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Открытый урок по русскому языку на тему:  «Состав слова» 2 класс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Цель:</w:t>
      </w:r>
      <w:r>
        <w:rPr>
          <w:sz w:val="28"/>
          <w:szCs w:val="28"/>
          <w:lang w:val="ru-RU"/>
        </w:rPr>
        <w:t xml:space="preserve">  развитие умения образовывать новые слова с помощью приставок и     суффиксов, закреплять умение правильно писать корни и приставки, формирование, орфографической зоркости, воспитывать внимание, трудолюб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поры                             </w:t>
      </w:r>
      <w:r>
        <w:rPr>
          <w:rFonts w:cs="Tahoma" w:ascii="Tahoma" w:hAnsi="Tahoma"/>
          <w:sz w:val="32"/>
          <w:szCs w:val="32"/>
          <w:lang w:val="ru-RU"/>
        </w:rPr>
        <w:t>¬ -</w:t>
      </w:r>
      <w:r>
        <w:rPr>
          <w:sz w:val="32"/>
          <w:szCs w:val="32"/>
          <w:lang w:val="ru-RU"/>
        </w:rPr>
        <w:t xml:space="preserve"> приста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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рен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  <w:lang w:val="ru-RU"/>
        </w:rPr>
        <w:t>^</w:t>
      </w:r>
      <w:r>
        <w:rPr>
          <w:sz w:val="28"/>
          <w:szCs w:val="28"/>
          <w:lang w:val="ru-RU"/>
        </w:rPr>
        <w:t xml:space="preserve"> - суффикс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  <w:lang w:val="ru-RU"/>
        </w:rPr>
        <w:t>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конч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 со словами, слай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. Организация класса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Давайте улыбнемся друг другу, я рада вновь видеть ваши лица, ваши улыбки и думаю, что сегодняшний день принесет нам всем радость общения друг с друг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в школе не урок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ейчас я начну учитьс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радуюсь этом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нимание моё растё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, как разведчик, все замеч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амять моя крепк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олова мыслит ясн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хочу учитьс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очень хочу учитьс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готов к работе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 работаю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Сообщение темы и цели урока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Сегодня у нас урок – закрепление по теме: «Состав слова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тка чистопис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гадайте, какая буква похожа на лесной шалашик ( Буква Л 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йте характеристику этому звук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( Буква Л обозначает 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[</w:t>
      </w:r>
      <w:r>
        <w:rPr>
          <w:rFonts w:cs="Arial" w:ascii="Arial" w:hAnsi="Arial"/>
          <w:sz w:val="28"/>
          <w:szCs w:val="28"/>
          <w:lang w:val="ru-RU"/>
        </w:rPr>
        <w:t>Л</w:t>
      </w:r>
      <w:r>
        <w:rPr>
          <w:rFonts w:cs="Arial Rounded MT Bold" w:ascii="Arial Rounded MT Bold" w:hAnsi="Arial Rounded MT Bold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, он согласный звонкий, непарным может быть твердым или мягким.)</w:t>
      </w:r>
    </w:p>
    <w:p>
      <w:pPr>
        <w:pStyle w:val="Normal"/>
        <w:ind w:left="360" w:hanging="0"/>
        <w:rPr>
          <w:rFonts w:ascii="Monotype Corsiva" w:hAnsi="Monotype Corsiva" w:cs="Monotype Corsiva"/>
          <w:smallCaps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сьмо букв: </w:t>
      </w:r>
      <w:r>
        <w:rPr>
          <w:rFonts w:cs="Monotype Corsiva" w:ascii="Monotype Corsiva" w:hAnsi="Monotype Corsiva"/>
          <w:smallCaps/>
          <w:sz w:val="28"/>
          <w:szCs w:val="28"/>
          <w:lang w:val="ru-RU"/>
        </w:rPr>
        <w:t>лл, ла, ло, лес, лесовик.</w:t>
      </w:r>
    </w:p>
    <w:p>
      <w:pPr>
        <w:pStyle w:val="Normal"/>
        <w:ind w:left="360" w:hanging="0"/>
        <w:rPr>
          <w:rFonts w:ascii="Monotype Corsiva" w:hAnsi="Monotype Corsiva" w:cs="Monotype Corsiva"/>
          <w:smallCaps/>
          <w:sz w:val="16"/>
          <w:szCs w:val="16"/>
          <w:lang w:val="ru-RU"/>
        </w:rPr>
      </w:pPr>
      <w:r>
        <w:rPr>
          <w:rFonts w:cs="Monotype Corsiva" w:ascii="Monotype Corsiva" w:hAnsi="Monotype Corsiva"/>
          <w:smallCap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3. Словарная работа (на осенних листьях записаны слова с пропущенными орфограммами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1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5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оль…кий, у…кий, оп…дающий, бл…дноватый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…стящий, ж…лтый, т…полинный, сер…бристый, осенний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бята! Когда я шла в школу, неожиданно налетел ветерок и сорвал несколько  осенних листьев. Это не простые листочки, на них написаны слова. Это Лесовик просит вас угадать, с какого дерева они и правильно их записа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пись слов с комментирование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очитайте последнее слово – осенний. Разберите их по соста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4.  На доске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лайд №2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жий ветер тихонько шевелит листья деревьев (полный разбор по членам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Дремучий бор окутала морозная тишина (указать части речи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5. Обобщение пройденн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ебята. Из чего же состоят слова? А какая часть слова самая главная? Почему? Определите значение слова «корень»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Запись предложения под диктовку. Выделите в словах корен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32"/>
          <w:szCs w:val="32"/>
          <w:lang w:val="ru-RU"/>
        </w:rPr>
        <w:t>Ребятишки любят мастерить разные игруш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6. А какие слова называют однокоренными?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очитайте текст. Вставьте подходящие по смыслу однокоренные слова с корнем снег (снеж)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№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зима. Замелькают в воздухе первые … . Теплым одеялом укроет … земл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… </w:t>
      </w:r>
      <w:r>
        <w:rPr>
          <w:sz w:val="28"/>
          <w:szCs w:val="28"/>
          <w:lang w:val="ru-RU"/>
        </w:rPr>
        <w:t>метели заметут лесные тропы. А детям радость. Будут лепить …, строить креп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7. Игра «Грамматическое домино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делится на 2 команды. Во время игры используются карточки двух видов. На одних – вопросы, на других – ответ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  <w:lang w:val="ru-RU"/>
        </w:rPr>
        <w:t xml:space="preserve">команда </w:t>
      </w:r>
      <w:r>
        <w:rPr>
          <w:sz w:val="28"/>
          <w:szCs w:val="28"/>
          <w:lang w:val="ru-RU"/>
        </w:rPr>
        <w:t xml:space="preserve">задает вопросы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вы знаете о родственных словах? (Родственные слова имеют общую часть. Они близки по смысл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ая часть слова бывает во всех словах? (Главная часть слова – 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Что называется корнем? (Корнем называется общая часть всех родственных слов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II </w:t>
      </w:r>
      <w:r>
        <w:rPr>
          <w:sz w:val="28"/>
          <w:szCs w:val="28"/>
          <w:lang w:val="ru-RU"/>
        </w:rPr>
        <w:t xml:space="preserve">команда задает вопросы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Что называется окончанием? ( Окончанием называется изменяемая часть слова. Окончание служит для связи слова в предложен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приставка? (Приставка – часть слова, которая стоит перед корнем. При помощи приставок образуются новые сло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суффикс? (Суффикс – часть слова, которая стоит после корня. При помощи суффиксов образуются новые слова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Мы повторили всё, что мы знаем о частях слова. А теперь попробуем сами составить слова из частей разных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"/>
        <w:gridCol w:w="2318"/>
        <w:gridCol w:w="5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е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отови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ч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и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езд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о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е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чки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о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ен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г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он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ё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пив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чис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ит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Допишите подходящие по смыслу пристав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ыть до берега, - писать в тетрадь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- ехать из города, - шёл за водой, - висла тяжёлая туча, - мокли до нит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урока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Ну, кто же сейчас получит то, что вы услышите в стихотворении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орень мой находится в це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 очерке найди приставку м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уффикс мой в тетрадке все встреч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ся же – в дневнике и в журна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ение оце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яд слов, разделите на 2 группы. Объясните,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ать, купить, скупка, купальня, выкупаться, выкуп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ьба, боровик, бор, оборонный, бор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, берёг, приберегать, береговой, сберегатель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3:00Z</dcterms:created>
  <dc:creator>Admin</dc:creator>
  <dc:description/>
  <cp:keywords/>
  <dc:language>en-US</dc:language>
  <cp:lastModifiedBy>Admin</cp:lastModifiedBy>
  <dcterms:modified xsi:type="dcterms:W3CDTF">2013-08-19T09:39:00Z</dcterms:modified>
  <cp:revision>1</cp:revision>
  <dc:subject/>
  <dc:title>Открытый урок по русскому языку на тему:  «Состав слова» 2 класс</dc:title>
</cp:coreProperties>
</file>