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36"/>
        <w:gridCol w:w="864"/>
        <w:gridCol w:w="5580"/>
        <w:gridCol w:w="1620"/>
        <w:gridCol w:w="1620"/>
        <w:gridCol w:w="1440"/>
        <w:gridCol w:w="1440"/>
        <w:gridCol w:w="162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ая тетрад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  <w:lang w:val="en-US"/>
              </w:rPr>
              <w:t>I</w:t>
            </w:r>
            <w:r>
              <w:rPr>
                <w:b/>
                <w:sz w:val="32"/>
                <w:szCs w:val="32"/>
                <w:u w:val="single"/>
              </w:rPr>
              <w:t xml:space="preserve"> четверть</w:t>
            </w:r>
            <w:r>
              <w:rPr>
                <w:b/>
                <w:sz w:val="28"/>
                <w:szCs w:val="28"/>
                <w:u w:val="single"/>
              </w:rPr>
              <w:t xml:space="preserve">.  </w:t>
            </w:r>
            <w:r>
              <w:rPr>
                <w:u w:val="single"/>
              </w:rPr>
              <w:t>(45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е (синтаксис и пунктуация).</w:t>
            </w:r>
            <w:r>
              <w:rPr/>
              <w:t>(30часов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i/>
              </w:rPr>
              <w:t>1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едложение как единица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ре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иды предложений п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цели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-6, № 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, у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иды предложений п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нтонации. Главные 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второстепенные члены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1, №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 у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вязь слов в предложении.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Словосочетание. Обстоя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9, № 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 у.6;</w:t>
            </w:r>
          </w:p>
          <w:p>
            <w:pPr>
              <w:pStyle w:val="Normal"/>
              <w:rPr/>
            </w:pPr>
            <w:r>
              <w:rPr/>
              <w:t>С.14, у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вязь слов в предложении.</w:t>
            </w:r>
            <w:r>
              <w:rPr/>
              <w:t xml:space="preserve"> Опред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-12,       № 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у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вязь слов в предложении.</w:t>
            </w:r>
            <w:r>
              <w:rPr/>
              <w:t xml:space="preserve"> До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, у.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изложение на тему</w:t>
            </w:r>
            <w:r>
              <w:rPr/>
              <w:t>: «Пусть птица выводит птенц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, у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закрепление пройд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у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-7, 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 с помощью союзов и интонации перечис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9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, у.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6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-2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-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6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3,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8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, у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9, у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, соединёнными союзом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, у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второстепенными  членами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, у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тивный контрольный диктант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, у.2 с допол.зада-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Предложения с однородными дополн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– обстоя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5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у.17;</w:t>
            </w:r>
          </w:p>
          <w:p>
            <w:pPr>
              <w:pStyle w:val="Normal"/>
              <w:rPr/>
            </w:pPr>
            <w:r>
              <w:rPr/>
              <w:t>С.19, у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определения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4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7-8, у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днородных членах предло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, у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, у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5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Диктант №2 по теме: </w:t>
            </w:r>
            <w:r>
              <w:rPr>
                <w:i/>
              </w:rPr>
              <w:t>«Однородные члены предл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, 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4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Простые и слож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, у.28;</w:t>
            </w:r>
          </w:p>
          <w:p>
            <w:pPr>
              <w:pStyle w:val="Normal"/>
              <w:rPr/>
            </w:pPr>
            <w:r>
              <w:rPr/>
              <w:t>С.23, у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-13, у.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23, у.31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С.21, у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2, у.1;</w:t>
            </w:r>
          </w:p>
          <w:p>
            <w:pPr>
              <w:pStyle w:val="Normal"/>
              <w:rPr/>
            </w:pPr>
            <w:r>
              <w:rPr/>
              <w:t>С.13,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2у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5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4, у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5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, у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6-18, у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-6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5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, у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по теме «Предло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59-6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и речи (морфология). </w:t>
            </w:r>
            <w:r>
              <w:rPr/>
              <w:t>(120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мя существительное</w:t>
            </w:r>
            <w:r>
              <w:rPr>
                <w:i/>
              </w:rPr>
              <w:t>.(40часов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Общие сведения об имени существитель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8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,</w:t>
            </w:r>
          </w:p>
          <w:p>
            <w:pPr>
              <w:pStyle w:val="Normal"/>
              <w:rPr/>
            </w:pPr>
            <w:r>
              <w:rPr/>
              <w:t>у.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, у.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м. с.26,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1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,</w:t>
            </w:r>
          </w:p>
          <w:p>
            <w:pPr>
              <w:pStyle w:val="Normal"/>
              <w:rPr/>
            </w:pPr>
            <w:r>
              <w:rPr/>
              <w:t>у.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. Одушевлённые и неодушевлён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 -7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3, у.7-9</w:t>
            </w:r>
          </w:p>
          <w:p>
            <w:pPr>
              <w:pStyle w:val="Normal"/>
              <w:rPr/>
            </w:pPr>
            <w:r>
              <w:rPr>
                <w:i/>
              </w:rPr>
              <w:t>По памяти</w:t>
            </w:r>
            <w:r>
              <w:rPr/>
              <w:t>/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 ( изменение сущ. по падеж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6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3-34, </w:t>
            </w:r>
          </w:p>
          <w:p>
            <w:pPr>
              <w:pStyle w:val="Normal"/>
              <w:rPr/>
            </w:pPr>
            <w:r>
              <w:rPr/>
              <w:t>у.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4, у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26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ён существительных и в распознавании паде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9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4-35, </w:t>
            </w:r>
          </w:p>
          <w:p>
            <w:pPr>
              <w:pStyle w:val="Normal"/>
              <w:rPr/>
            </w:pPr>
            <w:r>
              <w:rPr/>
              <w:t>у.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ён существительных и в распознавании падежей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1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6, у.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 и винительный падежи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4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 №3 по теме</w:t>
            </w:r>
            <w:r>
              <w:rPr>
                <w:i/>
              </w:rPr>
              <w:t xml:space="preserve"> :«Имя существительн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41, у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80-8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Первое склонение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9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, у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, у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2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склонение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4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7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6, у.1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7, у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, у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7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36-37, </w:t>
            </w:r>
          </w:p>
          <w:p>
            <w:pPr>
              <w:pStyle w:val="Normal"/>
              <w:rPr/>
            </w:pPr>
            <w:r>
              <w:rPr/>
              <w:t>у.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5, у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100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1-42, </w:t>
            </w:r>
          </w:p>
          <w:p>
            <w:pPr>
              <w:pStyle w:val="Normal"/>
              <w:rPr/>
            </w:pPr>
            <w:r>
              <w:rPr/>
              <w:t>у.2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1-105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, у.2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5, 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сочинение на тему</w:t>
            </w:r>
            <w:r>
              <w:rPr>
                <w:i/>
              </w:rPr>
              <w:t>: «Прогулка в осеннем лес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, у.10,</w:t>
            </w:r>
          </w:p>
          <w:p>
            <w:pPr>
              <w:pStyle w:val="Normal"/>
              <w:rPr/>
            </w:pPr>
            <w:r>
              <w:rPr/>
              <w:t>С.37, у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-5, 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Закрепл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, у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41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</w:t>
            </w:r>
            <w:r>
              <w:rPr>
                <w:b/>
                <w:sz w:val="32"/>
                <w:szCs w:val="32"/>
                <w:u w:val="single"/>
              </w:rPr>
              <w:t xml:space="preserve"> четверть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u w:val="single"/>
              </w:rPr>
              <w:t xml:space="preserve"> (35часов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-107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4, у.29,3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7, у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27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единственного числа 1,2,3-го скло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1, №79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у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8-39, у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4 , №8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4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43, у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6, №92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3-44, </w:t>
            </w:r>
          </w:p>
          <w:p>
            <w:pPr>
              <w:pStyle w:val="Normal"/>
              <w:rPr/>
            </w:pPr>
            <w:r>
              <w:rPr/>
              <w:t>у.28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, у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изложение на тему:</w:t>
            </w:r>
            <w:r>
              <w:rPr>
                <w:i/>
              </w:rPr>
              <w:t xml:space="preserve"> «Моя поля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, у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/>
            </w:pPr>
            <w:r>
              <w:rPr>
                <w:b/>
              </w:rPr>
              <w:t>С.98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Падежные окончания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8, №97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, у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0, №102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44-45, </w:t>
            </w:r>
          </w:p>
          <w:p>
            <w:pPr>
              <w:pStyle w:val="Normal"/>
              <w:rPr/>
            </w:pPr>
            <w:r>
              <w:rPr/>
              <w:t>у.3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41, у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ён существ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3, №107-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, у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5, №114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2, у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падежных окончаний имён существитель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6-128, №121-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,</w:t>
            </w:r>
          </w:p>
          <w:p>
            <w:pPr>
              <w:pStyle w:val="Normal"/>
              <w:rPr/>
            </w:pPr>
            <w:r>
              <w:rPr/>
              <w:t>у.35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 ед. 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0, №125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у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 ед. 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, №130-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6, у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Подробное изложение на тему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Шкуру даром получил». </w:t>
            </w:r>
            <w:r>
              <w:rPr/>
              <w:t>Повторение знаний о признаках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, у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/>
            </w:pPr>
            <w:r>
              <w:rPr>
                <w:b/>
              </w:rPr>
              <w:t>С.115-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Редактиров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, у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ка</w:t>
            </w:r>
          </w:p>
          <w:p>
            <w:pPr>
              <w:pStyle w:val="Normal"/>
              <w:jc w:val="center"/>
              <w:rPr/>
            </w:pPr>
            <w:r>
              <w:rPr/>
              <w:t>С. 118-1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 ед.  числа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, у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7, у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 ед. 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2-135, №133-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-52, у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ктант №4 по теме:</w:t>
            </w:r>
            <w:r>
              <w:rPr>
                <w:i/>
              </w:rPr>
              <w:t xml:space="preserve"> «Правописание безударных падежных окончаний имён существительных ед.  чис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, у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19-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Множественное число имён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8, №140-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, у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ествительных множественного числа с твёрдой осн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8-141, №144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, у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ествительных множественного числа с мягкой осн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3, №149-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существительных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6, №156-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2, у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ён существительных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, №160-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47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тивный контрольный  диктант №5</w:t>
            </w:r>
            <w:r>
              <w:rPr>
                <w:i/>
              </w:rPr>
              <w:t xml:space="preserve"> за 1 полугод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, у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Окончания имён существительных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7-29, у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, у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3, у.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мя прилагательное.</w:t>
            </w:r>
            <w:r>
              <w:rPr>
                <w:i/>
                <w:sz w:val="28"/>
                <w:szCs w:val="28"/>
              </w:rPr>
              <w:t>(25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мени прилагатель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49-152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у.1;</w:t>
            </w:r>
          </w:p>
          <w:p>
            <w:pPr>
              <w:pStyle w:val="Normal"/>
              <w:rPr/>
            </w:pPr>
            <w:r>
              <w:rPr/>
              <w:t>С.58, у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, у.2;</w:t>
            </w:r>
          </w:p>
          <w:p>
            <w:pPr>
              <w:pStyle w:val="Normal"/>
              <w:rPr/>
            </w:pPr>
            <w:r>
              <w:rPr/>
              <w:t>С.17, у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имени прилага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3-156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58, у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4, у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имени прилагатель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6-158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у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, 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изложение на тему:</w:t>
            </w:r>
            <w:r>
              <w:rPr>
                <w:i/>
              </w:rPr>
              <w:t xml:space="preserve"> «Топо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, у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43-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Редактиров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, у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8, у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53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ка</w:t>
            </w:r>
          </w:p>
          <w:p>
            <w:pPr>
              <w:pStyle w:val="Normal"/>
              <w:rPr/>
            </w:pPr>
            <w:r>
              <w:rPr/>
              <w:t>С. 144-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ед. числа м.р. и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9-163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4, у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55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ед. числа м.р. и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-166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4, у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ед. числа м.р. и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66-168,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 у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ед. числа м.р. и с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8-172, №39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, у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7217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, у.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III</w:t>
            </w:r>
            <w:r>
              <w:rPr>
                <w:b/>
                <w:sz w:val="32"/>
                <w:szCs w:val="32"/>
                <w:u w:val="single"/>
              </w:rPr>
              <w:t xml:space="preserve"> четверть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(48час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rPr/>
            </w:pPr>
            <w:r>
              <w:rPr/>
              <w:t>Родительный и винительный па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78, №52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1, у.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</w:rPr>
              <w:t>2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единственного числа жен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7,  №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-60, у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55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прилагательных ед. числа жен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9, №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, у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2, у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прилагательных ед. числа женского 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-13,  №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, у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2-13, у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прилагательных  ж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-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1, у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5, у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прилагательных  ж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, у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, у.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ж.р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у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8-19, </w:t>
            </w:r>
            <w:r>
              <w:rPr>
                <w:b/>
              </w:rPr>
              <w:t>у.13,</w:t>
            </w:r>
            <w:r>
              <w:rPr/>
              <w:t xml:space="preserve">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Сочинение на тему</w:t>
            </w:r>
            <w:r>
              <w:rPr>
                <w:i/>
              </w:rPr>
              <w:t xml:space="preserve"> «Зи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1, у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 у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Определение типа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, у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5, у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178-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окончаний имён прилаг-ых множ.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20,  №2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3,  №28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-25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3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1,</w:t>
            </w:r>
          </w:p>
          <w:p>
            <w:pPr>
              <w:pStyle w:val="Normal"/>
              <w:rPr/>
            </w:pPr>
            <w:r>
              <w:rPr/>
              <w:t>у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59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ктант №6 по теме:</w:t>
            </w:r>
            <w:r>
              <w:rPr>
                <w:i/>
              </w:rPr>
              <w:t xml:space="preserve"> «Безударные падежные окончания имён прилагательных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ка</w:t>
            </w:r>
          </w:p>
          <w:p>
            <w:pPr>
              <w:pStyle w:val="Normal"/>
              <w:rPr/>
            </w:pPr>
            <w:r>
              <w:rPr/>
              <w:t>С. 188-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Обобщение по теме «Имя прилагательн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 у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8, у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5, у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, у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стоимение.</w:t>
            </w:r>
            <w:r>
              <w:rPr>
                <w:i/>
              </w:rPr>
              <w:t>(7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6-32,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34 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7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41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 множественного и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-46,  №28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 единственного и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6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 единственного и множественного числа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65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ка</w:t>
            </w:r>
          </w:p>
          <w:p>
            <w:pPr>
              <w:pStyle w:val="Normal"/>
              <w:rPr/>
            </w:pPr>
            <w:r>
              <w:rPr/>
              <w:t>С. 204-206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8-21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Глагол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45час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глаг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4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, у.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глаг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7,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7, у.1</w:t>
            </w:r>
          </w:p>
          <w:p>
            <w:pPr>
              <w:pStyle w:val="Normal"/>
              <w:rPr/>
            </w:pPr>
            <w:r>
              <w:rPr/>
              <w:t>С.55, у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61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3;</w:t>
            </w:r>
          </w:p>
          <w:p>
            <w:pPr>
              <w:pStyle w:val="Normal"/>
              <w:rPr/>
            </w:pPr>
            <w:r>
              <w:rPr/>
              <w:t>с.79, у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1-63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5;</w:t>
            </w:r>
          </w:p>
          <w:p>
            <w:pPr>
              <w:pStyle w:val="Normal"/>
              <w:rPr/>
            </w:pPr>
            <w:r>
              <w:rPr/>
              <w:t>с.75-76, у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2, у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 №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-28,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Обучающее изложение на тему</w:t>
            </w:r>
            <w:r>
              <w:rPr>
                <w:i/>
              </w:rPr>
              <w:t>: «Сквор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, у.13;</w:t>
            </w:r>
          </w:p>
          <w:p>
            <w:pPr>
              <w:pStyle w:val="Normal"/>
              <w:rPr/>
            </w:pPr>
            <w:r>
              <w:rPr/>
              <w:t>С.76, у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Закрепл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№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0, 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иктант №7 по теме:</w:t>
            </w:r>
            <w:r>
              <w:rPr>
                <w:i/>
              </w:rPr>
              <w:t xml:space="preserve"> «Неопределённая форма глаго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7, у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ка</w:t>
            </w:r>
          </w:p>
          <w:p>
            <w:pPr>
              <w:pStyle w:val="Normal"/>
              <w:rPr/>
            </w:pPr>
            <w:r>
              <w:rPr/>
              <w:t>С. 237-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Время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4-67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, у.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68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70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6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, у.12;</w:t>
            </w:r>
          </w:p>
          <w:p>
            <w:pPr>
              <w:pStyle w:val="Normal"/>
              <w:rPr/>
            </w:pPr>
            <w:r>
              <w:rPr/>
              <w:t>С.79-80, у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1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0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, у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4, у.1</w:t>
            </w:r>
          </w:p>
          <w:p>
            <w:pPr>
              <w:pStyle w:val="Normal"/>
              <w:rPr/>
            </w:pPr>
            <w:r>
              <w:rPr/>
              <w:t>С.36-37, у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5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3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-78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8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7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68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0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4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, у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3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9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, у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2-го лица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4-86,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6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форме 2-го лица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8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2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3-го лица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1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7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, у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3-го лица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1-92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, у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, у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ое изложение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1, у.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41-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3-го лица един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-95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86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3, у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тивный контрольный диктант №8 </w:t>
            </w:r>
            <w:r>
              <w:rPr>
                <w:i/>
              </w:rPr>
              <w:t xml:space="preserve">з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  <w:r>
              <w:rPr>
                <w:b/>
                <w:i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-84, у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Личные окончания глаголов множественного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*97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90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, у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-58, у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едактиров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, у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0, у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253-2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яжение глаголов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99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95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7, у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2, №101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0-41, у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 </w:t>
            </w:r>
            <w:r>
              <w:rPr/>
              <w:t>(41 ч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4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7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8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0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69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8-110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8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4, №124-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, у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неопределённ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5, №132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-117, №133-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1, у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7-119, №139-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Изложение текста на тему:</w:t>
            </w:r>
            <w:r>
              <w:rPr>
                <w:i/>
              </w:rPr>
              <w:t xml:space="preserve"> «Кормушка под окн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19, у.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/>
            </w:pPr>
            <w:r>
              <w:rPr/>
              <w:t>С.298-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. 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22, №143-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1-1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6-1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6-87, </w:t>
            </w:r>
          </w:p>
          <w:p>
            <w:pPr>
              <w:pStyle w:val="Normal"/>
              <w:rPr/>
            </w:pPr>
            <w:r>
              <w:rPr/>
              <w:t>у. 3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/>
            </w:pPr>
            <w:r>
              <w:rPr/>
              <w:t>С.306-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иктант №9 по теме: </w:t>
            </w:r>
            <w:r>
              <w:rPr>
                <w:i/>
              </w:rPr>
              <w:t xml:space="preserve"> «Глаго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, у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/>
            </w:pPr>
            <w:r>
              <w:rPr/>
              <w:t>С.303-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, у.2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0, </w:t>
            </w:r>
          </w:p>
          <w:p>
            <w:pPr>
              <w:pStyle w:val="Normal"/>
              <w:rPr/>
            </w:pPr>
            <w:r>
              <w:rPr/>
              <w:t>у.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Работа над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84-85, </w:t>
            </w:r>
          </w:p>
          <w:p>
            <w:pPr>
              <w:pStyle w:val="Normal"/>
              <w:rPr/>
            </w:pPr>
            <w:r>
              <w:rPr/>
              <w:t>у.30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47, у.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50, у.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  <w:r>
              <w:rPr>
                <w:b/>
                <w:i/>
              </w:rPr>
              <w:t>Изложение на тему</w:t>
            </w:r>
            <w:r>
              <w:rPr>
                <w:i/>
              </w:rPr>
              <w:t>:  «Заботливый ма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42-45, у.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5, у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, у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77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аречи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3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5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, у.2;</w:t>
            </w:r>
          </w:p>
          <w:p>
            <w:pPr>
              <w:pStyle w:val="Normal"/>
              <w:rPr/>
            </w:pPr>
            <w:r>
              <w:rPr/>
              <w:t xml:space="preserve">С.93, у.7, </w:t>
            </w: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9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-92, №1,3</w:t>
            </w:r>
          </w:p>
          <w:p>
            <w:pPr>
              <w:pStyle w:val="Normal"/>
              <w:rPr/>
            </w:pPr>
            <w:r>
              <w:rPr/>
              <w:t>с.92, 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3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4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3, у.5-6; с.94, у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9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о </w:t>
            </w:r>
          </w:p>
          <w:p>
            <w:pPr>
              <w:pStyle w:val="Normal"/>
              <w:rPr/>
            </w:pPr>
            <w:r>
              <w:rPr>
                <w:i/>
              </w:rPr>
              <w:t>Д.м. с.9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</w:t>
            </w:r>
            <w:r>
              <w:rPr/>
              <w:t xml:space="preserve"> (20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речие.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7, №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, у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ктант №10 по теме:</w:t>
            </w:r>
            <w:r>
              <w:rPr>
                <w:i/>
              </w:rPr>
              <w:t xml:space="preserve"> «Наречие. Предло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50-151, №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, Повторение. Главные и 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7-141, №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лавные и второстепен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5-143, №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словах разных част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3-146, №1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существи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 150, №26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мя 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1-152, №37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тивный диктант№11 </w:t>
            </w:r>
            <w:r>
              <w:rPr>
                <w:i/>
              </w:rPr>
              <w:t>за год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аст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3-154 №4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Части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, №47;</w:t>
            </w:r>
          </w:p>
          <w:p>
            <w:pPr>
              <w:pStyle w:val="Normal"/>
              <w:rPr/>
            </w:pPr>
            <w:r>
              <w:rPr/>
              <w:t>С.170, №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6-157, №48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вуки и буквы. Фонетический разб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-166, №69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енос слов. Парные и непроизносимые соглас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, №55;</w:t>
            </w:r>
          </w:p>
          <w:p>
            <w:pPr>
              <w:pStyle w:val="Normal"/>
              <w:rPr/>
            </w:pPr>
            <w:r>
              <w:rPr/>
              <w:t>с.162,№66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Безударные гласные в сл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60, №56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38-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 №61-65</w:t>
            </w:r>
          </w:p>
          <w:p>
            <w:pPr>
              <w:pStyle w:val="Normal"/>
              <w:rPr/>
            </w:pPr>
            <w:r>
              <w:rPr/>
              <w:t>с.166, у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став слова. Слож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69, №78-82;</w:t>
            </w:r>
          </w:p>
          <w:p>
            <w:pPr>
              <w:pStyle w:val="Normal"/>
              <w:rPr/>
            </w:pPr>
            <w:r>
              <w:rPr/>
              <w:t>с.169,№8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ставки и предл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8 ,№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340-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ительные мягкий и твердый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2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/>
            </w:pPr>
            <w:r>
              <w:rPr/>
              <w:t>С.349-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 «Хочу все знат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ка</w:t>
            </w:r>
          </w:p>
          <w:p>
            <w:pPr>
              <w:pStyle w:val="Normal"/>
              <w:rPr/>
            </w:pPr>
            <w:r>
              <w:rPr/>
              <w:t>С.360-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4:00Z</dcterms:created>
  <dc:creator>Рубан</dc:creator>
  <dc:description/>
  <cp:keywords/>
  <dc:language>en-US</dc:language>
  <cp:lastModifiedBy>Рубан</cp:lastModifiedBy>
  <dcterms:modified xsi:type="dcterms:W3CDTF">2013-07-26T06:24:00Z</dcterms:modified>
  <cp:revision>12</cp:revision>
  <dc:subject/>
  <dc:title>     РАССМОТРЕНО                        СОГЛАСОВАНО                                    УТВЕРЖДАЮ                                           </dc:title>
</cp:coreProperties>
</file>