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матический КВН – 5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то? Когда? Откуда?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и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Развитие интереса к матема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Развитие логического мышления;</w:t>
      </w:r>
    </w:p>
    <w:p>
      <w:pPr>
        <w:pStyle w:val="Normal"/>
        <w:rPr/>
      </w:pPr>
      <w:r>
        <w:rPr>
          <w:sz w:val="24"/>
          <w:szCs w:val="24"/>
        </w:rPr>
        <w:t>3) Воспитание чувства ответственности, коллективизма и взаимопомощ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Применение навыков счёта, развитие умений взаимопроверки, совершенствование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мений рационально планировать свою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Восприятие математики через мир песен, стихов, рисунков, пословиц и погово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азвитие творчества («Визитка», « Конструктор», «Пантомима»);</w:t>
      </w:r>
    </w:p>
    <w:p>
      <w:pPr>
        <w:pStyle w:val="Normal"/>
        <w:rPr/>
      </w:pPr>
      <w:r>
        <w:rPr>
          <w:sz w:val="24"/>
          <w:szCs w:val="24"/>
        </w:rPr>
        <w:t>2. От простого к сложному, от общих знаний к предметным («Разминка»);</w:t>
      </w:r>
    </w:p>
    <w:p>
      <w:pPr>
        <w:pStyle w:val="Normal"/>
        <w:rPr/>
      </w:pPr>
      <w:r>
        <w:rPr>
          <w:sz w:val="24"/>
          <w:szCs w:val="24"/>
        </w:rPr>
        <w:t>3. Умение детей работать в группе («Водные процедуры»);</w:t>
      </w:r>
    </w:p>
    <w:p>
      <w:pPr>
        <w:pStyle w:val="Normal"/>
        <w:rPr/>
      </w:pPr>
      <w:r>
        <w:rPr>
          <w:sz w:val="24"/>
          <w:szCs w:val="24"/>
        </w:rPr>
        <w:t>4. Умение решать базовые задачи начальной школы («Фейерверк»);</w:t>
      </w:r>
    </w:p>
    <w:p>
      <w:pPr>
        <w:pStyle w:val="Normal"/>
        <w:rPr/>
      </w:pPr>
      <w:r>
        <w:rPr>
          <w:sz w:val="24"/>
          <w:szCs w:val="24"/>
        </w:rPr>
        <w:t>5. Индивидуальная ответственность за общий результат («Капитаны», «Решаем вместе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инается КВН со стихов М. Борзаковского  «Математика повсюду!» (читают ребята, которые не входят в состав команд):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ученик:                                           Математика повсюду,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лазом только поведёш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примеров сразу уй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 вокруг себя найд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ченик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ждый день, вставая бодр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ачинаешь уж решат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дти тихо или быстр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тобы в класс не опоз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ченик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т строительство больш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жде чем его нача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ужно всё ещё подроб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ертить и расс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ченик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 иначе рамы будут с перекос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толок провали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кому, друзья, скаж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Это может нрав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ученик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х, скажу я вам, ребя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римеры не назва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 должно быть всем понятн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Что математику нам надо знать на п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уче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сли хочешь строить мос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блюдать движенье звёз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правлять машиной в по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ь вести машину ввысь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орошо работай в школе,                                                                                                                                           Добросовестно учис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учит музыка: «Остров КВН – щиков». Команды занимают свои места. Представляется жюр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ВИЗИТК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этом конкурсе команды должны представиться: название команды, девиз, эмблема, газета, приветствия жюри, соперникам, болельщика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Разминка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ля решения большинства задач недостаточно одних знаний. Необходима ещё и внимательность. С чего начинается решение задачи? Конечно, с условия. Но условие можно читать по - разному: прочтёшь невнимательно – вот и утеряна главная ниточ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оверим, умеют ли команды быстро улавливать условие задачи. Ну – ка, кто из вас быстрее решит такую задачу Корнея Ивановича Чуковского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«Шёл Кондра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 Ленинград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 навстречу двенадцать ребят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 каждого по три лукош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 каждом лукошке – кошк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 каждой кошки – 12 котят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 каждого котён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 зубах по 4 мышон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 задумался старый Кондрат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колько мышат и котя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ебята несут в Ленинград?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ы невнимательны, если умножали 12 *3*12*4, плохо выслушали услов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поэтому попали в положение Кондрат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«Глупый, глупый Кондрат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н один и шагал в Ленинград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 ребята с лукошкам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 мышами и кошк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Шли навстречу ему –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Кострому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ждой команде по очереди задаются вопросы, на которые они должны ответи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яиц можно съесть натощак? (Одно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грецких орехов в пустом стакане? (Нуль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 какой посуды не едят? (Из пустой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тух, стоя на одной ноге весит 3 кг. Сколько он будет весить, стоя на двух ногах? (3кг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двух ногах 10 пальцев. Сколько пальцев на 10 ногах? (50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 родителей 6 сыновей. Каждый имеет сестру. Сколько детей в семье? (7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вое играли в шахматы два часа. Сколько времени играл каждый? (2ч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ойка лошадей пробежала 50 км. Сколько пробежала каждая лошадь? (50 км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акое число приказывает? (Три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разных букв в названии нашей страны? (5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гда сутки короче: зимой или летом? (Одинаковы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тались 2 сына на трёхколёсных велосипедах, и их отец на двух колёсном велосипеде. Сколько всего было колёс? (8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д, бабка, внучка, Жучка, кошка, мышка тянули – тянули и вытянули репку. Сколько глаз смотрело на репку? (12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 под забора видно6 пар лошадиных ног. Сколько этих животных во дворе?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«Водные процедуры» (перелив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Как с помощью семилитрового ведра и трёхлитровой ба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ть в кастрюлю ровно 5 л во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921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Каждой команде предлагается решить пример. Команда самостоятельно выбир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ку своих действий таким образом  чтобы решить быстро и правиль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218 : 3 + 3785 * 68) * (371 + 23 * 78 - 216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команды работают – проводится игра со зрителями: «Аукцион песен», содер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нкурс «Фейервер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аждой команды приготовлена гирлянда из шариков. Внутри каждого шарика находится задача, которую необходимо решить. Ответ задачи команда записывает в специальный бланк для жюри. За отведённое время команда должна решить как можно больше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сложности задач учитывается при оцени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из гирлянд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утник Земли делает один оборот за 1ч.45 мин., а другой за 105 мин. Как это объяснить? (1ч.45мин. = 105мин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 Москвы в Ленинград вышел поезд со скоростью 50  км/ч, а из Ленинграда в Москву 60 км/ч. Какой из поездов будет дальше от Москвы в момент встречи?         (Поезда будут на одном и том же расстоянии от Москвы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 куска материи длиной в 200м каждый день отрезали по 20 м. Через сколько дней отрезали последний кусок? (Через 9 дней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 покупку надо заплатить 19 рублей. У тебя только трёхрублёвые купюры, а у кассира только пяти рублёвые. Как ты расплатишься? (3 * 8 – 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Жюри объявляет счё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курс «На внимательность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На ватмане заранее нарисовать геометрические фигуры различных цветов форм. Написать в них числа от 1 до 50. Кто быстрее досчитает и меньше сделает ошибок ( по одному человеку от команды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Конкурс проводится в два этап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: всем командам одновременно на 3 сек.показывается карточка. Задание: найти сумму чисел. ( На карточке нарисованы квадрат, круг и треугольник. В них соответственно числа: 9, 4, 3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самом деле задаются следующие вопрос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ое число записано в квадрат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им цветом нарисован круг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 какой фигуре записано число 9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ая фигура стоит последней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читается отрывок из стихотворения К.И.Чуковского «Мойдодыр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деяло убежало, улетела простыня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подушка, как лягушка, ускакала от мен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Я – за свечку, свечка – в печку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Я – за книжку, та – бежа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вприпрыжку под крова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Я хочу напиться чаю, к самовару подбегаю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о пузатый от меня убежал, как от огня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то такое? Что случилось? Отчего же всё круг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вертелось, закружилось и помчалось колесо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тюги за сапогами, сапоги за пирогам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ироги за утюгами, кочерга за кушак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ё вертится, всё кружится и несётся кувырком!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прос: сколько предметов убежало от грязнули? (1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курс «Домашнее зад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ждой команде нужно показать в виде сценки  какую – нибудь  историю на уроке матема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оценивает качество, оригинальность и артист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курс «КАПИТАНОВ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Каждой руке своё дело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апитанам дают лист бумаги и в каждую руку по карандаш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: левой рукой начертить три треугольника, а правой три окружности одновременн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Жюри оценивает четкость  и качеств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Капитанам даются задачк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Книга в переплёте стоит 1рубль и 20 копеек. Сколько стоит книга, если она на 1рубль дороже переплёта? (1р.10к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Электропоезд идёт с востока на запад со скоростью 60 км/ч. В том же направлении с востока на запад – дует ветер, но со скоростью 50 км/ч. В какую сторону отклоняется дым поезда? (Электропоезд бездымен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Задания даются одновременно всем капитанам. Балл за правильный ответ получает тот, кто быстрее даёт отве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нкурс «Конструкт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курс проводится во время состязаний капитанов. Команде необходимо составить                               аппликацию, используя только математические фигуры, символы, знаки, цифры,   приготовленные зара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ка жюри подводят итоги, проводится игра со зрителями «Аукцион поговорок и пословиц», содержащих числа и математические терм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называет команду победителей. Вручаются 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43:00Z</dcterms:created>
  <dc:creator>User</dc:creator>
  <dc:description/>
  <dc:language>en-US</dc:language>
  <cp:lastModifiedBy>User</cp:lastModifiedBy>
  <dcterms:modified xsi:type="dcterms:W3CDTF">2007-10-26T11:43:00Z</dcterms:modified>
  <cp:revision>2</cp:revision>
  <dc:subject/>
  <dc:title>Математический КВН – 5класс</dc:title>
</cp:coreProperties>
</file>