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Татарстан Республикас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/>
      </w:pPr>
      <w:r>
        <w:rPr>
          <w:sz w:val="36"/>
          <w:szCs w:val="36"/>
          <w:lang w:val="tt-RU"/>
        </w:rPr>
        <w:t>Саба муни</w:t>
      </w:r>
      <w:r>
        <w:rPr>
          <w:sz w:val="36"/>
          <w:szCs w:val="36"/>
        </w:rPr>
        <w:t>ц</w:t>
      </w:r>
      <w:r>
        <w:rPr>
          <w:sz w:val="36"/>
          <w:szCs w:val="36"/>
          <w:lang w:val="tt-RU"/>
        </w:rPr>
        <w:t>ипал</w:t>
      </w:r>
      <w:r>
        <w:rPr>
          <w:sz w:val="36"/>
          <w:szCs w:val="36"/>
        </w:rPr>
        <w:t xml:space="preserve">ь </w:t>
      </w:r>
      <w:r>
        <w:rPr>
          <w:sz w:val="36"/>
          <w:szCs w:val="36"/>
          <w:lang w:val="tt-RU"/>
        </w:rPr>
        <w:t>район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Шәмәрдән лице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0.85pt;width:537.55pt;height:40.75pt;mso-wrap-style:none;v-text-anchor:middle;mso-position-vertical:top" type="_x0000_t136">
            <v:path textpathok="t"/>
            <v:textpath on="t" fitshape="t" string="Минһаҗева Нурсия Фоат кызының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pict>
          <v:shape id="shape_0" fillcolor="#336699" stroked="f" o:allowincell="f" style="position:absolute;margin-left:0pt;margin-top:-40.85pt;width:320.6pt;height:40.75pt;mso-wrap-style:none;v-text-anchor:middle;mso-position-vertical:top" type="_x0000_t136">
            <v:path textpathok="t"/>
            <v:textpath on="t" fitshape="t" string="шәхси иҗади план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shd w:fill="FFFFFF" w:val="clear"/>
        <w:spacing w:before="1027" w:after="0"/>
        <w:rPr>
          <w:sz w:val="28"/>
          <w:szCs w:val="28"/>
          <w:lang w:val="tt-RU"/>
        </w:rPr>
      </w:pPr>
      <w:r>
        <w:rPr>
          <w:b/>
          <w:bCs/>
          <w:position w:val="-2"/>
          <w:sz w:val="48"/>
          <w:szCs w:val="48"/>
          <w:lang w:val="tt-RU" w:eastAsia="en-US"/>
        </w:rPr>
        <w:t xml:space="preserve">      </w:t>
      </w:r>
      <w:r>
        <w:rPr>
          <w:b/>
          <w:bCs/>
          <w:sz w:val="28"/>
          <w:szCs w:val="28"/>
          <w:lang w:val="tt-RU" w:eastAsia="en-US"/>
        </w:rPr>
        <w:t>1. Педагогның фамилиясе, исеме, әтисенең исеме</w:t>
      </w:r>
    </w:p>
    <w:p>
      <w:pPr>
        <w:pStyle w:val="Normal"/>
        <w:shd w:fill="FFFFFF" w:val="clear"/>
        <w:spacing w:lineRule="exact" w:line="326" w:before="365" w:after="0"/>
        <w:ind w:left="720" w:right="1152" w:hanging="115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                        </w:t>
      </w:r>
      <w:r>
        <w:rPr>
          <w:sz w:val="28"/>
          <w:szCs w:val="28"/>
          <w:lang w:val="tt-RU" w:eastAsia="en-US"/>
        </w:rPr>
        <w:t xml:space="preserve">Минһаҗева Нурсия Фоат кызы           </w:t>
      </w:r>
    </w:p>
    <w:p>
      <w:pPr>
        <w:pStyle w:val="Normal"/>
        <w:shd w:fill="FFFFFF" w:val="clear"/>
        <w:spacing w:lineRule="exact" w:line="326" w:before="365" w:after="0"/>
        <w:ind w:left="720" w:right="1152" w:hanging="115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 w:eastAsia="en-US"/>
        </w:rPr>
        <w:t>Шәмәрдән лицееның татар теле һәм әдәбияты укытучысы</w:t>
      </w:r>
    </w:p>
    <w:p>
      <w:pPr>
        <w:pStyle w:val="Normal"/>
        <w:shd w:fill="FFFFFF" w:val="clear"/>
        <w:spacing w:before="989" w:after="0"/>
        <w:ind w:left="720" w:hanging="0"/>
        <w:rPr/>
      </w:pPr>
      <w:r>
        <w:rPr>
          <w:b/>
          <w:bCs/>
          <w:sz w:val="28"/>
          <w:szCs w:val="28"/>
          <w:lang w:val="tt-RU" w:eastAsia="en-US"/>
        </w:rPr>
        <w:t xml:space="preserve">2. Белеме </w:t>
      </w:r>
      <w:r>
        <w:rPr>
          <w:sz w:val="28"/>
          <w:szCs w:val="28"/>
          <w:u w:val="single"/>
          <w:lang w:val="tt-RU" w:eastAsia="en-US"/>
        </w:rPr>
        <w:t>югар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tt-RU" w:eastAsia="en-US"/>
        </w:rPr>
      </w:pPr>
      <w:r>
        <w:rPr>
          <w:b/>
          <w:bCs/>
          <w:sz w:val="28"/>
          <w:szCs w:val="28"/>
          <w:u w:val="single"/>
          <w:lang w:val="tt-RU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 w:eastAsia="en-US"/>
        </w:rPr>
        <w:t xml:space="preserve">       </w:t>
      </w:r>
      <w:r>
        <w:rPr>
          <w:b/>
          <w:bCs/>
          <w:sz w:val="28"/>
          <w:szCs w:val="28"/>
          <w:lang w:val="tt-RU" w:eastAsia="en-US"/>
        </w:rPr>
        <w:t xml:space="preserve">3. Иҗади үсеш темасы: </w:t>
      </w:r>
      <w:r>
        <w:rPr>
          <w:b/>
          <w:i/>
          <w:sz w:val="28"/>
          <w:szCs w:val="28"/>
          <w:lang w:val="tt-RU"/>
        </w:rPr>
        <w:t>«Халык педагогикасына һәм яңа технологияләргә нигезләнеп, укучыларга тирән белем, әхлакый-эстетик тәрбия бирү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</w:t>
      </w:r>
      <w:r>
        <w:rPr>
          <w:b/>
          <w:sz w:val="28"/>
          <w:szCs w:val="28"/>
          <w:lang w:val="tt-RU"/>
        </w:rPr>
        <w:t>4</w:t>
      </w:r>
      <w:r>
        <w:rPr>
          <w:sz w:val="28"/>
          <w:szCs w:val="28"/>
          <w:lang w:val="tt-RU"/>
        </w:rPr>
        <w:t xml:space="preserve">. </w:t>
      </w:r>
      <w:r>
        <w:rPr>
          <w:b/>
          <w:bCs/>
          <w:sz w:val="28"/>
          <w:szCs w:val="28"/>
          <w:lang w:val="tt-RU" w:eastAsia="en-US"/>
        </w:rPr>
        <w:t>Әлеге   эшне   түбәндәге   алгоритм   буенча   алып барам:</w:t>
      </w:r>
    </w:p>
    <w:p>
      <w:pPr>
        <w:pStyle w:val="Normal"/>
        <w:shd w:fill="FFFFFF" w:val="clear"/>
        <w:spacing w:lineRule="exact" w:line="374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</w:p>
    <w:p>
      <w:pPr>
        <w:pStyle w:val="Normal"/>
        <w:shd w:fill="FFFFFF" w:val="clear"/>
        <w:spacing w:lineRule="exact" w:line="374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1)Үз    белемемне    күтәрү   темасын    һәм    юнәлешен сайла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74" w:before="5" w:after="0"/>
        <w:rPr>
          <w:spacing w:val="-4"/>
          <w:sz w:val="28"/>
          <w:szCs w:val="28"/>
          <w:lang w:val="en-US" w:eastAsia="en-US"/>
        </w:rPr>
      </w:pPr>
      <w:r>
        <w:rPr>
          <w:sz w:val="28"/>
          <w:szCs w:val="28"/>
          <w:lang w:val="tt-RU" w:eastAsia="en-US"/>
        </w:rPr>
        <w:t xml:space="preserve">Үз белемемне күтәрүнең максат һәм бурычларын </w:t>
      </w:r>
      <w:r>
        <w:rPr>
          <w:sz w:val="28"/>
          <w:szCs w:val="28"/>
          <w:lang w:val="en-US" w:eastAsia="en-US"/>
        </w:rPr>
        <w:t>формалаштыр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74"/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 чыганакларын билгеләү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74"/>
        <w:rPr>
          <w:spacing w:val="-9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Үз белемемне күтәрү формасын сайла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74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әхси иҗади план төзү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74"/>
        <w:rPr>
          <w:spacing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Үз белемемне күтәрүнең нәтиҗәсен күзалла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74"/>
        <w:rPr>
          <w:spacing w:val="-4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Үз   белемемне   күтәрү  эшчәнлеген   анализлау  һәм бәяләү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74" w:before="5" w:after="0"/>
        <w:rPr>
          <w:spacing w:val="-9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чет әзерләү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74" w:before="5" w:after="0"/>
        <w:rPr>
          <w:b/>
          <w:b/>
          <w:spacing w:val="-9"/>
          <w:sz w:val="28"/>
          <w:szCs w:val="28"/>
          <w:lang w:val="tt-RU" w:eastAsia="en-US"/>
        </w:rPr>
      </w:pPr>
      <w:r>
        <w:rPr>
          <w:b/>
          <w:spacing w:val="-9"/>
          <w:sz w:val="28"/>
          <w:szCs w:val="28"/>
          <w:lang w:val="tt-RU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74" w:before="5" w:after="0"/>
        <w:rPr>
          <w:spacing w:val="-9"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 xml:space="preserve">         </w:t>
      </w:r>
      <w:r>
        <w:rPr>
          <w:b/>
          <w:sz w:val="28"/>
          <w:szCs w:val="28"/>
          <w:lang w:val="tt-RU" w:eastAsia="en-US"/>
        </w:rPr>
        <w:t>5. Тема өстендә эш башланды</w:t>
      </w:r>
      <w:r>
        <w:rPr>
          <w:sz w:val="28"/>
          <w:szCs w:val="28"/>
          <w:lang w:val="tt-RU" w:eastAsia="en-US"/>
        </w:rPr>
        <w:t>: 01. 09.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74" w:before="5" w:after="0"/>
        <w:ind w:left="720" w:hanging="0"/>
        <w:rPr>
          <w:spacing w:val="-9"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>6. Эшне төгәлләү планлаштырылган дата:</w:t>
      </w:r>
      <w:r>
        <w:rPr>
          <w:sz w:val="28"/>
          <w:szCs w:val="28"/>
          <w:lang w:val="tt-RU" w:eastAsia="en-US"/>
        </w:rPr>
        <w:t xml:space="preserve"> 31. 05. 2015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74" w:before="5" w:after="0"/>
        <w:ind w:left="720" w:hanging="0"/>
        <w:rPr>
          <w:spacing w:val="-9"/>
          <w:sz w:val="28"/>
          <w:szCs w:val="28"/>
          <w:lang w:val="tt-RU" w:eastAsia="en-US"/>
        </w:rPr>
      </w:pPr>
      <w:r>
        <w:rPr>
          <w:spacing w:val="-9"/>
          <w:sz w:val="28"/>
          <w:szCs w:val="28"/>
          <w:lang w:val="tt-RU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74" w:before="5" w:after="0"/>
        <w:ind w:left="720" w:hanging="0"/>
        <w:rPr>
          <w:spacing w:val="-9"/>
          <w:sz w:val="28"/>
          <w:szCs w:val="28"/>
          <w:lang w:val="tt-RU" w:eastAsia="en-US"/>
        </w:rPr>
      </w:pPr>
      <w:r>
        <w:rPr>
          <w:sz w:val="28"/>
          <w:szCs w:val="28"/>
          <w:lang w:val="tt-RU"/>
        </w:rPr>
        <w:t xml:space="preserve">                                       </w:t>
      </w:r>
      <w:r>
        <w:rPr>
          <w:b/>
          <w:bCs/>
          <w:sz w:val="28"/>
          <w:szCs w:val="28"/>
          <w:lang w:val="tt-RU"/>
        </w:rPr>
        <w:t>Максат һәм бурычлар.</w:t>
      </w:r>
    </w:p>
    <w:p>
      <w:pPr>
        <w:pStyle w:val="Normal"/>
        <w:rPr>
          <w:spacing w:val="-9"/>
          <w:sz w:val="28"/>
          <w:szCs w:val="28"/>
          <w:lang w:val="tt-RU" w:eastAsia="en-US"/>
        </w:rPr>
      </w:pPr>
      <w:r>
        <w:rPr>
          <w:spacing w:val="-9"/>
          <w:sz w:val="28"/>
          <w:szCs w:val="28"/>
          <w:lang w:val="tt-RU"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8"/>
          <w:szCs w:val="28"/>
          <w:lang w:val="tt-RU" w:eastAsia="en-US"/>
        </w:rPr>
        <w:t>Һөнәри дәрәҗәмне күтәрү</w:t>
      </w:r>
      <w:r>
        <w:rPr>
          <w:sz w:val="28"/>
          <w:szCs w:val="28"/>
          <w:lang w:val="tt-RU" w:eastAsia="en-US"/>
        </w:rPr>
        <w:t xml:space="preserve">. </w:t>
      </w:r>
      <w:r>
        <w:rPr>
          <w:sz w:val="28"/>
          <w:szCs w:val="28"/>
          <w:lang w:val="tt-RU"/>
        </w:rPr>
        <w:t>Тирән һәм күпкырлы белемгә ия булу, шул белемне иҗади куллану.</w:t>
      </w:r>
      <w:r>
        <w:rPr>
          <w:sz w:val="28"/>
          <w:szCs w:val="28"/>
          <w:lang w:val="tt-RU" w:eastAsia="en-US"/>
        </w:rPr>
        <w:t xml:space="preserve">  </w:t>
      </w:r>
      <w:r>
        <w:rPr>
          <w:iCs/>
          <w:sz w:val="28"/>
          <w:szCs w:val="28"/>
          <w:lang w:val="tt-RU" w:eastAsia="en-US"/>
        </w:rPr>
        <w:t>Хезмәттәшләрнең  дәресләренә керү</w:t>
      </w:r>
      <w:r>
        <w:rPr>
          <w:sz w:val="28"/>
          <w:szCs w:val="28"/>
          <w:lang w:val="tt-RU" w:eastAsia="en-US"/>
        </w:rPr>
        <w:t xml:space="preserve">. </w:t>
      </w:r>
      <w:r>
        <w:rPr>
          <w:iCs/>
          <w:sz w:val="28"/>
          <w:szCs w:val="28"/>
          <w:lang w:val="tt-RU" w:eastAsia="en-US"/>
        </w:rPr>
        <w:t>Киңәшмәләрдә, дискуссияләрдә,тәҗрибә уртаклашуда катнашу</w:t>
      </w:r>
      <w:r>
        <w:rPr>
          <w:sz w:val="28"/>
          <w:szCs w:val="28"/>
          <w:lang w:val="tt-RU" w:eastAsia="en-US"/>
        </w:rPr>
        <w:t>.</w:t>
      </w:r>
    </w:p>
    <w:p>
      <w:pPr>
        <w:pStyle w:val="Normal"/>
        <w:ind w:left="360" w:hanging="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а педагогик технологияләрне тирәнтен өйрәнү, укыту-тәрбия процессына актив кертү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а технологияләр кулланып, фәнни тикшеренүләр, педагогик тәҗрибәләр алып бару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tt-RU"/>
        </w:rPr>
        <w:t>Мәг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>лүмати технологияне камилләштерү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тодик һәм педагогик әдәбиятны өзлексез уку, өйрәнү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өнәри һәм шәхси сыйфатларны үстерү, профессиональлекне арттыру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лык педагогикасын өйрәнүне дәвам итү, белем һәм тәрбия бирүдә татар халык традицияләренә, милли үзенчәлекләргә нигезләнү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 эшчәнлеген бала үсешенең мөһим дәрәҗәсен искә алып оештыру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нтеллектуаль һәм физиологик үзенчәлекләрен исәпкә алып, укучыга индивидуаль якын килү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ның үсешен тәэмин итү, табигый көчен гамәлгә ашыру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әхси үзенчәлекләрен һәм шәхси сәләтен искә алып, укучыда гомуми уку күнекмәләре формалаштыруга аеруча нык игътибар итү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да халкыбызның күркәм гореф-гадәтләрен, гүзәл сыйфатларын тәрбияләүне дәвам итү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га экологик, патриотик тәрбия бирү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а технологияләргә нигезләнгән дәресләргә куелган таләпләрне өйрәнү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tt-RU"/>
        </w:rPr>
        <w:t>Гомуми һәм профессион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ку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тураны үстерү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а заман шартларына яраклы, көндәшлеккә сәләтле шәхес тәрбияләү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74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18.   </w:t>
      </w:r>
      <w:r>
        <w:rPr>
          <w:iCs/>
          <w:sz w:val="28"/>
          <w:szCs w:val="28"/>
          <w:lang w:val="tt-RU" w:eastAsia="en-US"/>
        </w:rPr>
        <w:t>Укучылар һәм укытучылар өчен оештырылган төрле     конкурс, конференция,  олимпиадаларда катнашу.</w:t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379" w:before="749" w:after="0"/>
        <w:ind w:left="355" w:right="29" w:hanging="3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379" w:before="749" w:after="0"/>
        <w:ind w:left="355" w:right="29" w:hanging="3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tt-RU" w:eastAsia="en-US"/>
        </w:rPr>
        <w:t xml:space="preserve">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tt-RU"/>
        </w:rPr>
        <w:t>Профессионал</w:t>
      </w:r>
      <w:r>
        <w:rPr>
          <w:b/>
          <w:bCs/>
          <w:sz w:val="28"/>
          <w:szCs w:val="28"/>
        </w:rPr>
        <w:t>ь</w:t>
      </w:r>
      <w:r>
        <w:rPr>
          <w:b/>
          <w:bCs/>
          <w:sz w:val="28"/>
          <w:szCs w:val="28"/>
          <w:lang w:val="tt-RU"/>
        </w:rPr>
        <w:t xml:space="preserve"> осталыкны үстерү,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педагогик һәм методик белемне камилләштерү.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1.  Көч һәм рух тамырлары. Хрестоматтия. 5-11 сыйныфлар өчен. Р.А. Низамов. </w:t>
      </w:r>
    </w:p>
    <w:p>
      <w:pPr>
        <w:pStyle w:val="Normal"/>
        <w:shd w:fill="FFFFFF" w:val="clea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2.  Татар балалар фо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клоры. Рәшит Яг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 xml:space="preserve">фаров. </w:t>
      </w:r>
    </w:p>
    <w:p>
      <w:pPr>
        <w:pStyle w:val="Normal"/>
        <w:shd w:fill="FFFFFF" w:val="clea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3. Балаларга үгет-нәсыйхәт. Н. Ибраһимов, Ә Мадияров, К. Бикчәнтәев, А. Низамиев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хтамышева Г.Ч.ның шәхескә юнәлтелгән дәрес турындагы хезмәтләрен системалы файдалану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Мәгариф” 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урналында яңа технология турында басылган язмалар, хезмәтләрне уку, өйрәнү, туплау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Татар грамматикасы”ның 3 томын уку, өйрәнү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фиуллина Ф.С.ның “Хәзерге татар әдәби теле” китабын булдыру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Татар телен укыту методикасы” китабының яңа басмасын булдыру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Урта мәктәптә әдәбият укыту методикасы” китабын алу, эштә файдалану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.Заһидуллина хезмәтләрен уку, өйрәнү, туплау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 белеме, әдәбият белеме буенча яңа чыккан китапларны шәхси китапханәдә булдыру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үзлекләр туплауны дәвам итү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Казан утлары”, Мәйдан”, “Идел” 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урналларына язылу, туплау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.Ш.Җәләлиев хезмәтләрен өйрәнү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адемик  Ә.Хуҗиәхмәтов хезмәтләрен шәхси китапханәдә булдыру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ләт йомгаклау аттестациясенә әзерләнү өчен кулланмалар булдыру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tt-RU"/>
        </w:rPr>
        <w:t>Профессион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осталык конкурсларында, төрле бәйгеләрдә катнашу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тодик папканы тулыландыру, баету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ртфолионы яңарту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РТ - ның яңа вариантларын булдыру, өйрәнү, дәресләрдә куллану.</w:t>
      </w:r>
    </w:p>
    <w:p>
      <w:pPr>
        <w:pStyle w:val="Normal"/>
        <w:ind w:left="4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Inden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II. Матур әдәбият әсәрләре, вакытлы матбугат материаллары  белән танышу, китаплар туплау.</w:t>
      </w:r>
    </w:p>
    <w:p>
      <w:pPr>
        <w:pStyle w:val="Normal"/>
        <w:ind w:left="4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әхси китапханәне түбәндәге китаплар белән баету: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.Гыйләҗевнең яңа чыккан томнары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.Яруллин китаплары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.Еники томнары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.Фәттахның яңа китаплары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.Юзеев томнары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.Латыйфи китаплары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.Гыйматдинованың яңа әсәрләре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Бәширов китаплары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.Миңнуллин томнары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.Баянов томнары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.Насыйри томнары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.Җәлил китаплары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.Туфан томнары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.Алиш китаплар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tt-RU"/>
        </w:rPr>
        <w:t>”</w:t>
      </w:r>
      <w:r>
        <w:rPr>
          <w:sz w:val="28"/>
          <w:szCs w:val="28"/>
          <w:lang w:val="tt-RU"/>
        </w:rPr>
        <w:t xml:space="preserve">Казан утлары”, “Мәгариф” 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урналларына язылу, туплап бар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Мәктәп китапханәсе” сериясендә басылган китапларны ук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Хәзинә” сериясендә басылган китапларны сатып алуны дәвам итү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tt-RU"/>
        </w:rPr>
        <w:t>Яш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язучылар иҗаты белән таныш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даш халык язучыларының иҗатлары белән танышуны дәвам итү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лимҗан Гыйльманов әсәрләрен укуны дәвам итү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Милли әдәбият китапханәсе” сериясендә басылган китапларны сатып алуны дәвам итү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Халык педагогикасы турында язылган яңа басмаларны булдыру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</w:t>
      </w:r>
      <w:r>
        <w:rPr>
          <w:b/>
          <w:bCs/>
          <w:sz w:val="28"/>
          <w:szCs w:val="28"/>
          <w:lang w:val="tt-RU"/>
        </w:rPr>
        <w:t>III. Милли-мәдәни карашларны үстерү, сәяси белемне күтәрү, укучылар белән эшләүне камилләштерү.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Татар халык педагогикасы” китабы буенча дәрестә, тәрбия сәгатьләрендә файдалан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өч һәм рух тамырлары” китабы белән эшләү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.Фәхретдин, К.Насыйри китапларын куллан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Җәлил хәзрәт вәгазьләрен” уку, файдалан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 турында яңа китапларны шәхси китапханәдә булдыр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.Хуҗиәхмәтов хезмәтләрен өйрәнү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 сәгатьләрендә, түгәрәкләрдә вакытлы матбугат материалларын системалы файдалан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Сөембикә” журналына язылу, эштә файдалан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Мәгърифәт” газетасына язылу, эштә кулланма итеп алу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tt-RU"/>
        </w:rPr>
        <w:t>Газета-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урналлар белән хезмәттәшлекне үстерү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tt-RU"/>
        </w:rPr>
        <w:t xml:space="preserve"> “</w:t>
      </w:r>
      <w:r>
        <w:rPr>
          <w:sz w:val="28"/>
          <w:szCs w:val="28"/>
          <w:lang w:val="tt-RU"/>
        </w:rPr>
        <w:t xml:space="preserve">Татарстан” 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урналына языл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Время”, “Вести”, “Татарстан хәбәрләре” программасын кара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Ф Дәүләт Думасы, ТР Дәүләт Советы эшен күзәтү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коннар белән таныш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әтле укучыларны олимпиадаларга әзерләү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чле укучыларга катлаулы бирем белән карточкалар әзерләү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ның дәрестән тыш укуларын даими тикшереп тор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әтле укучыларны район бәйгеләрендә катнаштыр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ншалар, рефератлар, иҗади эшләр яздыр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ны дәрестән тыш чараларга тарт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 үзләштерүче укучылар өчен диктант текстлары әзерләү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 техникасы начар укучыларның уку тизлеген тикшереп тор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 үзләштерүче укучылар өчен өстәмә биремнәр әзерләү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 үзләштерүче укучыларның индивидуаль эш дәфтәрләрен тикшереп тор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Халык педагогикасы” түгәрәге оештыру һәм үткәрү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гары уку йортларының татар теле бүлекләренә керергә теләүчеләргә ярдәм итү.</w:t>
      </w:r>
    </w:p>
    <w:p>
      <w:pPr>
        <w:pStyle w:val="Normal"/>
        <w:ind w:left="4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7.Татар теле һәм әдәбияты белән кызыксынучыларга өстәмә биремнәр тәкъдим итү.</w:t>
      </w:r>
    </w:p>
    <w:p>
      <w:pPr>
        <w:pStyle w:val="Normal"/>
        <w:ind w:left="420" w:hanging="0"/>
        <w:rPr/>
      </w:pPr>
      <w:r>
        <w:rPr>
          <w:sz w:val="28"/>
          <w:szCs w:val="28"/>
          <w:lang w:val="tt-RU"/>
        </w:rPr>
        <w:t>28.  БРТ әзерлек максатыннан  консул</w:t>
      </w:r>
      <w:r>
        <w:rPr>
          <w:sz w:val="28"/>
          <w:szCs w:val="28"/>
        </w:rPr>
        <w:t>ьтациял</w:t>
      </w:r>
      <w:r>
        <w:rPr>
          <w:sz w:val="28"/>
          <w:szCs w:val="28"/>
          <w:lang w:val="tt-RU"/>
        </w:rPr>
        <w:t>әр үткәрү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29. </w:t>
      </w:r>
      <w:r>
        <w:rPr>
          <w:sz w:val="28"/>
          <w:szCs w:val="28"/>
          <w:lang w:val="tt-RU"/>
        </w:rPr>
        <w:t>Татар халкының тарихын, матур традицияләрен чагылдырган яңа китапларны уку, файдалану.</w:t>
      </w:r>
    </w:p>
    <w:p>
      <w:pPr>
        <w:pStyle w:val="Normal"/>
        <w:ind w:left="4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4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tt-RU"/>
        </w:rPr>
        <w:t>Кабинетны җиһазлау осталыгын арттыру.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бинетны яңа уку елына таләпләргә җавап бирерлек итеп җиһазла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бинет активы белән иҗади эшләү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Кабинетта искерә башлаган стендларны, папкаларны  яңарт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“</w:t>
      </w:r>
      <w:r>
        <w:rPr>
          <w:sz w:val="28"/>
          <w:szCs w:val="28"/>
          <w:lang w:val="tt-RU"/>
        </w:rPr>
        <w:t>Туган телем- иркә гөлем” стенды эшләү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Индивиду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-дифферен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карточкалар эшләүне дәвам итү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дипләрнең юбилейларын билгеләп үтү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Яңа китапларны презента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яләү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әтле укучылар белән эшләүне дәвам итү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 үзләштерүче укучылар белән эшләү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 һәм әдәбияты көннәре үткәрү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БРТ материалларын туплау, укучыларны әзерләү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тодик тәэмин ителешкә игътибарны көчәйтү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 өчен “Сүз төркемнәренә морфологик-синтаксик анализ ясау” папкалары әзерләү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Республика олимпиадасы приз</w:t>
      </w:r>
      <w:r>
        <w:rPr>
          <w:sz w:val="28"/>
          <w:szCs w:val="28"/>
        </w:rPr>
        <w:t>ё</w:t>
      </w:r>
      <w:r>
        <w:rPr>
          <w:sz w:val="28"/>
          <w:szCs w:val="28"/>
          <w:lang w:val="tt-RU"/>
        </w:rPr>
        <w:t>рлары әзерләү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Район күләмендәге конкурсларда, бәйгеләрдә, конферен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яләрдә  катнашу.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. Педагогик тәҗрибә уртаклашу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етодик киңәшмәдә тәҗрибә уртаклашу: “ БРТ на әзерлек”, “Укучыларның белемнәрен тикшерүнең актуаль формалары”,  </w:t>
      </w:r>
      <w:r>
        <w:rPr>
          <w:sz w:val="28"/>
          <w:szCs w:val="28"/>
          <w:lang w:val="tt-RU" w:eastAsia="en-US"/>
        </w:rPr>
        <w:t>“Татар теле һәм әдәбиятын укытуда бердәм таләпләр”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tt-RU"/>
        </w:rPr>
        <w:t>Педагогик киңәшмәдә доклад һәм содокладлар: “ Татар теле һәм әдәбияты дәресләрендә сингапур структураларын куллану”, “Дәресләрдә электрон дәреслек һәм әсбаплардан файдалану”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гәрәк өстәл артында сөйләшү: “Халык педагогикасына нигезләнеп, яңа технологияләр кулланып үткәрелгән дәресләрнең нәтиҗәлелеге.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</w:t>
      </w:r>
      <w:r>
        <w:rPr>
          <w:b/>
          <w:bCs/>
          <w:sz w:val="28"/>
          <w:szCs w:val="28"/>
          <w:lang w:val="tt-RU"/>
        </w:rPr>
        <w:t>VI. Практик чыгышлар.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1. Татар теле һәм әдәбияты көннәре үткәр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2. “Туган тел” айлыгы үткәрү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тән тыш чаралар үткәрүне дәвам итү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дипләрнең юбилейларын билгеләп үтү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tt-RU"/>
        </w:rPr>
        <w:t>Яңа басылган китапларны презента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яләү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ык тәрбия сәгатьләре уздыру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ннән һәм әдәбияттан РМБ, КМБ, ММБ күләмендә ачык дәресләр күрсәтү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рле конкурсларда, бәйгеләрдә катнашу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з эшеңә анализ ясау күнекмәләрен үстер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Комп</w:t>
      </w:r>
      <w:r>
        <w:rPr>
          <w:b/>
          <w:bCs/>
          <w:sz w:val="28"/>
          <w:szCs w:val="28"/>
          <w:lang w:val="tt-RU"/>
        </w:rPr>
        <w:t>ью</w:t>
      </w:r>
      <w:r>
        <w:rPr>
          <w:b/>
          <w:bCs/>
          <w:sz w:val="28"/>
          <w:szCs w:val="28"/>
        </w:rPr>
        <w:t>тер технологиясен өйрәнү һәм камилләштерү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tt-RU"/>
        </w:rPr>
      </w:pPr>
      <w:r>
        <w:rPr>
          <w:sz w:val="28"/>
          <w:szCs w:val="28"/>
        </w:rPr>
        <w:t>Комп</w:t>
      </w:r>
      <w:r>
        <w:rPr>
          <w:sz w:val="28"/>
          <w:szCs w:val="28"/>
          <w:lang w:val="tt-RU"/>
        </w:rPr>
        <w:t>ью</w:t>
      </w:r>
      <w:r>
        <w:rPr>
          <w:sz w:val="28"/>
          <w:szCs w:val="28"/>
        </w:rPr>
        <w:t>тер</w:t>
      </w:r>
      <w:r>
        <w:rPr>
          <w:sz w:val="28"/>
          <w:szCs w:val="28"/>
          <w:lang w:val="tt-RU"/>
        </w:rPr>
        <w:t>да, интерактив тактада  эшләүне камилләштерү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tt-RU"/>
        </w:rPr>
        <w:t>Интернеттан ра</w:t>
      </w:r>
      <w:r>
        <w:rPr>
          <w:sz w:val="28"/>
          <w:szCs w:val="28"/>
        </w:rPr>
        <w:t>циональ</w:t>
      </w:r>
      <w:r>
        <w:rPr>
          <w:sz w:val="28"/>
          <w:szCs w:val="28"/>
          <w:lang w:val="tt-RU"/>
        </w:rPr>
        <w:t xml:space="preserve"> файдалану алымнарын өйрәнү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 һәм әдәбиятыннан электрон дәреслекләр белән эшне киңәйтү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tt-RU"/>
        </w:rPr>
        <w:t>Дистан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он олимпиадаларда һәм конкурсларда катнашу..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VIII. Халык педагогикасы буенча эш 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алымнарын камилләштерү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.Ш.Җәләлиев хезмәтләрен өйрәнүне дәвам итү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ләрдә халык педагогикасы чараларын файдалан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лык педагогикасы чараларын кулланып, дәрестән тыш мероприятиеләр үткәрү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лык педагоглары Каюм Насыйри, Риза Фәхреддин хезмәтләрен өйрәнүне дәвам итү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74"/>
        <w:rPr>
          <w:i/>
          <w:i/>
          <w:iCs/>
          <w:sz w:val="28"/>
          <w:szCs w:val="28"/>
          <w:lang w:val="tt-RU" w:eastAsia="en-US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5.Укучыларны халык педагогикасы нигезендә тәрбияләү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74"/>
        <w:ind w:left="720" w:hanging="0"/>
        <w:rPr>
          <w:i/>
          <w:i/>
          <w:iCs/>
          <w:sz w:val="28"/>
          <w:szCs w:val="28"/>
          <w:lang w:val="tt-RU" w:eastAsia="en-US"/>
        </w:rPr>
      </w:pPr>
      <w:r>
        <w:rPr>
          <w:i/>
          <w:iCs/>
          <w:sz w:val="28"/>
          <w:szCs w:val="28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74"/>
        <w:ind w:left="720" w:hanging="0"/>
        <w:rPr>
          <w:i/>
          <w:i/>
          <w:iCs/>
          <w:sz w:val="28"/>
          <w:szCs w:val="28"/>
          <w:lang w:val="tt-RU" w:eastAsia="en-US"/>
        </w:rPr>
      </w:pPr>
      <w:r>
        <w:rPr>
          <w:i/>
          <w:iCs/>
          <w:sz w:val="28"/>
          <w:szCs w:val="28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74"/>
        <w:ind w:left="720" w:hanging="0"/>
        <w:rPr>
          <w:i/>
          <w:i/>
          <w:iCs/>
          <w:sz w:val="28"/>
          <w:szCs w:val="28"/>
          <w:lang w:val="tt-RU" w:eastAsia="en-US"/>
        </w:rPr>
      </w:pPr>
      <w:r>
        <w:rPr>
          <w:i/>
          <w:iCs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374"/>
        <w:rPr>
          <w:b/>
          <w:b/>
          <w:bCs/>
          <w:i/>
          <w:i/>
          <w:iCs/>
          <w:sz w:val="28"/>
          <w:szCs w:val="28"/>
          <w:lang w:val="tt-RU" w:eastAsia="en-US"/>
        </w:rPr>
      </w:pPr>
      <w:r>
        <w:rPr>
          <w:b/>
          <w:bCs/>
          <w:i/>
          <w:iCs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374"/>
        <w:rPr>
          <w:b/>
          <w:b/>
          <w:bCs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tt-RU" w:eastAsia="en-US"/>
        </w:rPr>
        <w:t xml:space="preserve">                            </w:t>
      </w:r>
    </w:p>
    <w:p>
      <w:pPr>
        <w:pStyle w:val="Normal"/>
        <w:shd w:fill="FFFFFF" w:val="clear"/>
        <w:spacing w:lineRule="exact" w:line="374"/>
        <w:rPr>
          <w:b/>
          <w:b/>
          <w:bCs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374"/>
        <w:rPr>
          <w:b/>
          <w:b/>
          <w:bCs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374"/>
        <w:rPr>
          <w:b/>
          <w:b/>
          <w:bCs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374"/>
        <w:rPr>
          <w:b/>
          <w:b/>
          <w:bCs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374"/>
        <w:rPr>
          <w:b/>
          <w:b/>
          <w:bCs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374"/>
        <w:rPr>
          <w:b/>
          <w:b/>
          <w:bCs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374"/>
        <w:rPr>
          <w:b/>
          <w:b/>
          <w:bCs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374"/>
        <w:rPr>
          <w:b/>
          <w:b/>
          <w:bCs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374"/>
        <w:ind w:left="142" w:hanging="0"/>
        <w:rPr>
          <w:b/>
          <w:b/>
          <w:bCs/>
          <w:i/>
          <w:i/>
          <w:iCs/>
          <w:sz w:val="28"/>
          <w:szCs w:val="28"/>
          <w:lang w:val="tt-RU" w:eastAsia="en-US"/>
        </w:rPr>
      </w:pPr>
      <w:r>
        <w:rPr>
          <w:b/>
          <w:bCs/>
          <w:i/>
          <w:iCs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374"/>
        <w:ind w:left="142" w:hanging="0"/>
        <w:rPr>
          <w:i/>
          <w:i/>
          <w:iCs/>
          <w:sz w:val="28"/>
          <w:szCs w:val="28"/>
          <w:lang w:val="tt-RU" w:eastAsia="en-US"/>
        </w:rPr>
      </w:pPr>
      <w:r>
        <w:rPr>
          <w:i/>
          <w:iCs/>
          <w:sz w:val="28"/>
          <w:szCs w:val="28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74"/>
        <w:ind w:left="720" w:hanging="0"/>
        <w:rPr>
          <w:i/>
          <w:i/>
          <w:iCs/>
          <w:sz w:val="28"/>
          <w:szCs w:val="28"/>
          <w:lang w:val="tt-RU" w:eastAsia="en-US"/>
        </w:rPr>
      </w:pPr>
      <w:r>
        <w:rPr>
          <w:i/>
          <w:iCs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379" w:before="749" w:after="0"/>
        <w:ind w:left="355" w:right="29" w:hanging="3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379" w:before="749" w:after="0"/>
        <w:ind w:left="355" w:right="29" w:hanging="3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379" w:before="749" w:after="0"/>
        <w:ind w:left="355" w:right="29" w:hanging="3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379" w:before="749" w:after="0"/>
        <w:ind w:left="355" w:right="29" w:hanging="3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720" w:right="386" w:gutter="0" w:header="0" w:top="539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46"/>
        </w:tabs>
        <w:ind w:left="72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tt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>
      <w:b/>
      <w:bCs/>
      <w:sz w:val="40"/>
      <w:lang w:val="tt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4:00Z</dcterms:created>
  <dc:creator>007</dc:creator>
  <dc:description/>
  <cp:keywords/>
  <dc:language>en-US</dc:language>
  <cp:lastModifiedBy>User1</cp:lastModifiedBy>
  <cp:lastPrinted>2015-10-12T21:12:00Z</cp:lastPrinted>
  <dcterms:modified xsi:type="dcterms:W3CDTF">2015-11-17T18:20:00Z</dcterms:modified>
  <cp:revision>29</cp:revision>
  <dc:subject/>
  <dc:title/>
</cp:coreProperties>
</file>