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           «Шеморданский лицей Са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ДИВИДУ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аттестационны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Мингазовой Нурсии Фоатовн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АМООБРАЗОВАТ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ешкольная  те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эффективности образовательного процесса через внедрение и методов педагогического воздейств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Индивидуальная  тема  само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конкурентоспособной личности в традициях народной педагогики и новых инновационных технологий» («Халык педагогикасына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һәм яңа технологияләргә нигезләнеп, көндәшлеккә сәләтле шәхес тәрбияләү</w:t>
      </w:r>
      <w:r>
        <w:rPr>
          <w:rFonts w:cs="Times New Roman" w:ascii="Times New Roman" w:hAnsi="Times New Roman"/>
          <w:b/>
          <w:i/>
          <w:sz w:val="28"/>
          <w:szCs w:val="28"/>
        </w:rPr>
        <w:t>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этап – Разработка программы (20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этап – Реализация программы (20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использование на уроках новых информационных технологий и средств коммуникаций; повысить свой теоретический, научно-методический уровень, профессиональное мастерство и компетентность как учител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ого </w:t>
      </w:r>
      <w:r>
        <w:rPr>
          <w:rFonts w:cs="Times New Roman" w:ascii="Times New Roman" w:hAnsi="Times New Roman"/>
          <w:sz w:val="28"/>
          <w:szCs w:val="28"/>
        </w:rPr>
        <w:t>языка и литературы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общать учащихся к культуре родного народа через введение на уроках работы с фольклорными текстами, текстами произведений широко известных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их </w:t>
      </w:r>
      <w:r>
        <w:rPr>
          <w:rFonts w:cs="Times New Roman" w:ascii="Times New Roman" w:hAnsi="Times New Roman"/>
          <w:sz w:val="28"/>
          <w:szCs w:val="28"/>
        </w:rPr>
        <w:t xml:space="preserve"> писателей; формировать у школьников чувства уважения к традициям, обычаям, культурным ценностям народов регион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>недрение  и успешная реализация  ФГОС ООО в образовательный процесс по предмету «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чебно-методическую литературу по национально-региональному компонен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преподавания уроков на основе внедрения новых педагогических технолог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учащихся к произведениям национально-региональной литературы, в которых отражены философия, нравственные качества наро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усвоить идеи общечеловеческого родства, взаимосвязанности людей разных национальностей средствами самого учебного предмет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ёнными детьми и участие в научно- практических конференциях, конкурсах творческих работ, олимпиад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ШМО, РМО учителей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 языка и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опыт педагогической работы по теме самообразования.</w:t>
      </w:r>
    </w:p>
    <w:p>
      <w:pPr>
        <w:pStyle w:val="ListParagraph"/>
        <w:spacing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-Д</w:t>
      </w:r>
      <w:r>
        <w:rPr>
          <w:rFonts w:cs="Times New Roman" w:ascii="Times New Roman" w:hAnsi="Times New Roman"/>
          <w:sz w:val="28"/>
          <w:szCs w:val="28"/>
        </w:rPr>
        <w:t xml:space="preserve">остижение профессиональной компетентности, повышение качеств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зультата образовани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успеваемости и уровня обученности учащихся на уроках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 языка и литератур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клады, выступления на заседаниях МО, участие в конкурсах и конференциях с самообщением опы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зработка дидактических материал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уроков по инновационным технологиям.</w:t>
      </w:r>
    </w:p>
    <w:p>
      <w:pPr>
        <w:pStyle w:val="Style15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самообразовательной деятельности учителя по программ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и институтах повышения квалификации и переподготовки работников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актикумы  в школ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пециальной педагогической и психологической литератур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ттест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оего  опыта работы и представление его в публикация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информационных технологий образования и воспит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еминары по проблемам повышения качества образования и  личностно-профессионального развития учите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блем самообразования и повышения качества образования на заседаниях методического совета, методических объединений учителей, в проблемных групп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мастерских учителей-исследовател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анализа деятельности учителя за год, рефлексия свое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йствия 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ализации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– правовой документации ФГОС  ОО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tt-RU"/>
              </w:rPr>
              <w:t>2015-2020г</w:t>
            </w:r>
          </w:p>
        </w:tc>
      </w:tr>
      <w:tr>
        <w:trPr>
          <w:trHeight w:val="11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учить программы и учебники для 5-11 классов, уяснить их особ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</w:t>
            </w:r>
          </w:p>
        </w:tc>
      </w:tr>
      <w:tr>
        <w:trPr>
          <w:trHeight w:val="1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иться с новыми педагогическими технологиями через предметные издания и Интернет-сообщ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ать квалификацию на курсах для учителей по внедрению ФГОС татарского языка и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9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нормативно-правовых документов по ОГЭ и ЕГЭ п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кому языку и литературы</w:t>
            </w:r>
          </w:p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0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работать рабочие программы по своим предмет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4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ать новые методики тренингов для учащихся и 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ить сбор информации по диагностической работ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знания современного содержания образования учащихся (стандарты нов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иться с новыми формами, методами и приёмам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школы,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ть активное участие в работе районного, кустового и школьного МО учителей татар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ть работу с одарёнными детьми и принимать участие  на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ать опыт работы лучших учителей своей школы, и других учителей через Интерне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ог на сайте школы сообщество)</w:t>
            </w:r>
          </w:p>
        </w:tc>
      </w:tr>
      <w:tr>
        <w:trPr>
          <w:trHeight w:val="12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ть собственный ЦОР лучших сценариев уроков, интересных приемов и находок на уроке, внеклассных мероприятий по преподаваем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одить открытые уроки для коллег по работе, учителе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школы,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ступать с докладами на  педсовете, заседаниях МО и августовском секционном занятии учителей татарского языка и литературы  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школы,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ступить с творческим отчётом  о своей работе (Конкурс «Учитель года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Совершенствования Качества Преподавания в РТ (Сингапурские структур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-2020 г</w:t>
            </w:r>
          </w:p>
        </w:tc>
      </w:tr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  интерактивную доску в учебном процесс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и анализ в Интернете информации по урокам,  педагогике и псих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9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 пополнять свой персональный бло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1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евременно подавать нужную информацию для школьного сай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11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8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сти здоровый образ жизни в повседневной жиз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11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валеологических вставок на уроках татарского языка, литерату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11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оянно проводить физминутки на уроках. Точечный массаж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10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намические пере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ь  литературу по данной пробл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ольф В.А. Формирование профессиональной компетентности будущего учителя // Педагогика – 1998. - №1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ньев Б.Г. Человек – предмет познания. – Л.: 1978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банский Ю.К. Педагогика. - М., 1986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ранова И.В. Проблемы педагогической инновации // Вестник НПЦ. – М.,1993.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шинский К.Д. О пользе педагогической литературы.// Собр. Соч. – М., 1984г. – Т 2.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Җәләлиев Ш.Ш. «Татар халык педагогикасы» –  Казан: “Мәгариф” нәшрияты,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йнетдин М. Гасырлар мирасы / М.Гайнетдин. – Казан: Татар.кит.нәшр., 2004. – 319 б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син </w:t>
      </w:r>
      <w:r>
        <w:rPr>
          <w:rFonts w:cs="Times New Roman" w:ascii="Times New Roman" w:hAnsi="Times New Roman"/>
          <w:sz w:val="28"/>
          <w:szCs w:val="28"/>
        </w:rPr>
        <w:t xml:space="preserve">А.Б. Принципы и приёмы анализа литературного произведения: Учебное пособие. – 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е изд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/ А.Б.Есин. – </w:t>
      </w:r>
      <w:r>
        <w:rPr>
          <w:rFonts w:cs="Times New Roman" w:ascii="Times New Roman" w:hAnsi="Times New Roman"/>
          <w:sz w:val="28"/>
          <w:szCs w:val="28"/>
        </w:rPr>
        <w:t xml:space="preserve">М.: Флинта: Наука, </w:t>
      </w:r>
      <w:r>
        <w:rPr>
          <w:rFonts w:cs="Times New Roman" w:ascii="Times New Roman" w:hAnsi="Times New Roman"/>
          <w:sz w:val="28"/>
          <w:szCs w:val="28"/>
          <w:lang w:val="tt-RU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24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Җамалиева Л.Ф. Фольклорда уртаклык мәсьәләләре: Татар, башкорт һәм чуваш халык җырлары мисалында. Уку ярдәмлеге / Л.Ф.Җамалиева. – Казан: Алма-Лит, 2003. – 62 б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Җамалиева Л.Ф. Татар фольклорчылары: методик кулланма / Л.Ф.Җамалиева. – Казан: ТДГПУ, 2009. – 72 б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ирҗанов Ә.М. Мәктәптә татар әдәбиятын укыту мәсьәләләре: Укытучылар өчен методик кулланма</w:t>
      </w:r>
      <w:r>
        <w:rPr>
          <w:rFonts w:cs="Times New Roman" w:ascii="Times New Roman" w:hAnsi="Times New Roman"/>
          <w:sz w:val="28"/>
          <w:szCs w:val="28"/>
          <w:lang w:val="tt-RU"/>
        </w:rPr>
        <w:t>/ Ә.М.</w:t>
      </w:r>
      <w:r>
        <w:rPr>
          <w:rFonts w:cs="Times New Roman" w:ascii="Times New Roman" w:hAnsi="Times New Roman"/>
          <w:sz w:val="28"/>
          <w:szCs w:val="28"/>
          <w:lang w:val="be-BY"/>
        </w:rPr>
        <w:t>Закирҗанов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− Казан: Мастер Лайн, 1997. – 108 б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сламов Ф.Ф. Мәктәптә халык авыз иҗаты әсәрләрен өйрәнү </w:t>
      </w:r>
      <w:r>
        <w:rPr>
          <w:rFonts w:cs="Times New Roman" w:ascii="Times New Roman" w:hAnsi="Times New Roman"/>
          <w:sz w:val="28"/>
          <w:szCs w:val="28"/>
          <w:lang w:val="tt-RU"/>
        </w:rPr>
        <w:t>/Фәнис Исламов. −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зан: Татар.кит.нәшр., 1988. – 96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02:00Z</dcterms:created>
  <dc:creator>User1</dc:creator>
  <dc:description/>
  <cp:keywords/>
  <dc:language>en-US</dc:language>
  <cp:lastModifiedBy>User1</cp:lastModifiedBy>
  <dcterms:modified xsi:type="dcterms:W3CDTF">2015-11-17T18:33:00Z</dcterms:modified>
  <cp:revision>7</cp:revision>
  <dc:subject/>
  <dc:title/>
</cp:coreProperties>
</file>