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Рабочая программа по литературе для 7 класса 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 учебнику.(базовый уровень)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оставитель:Агидулина Н.А.., учитель русского языка и литературы МБОУ «СОШ №99» Московского района г.Казани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Статус докуме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нная рабочая программа по русскому языку созда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Программа ориентирована на учащихся 7 А класса и реализуется на основе следующих документов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(приказ МОиН РФ  №1089 от 5 марта 2004 год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д редак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рдюмовой, Т. Ф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программа для общеобразовательных учреждений. 5–11 классы / Т. Ф. Курдюмова [и др.]. – М. : Дрофа, 2009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 99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осковского района г.Казани</w:t>
      </w:r>
      <w:r>
        <w:rPr>
          <w:rFonts w:cs="Times New Roman" w:ascii="Times New Roman" w:hAnsi="Times New Roman"/>
          <w:sz w:val="24"/>
          <w:szCs w:val="24"/>
        </w:rPr>
        <w:t xml:space="preserve"> на 2015-2016 учебный год.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Предмет литература входит в образовательную область «филология. Главная цель школы – подготовка каждого ученика к жизни в обществе, к практической деятельности, которая может быть плодотворной тогда, когда ее реализует человек, осознающий свою роль в окружающем мире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Цель литературного образования – способствует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Цель литературного образования определяет характер определенных задач, которые решаются на уроках литературы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Учащиеся должны сформировать представление о художественной литературе, как искусстве слова, освоить теоретические понятия, которые способствуют глубокому постижению художественных произведений; воспитывать культуру чтения; сформировать потребность в чтении; совершенствовать устную и письменную речь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Ученик, овладевая читательской деятельностью, осваивает определенные умения, знания, навыки. Логика данн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Курс литературы для 7 класса рассчитан на 70 часов  (2 часа в неделю)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В 7 классе особое внимание уделяется проблеме рода и жанра. Модель курса помогает увидеть сложную жизнь искусства слова. Два момента определяют логику работы в этом классе: наблюдение за конкретными жанрами и их особенностями и наблюдение за неразрывной связью между временем и формами искусства слова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Первую задачу решает анализ каждого конкретного произведения, вторую – специальные разделы, посвященные истории некоторых жанров.</w:t>
      </w:r>
    </w:p>
    <w:p>
      <w:pPr>
        <w:pStyle w:val="27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/>
        <w:t>Большое значение имеет межпредметная связь, возможное обращение к другим учебным предметам. Особое внимание следует уделять осуществлению связей предметов эстетического цикла. Опираясь на имеющиеся у учащихся знания и представления, надо устанавливать взаимосвязь произведений искусства, на основе общности их тематики, проблематики, идейно эстетических позиций авторов. (Русский язык – прямое и переносное значение слова. Изобразительное искусство – А. Опекушин. Памятник А.С. Пушкину; В. Тропинин. Портрет А.С. Пушкина; О. Кипренский Портрет А.С. Пушкина. Музыка «Украинские народные песни и танцы». Русский язык – подробное и выборочное изложение текста публицистического характера, сочинения-рассуждения на морально-эстетическую тему)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Книга направлена на воспитание ученика как образованного и вдумчивого читателя, способного понять художественную ценность произведений, определить их место в историко-литературном процессе. В хрестоматии раскрывается жанровая структура литературных произведений, приводятся сведения об истории развития некоторых жанров. Данная хрестоматия соответствует ныне действующей программе по литературе (5-11 классы) под редакцией Т. Ф. Курдюмовой.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литературе для 7 класса разработана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ль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смысление литературы как особой формы культурной тради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чи обучен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</w:t>
      </w:r>
      <w:r>
        <w:rPr>
          <w:bCs/>
          <w:iCs/>
        </w:rPr>
        <w:t>компетентностный подход</w:t>
      </w:r>
      <w:r>
        <w:rPr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ind w:firstLine="709"/>
        <w:jc w:val="both"/>
        <w:rPr/>
      </w:pPr>
      <w:r>
        <w:rPr/>
        <w:t xml:space="preserve">Программа ориентирована на </w:t>
      </w:r>
      <w:r>
        <w:rPr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Программа предусматривает овладения знаниями и умениями, которые формируют культурного, подготовленного к самостоятельному общению с искусством слова читателя.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center"/>
        <w:rPr>
          <w:lang w:val="tt-RU"/>
        </w:rPr>
      </w:pPr>
      <w:r>
        <w:rPr>
          <w:lang w:val="tt-RU"/>
        </w:rPr>
        <w:t>Место предмета в федеральном базисном плане.</w:t>
      </w:r>
    </w:p>
    <w:p>
      <w:pPr>
        <w:pStyle w:val="Normal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>
          <w:bCs/>
        </w:rPr>
      </w:pPr>
      <w:r>
        <w:rPr/>
        <w:t xml:space="preserve">Федеральный базисный учебный план отводит 68 часов (из расчета 2 часа в неделю) для изучения учебного предмета «Литература» на этапе основного общего образования, в том числе для проведения уроков развития речи – 8 часов,плановых уонтрольных работ-4,внеклассного чтения-6.. Базисный учебный план ориентирован на 35 учебных недель в год. 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center"/>
        <w:rPr/>
      </w:pPr>
      <w:r>
        <w:rPr/>
        <w:t>Требования к знаниям, умениям, навыкам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изучения литературы ученик 7 класса должен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/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, изучаемые в 7 классе: жанры фольклора, предания, былины, роды литературы и жанры; литературный герой (развитие представлений), понятие о теме и идее произведения, герой-повествователь, портрет как средство характеристики; автобиографическое художественное произведение; баллада, стихотворения в прозе; лирический герой, поэма, трехсложные размеры стиха, гипербола, гротеск, сатира и юмор как формы комического, публицистика, мемуары как публицистический жанр; литературные традиции.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идеть разно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азличать особенности сюжета, характеров, композиции, конфликта, приемов выражения авторской позиции в эпических, комических и драматически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ередавать динамику чувств в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 позицию писателя в пределах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ценивать игру актеров в пределах законченного эпиз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равнивать эпизод эпического произведения и его экранизацию с точки зрения выражения авторской пози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писать басню, былину, письмо или дневник литературного героя.</w:t>
      </w:r>
    </w:p>
    <w:p>
      <w:pPr>
        <w:pStyle w:val="Style22"/>
        <w:spacing w:lineRule="auto" w:line="240" w:before="0" w:after="0"/>
        <w:textAlignment w:val="top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Дополнительная литература:\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Б.И.Турьянская, Е.В.Комиссарова, Л.А.Холодкова. – Литература в 7 классе. Урок за уроком. – М.: Русское слово, 2007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И.И.Аркин. Уроки литературы в 7 классе. – М.: Просвещение, 2007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В.Я.Коровина. Литература. 7 класс. Методические советы. – М.: Просвещение, 1997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Литература 7 класс. Поурочные планы. (По учебнику В.Я.Коровина). Составитель: Скоркина Н.М. – Волгоград, Учитель – АСТ, 1999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Охременко Н.В., Федина О.В. Итоговые работы по литературе. 5-11 класс. – М.: Аквариум, 1997г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Скрипкина В.А. Контрольные и проверочные работы по литературе. 5-8 классы. – М.: Дрофа, 1996г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По следам школьных учебников. Рабочая тетрадь. ЛИТЕРАТУРА-7. – М.: Айрис-пресс, 2000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Панов Б.Т. Внеклассная работа по литературе. Пособие для учителей.  – М.: Просвещение, 1980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Учебник:  Литература. 7 класс: учебник-хрестоматия для общеобразовательных учреждений /автор-составитель Т.Ф.Курдюмова. – М.: Дрофа,200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роков литературы в 7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3"/>
        <w:gridCol w:w="607"/>
        <w:gridCol w:w="1719"/>
        <w:gridCol w:w="2241"/>
        <w:gridCol w:w="1800"/>
        <w:gridCol w:w="2700"/>
        <w:gridCol w:w="2036"/>
        <w:gridCol w:w="900"/>
        <w:gridCol w:w="72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измер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те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художественной литературы. Жанры фолькл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обобщение изученного в 6 класс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викто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кроссво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ратко повторить изученное в 6 классе, проверить, что прочитано за лето; определить основную тему курса на год; познакомить со структурой  учебн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/>
              <w:t>составить кроссворд или м/м презентацию «Жанры литературы», «Жанры фолькл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ылиной «Садко-купец, богатый гость» и ее анали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составление таблицы, работа с презентацией, выразительное чтение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бы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еников о жанрах устного народного творчества; дать представление об отличиях былины от сказки; познакомить с былиной «Садко-купец, богатый гост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былины об Илье Муромце, подготовиться к виктор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атирической драмы «Барин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ыразительное чтение, беседа по вопросам, игра-импровизация, комментар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викт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жанра сатирической драмы, развивать творческие способности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ть, какие события школьной жизни могли бы стать предметом сатирической др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тение. Детский фолькл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дидактическим материалом, словарная работа, твор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 по тем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я о жанрах детского фольклора, развитие навыков устной ре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одной пословицы (мини-сочинение), индивидуальное 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анров классической литературы 19 века. История басн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арии учителя, элементы сопоставительного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жанра басни; познакомить с историей жанра, развивать навыки анализа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уппам – инсценирование неизученных басен; всем – перечитать сборник басен Кры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Инсценирование басен И.А.Крылова (викторина по басням Крылов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,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рецензия на выступление, комментарии учителя, викторина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викт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, укрепить интерес к творчеству И.А.Кры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очему басне суждена долгая жизн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аллады. В.А.Жуковский. Баллады «Рыбак». «Перчат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-анализ двух пере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балладе как литературном жанре; развивать знания по теории стихосложения; навыки выразительного чтения поэтических текс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балладу «Перчатка» в переводе Лермонтова, сопоставить два перев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.Байрон. Жизнь поэта- властителя дум и его творчество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или подготовленного учащегося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й Пушкина, Лермонтова, посвященных Байр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Байрона; введение русской поэзии в контекст мировой (Пушкин, Лермонт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ихотворения Пушкина и Лермонтова, посвященные Бай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герой в лирике Бай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римерами из стихотворений Байрона, беседа по вопросам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романтический герой» на примере стихотворений Бай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из стихотворений Бай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разнообразие жанров лирики и прозы А.С.Пушкина. Лири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или подготовленного учащегося, беседа по вопросам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 по биографии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еников о жизни и творчестве Пушкина, совершенствовать навыки монологической речи, навыки анализа поэтическ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шееся стихотворение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Выразительное чтение стихотворений Пушкина наизусть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наизусть стихотворений, обсу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настроения, чувства поэта и выразить их в чт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«Барышня-кресть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 повести А.С.Пушкина «Барышня-крестьян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жанра и композиции повести «Барышня-крестьян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очитанные летом «Повести Бел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тение. «Повести Белкина» в оценке критики и литературове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пон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, пересказ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отз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автора и рассказчика в «Повестях Белкина», оценку критики и литерату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одну из повестей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А.С.Пушкина «Дубровский». Сюжет, композиция, герои ром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, пересказ учащихся,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 по плану характеристики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историей создания романа, показать особенности сюжета, дать характеристику некоторых геро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Владимира Дуб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романа А.С.Пушкина «Дубровский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характеристика героев, комментарии учителя, работа над эпизодом «Пожар в Кистенев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пизода «Пожар в Кистенев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мыслить образ Владимира Дубровского, показать, как изображаются автором чувства, переживания героя; выяснить мотивировку поступков героя; помочь понять авторское отношение к геро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«Обед в Покровском» от лица Дефоржа, Маши, Троеку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и Маша Троекурова. Судьбы героев ром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беседа по вопросам, комментарии  учителя, анализ эпизода с кольцом, характеристика героев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характеристики героев, совершенствовать навыки анализа текста, помочь ученикам сделать вывод об авторском отношении к героям, об идее ром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в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Классное сочинение по роману А.С.Пушкина «Дубровский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 «Какие обстоятельства заставили Дубровского стать разбойником?»</w:t>
            </w:r>
          </w:p>
          <w:p>
            <w:pPr>
              <w:pStyle w:val="Normal"/>
              <w:rPr/>
            </w:pPr>
            <w:r>
              <w:rPr/>
              <w:t>«Какова дальнейшая судьба героев незаконченного роман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еников, умение выражать свои мысли, навыки письменной речи, высказывать собственное м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тоговые задания на стр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тихотворение «Смерть поэта» и его история. Жанры лир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дного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богатство жанров лирики Лермонтова, роль стихотворения «Смерть поэта» в судьбе автора, совершенствовать навыки анализа поэтическ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Лермонтова, определить его жанровую принадле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 М.Ю.Лермонтова «Мцыри». История созд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, комментированное чтение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поэ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особенности образа романтического героя и романтического конфликта в поэме Лермонт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а «Бой с барсом» (можно выучить), подобрать материалы для характеристики Мцы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герои поэмы М.Ю.Лермонтова «Мцыр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и комментированное чтение, элементы анализа текста, словарная работа, составление цитатного план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южета и композиции поэмы Лермонтова, дать характеристику главного героя; совершенствовать навыки анализа поэтическ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и выполнить задания учебника (стр.1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Ревизор». История создания комедии. Знакомство с комедие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и комментированное чтение, элементы анализа текст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цен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еников о творческой биографии писателя; развивать навыки выразительного чтения, навыки анализа текста драматического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– характеристики действующих лиц, подготовить выразительное чтение сцен по ро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комедии Н.В.Гоголя «Ревизор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комедии, характеристика персонажей, элементы анализа текст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31, №№7-10 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дельных сц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нализа текста, беседа, просмотр и обсуждение видеофраг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текста драматического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: «Двойники в комедии», «Роль авторских ремарок в комедии» 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Инсценирование эпизодов комедии Н.В.Гоголя «Ревизор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инсценирование и чтение по ролям,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монологической речи, творческие способности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«Тургенев и его «стихотворения в проз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Стихотворения в прозе». Общая характеристика жан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чтение и анализ т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дного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жанра стихотворений в прозе; помочь понять философский смысл стихотворений; развивать навыки выразительного ч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т.234-237 (ответы на вопросы и выполнение зад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Жанры лирики. Сюжет и герои стихотво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 статьи учебника, сообщение ученика о творческом замысле стихотворения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, 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учеников о личной и творческой биографии Некрасова, познакомить с реальной основой стихотворения «Размышления у парадного подъезда», выявить идею, определить пафос стихотворения, особенности лирического геро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фрагмент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С.Лескова. Сказ «Левша», особенности жанра сказ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объяснение теоретических вопросов, чтение и анализ текст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 по содержанию 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с биографией Лескова, дать представление о жанре сказа, заинтересовать учеников необычностью повеств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и героев 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сказа «Левш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характеристика, беседа по вопросам, комментарий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 – характеристика Лев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текста, характеристики героев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Человека на ча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тение. Н.С.Лесков «Человек на часах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понятий,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размыш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ащихся творчеством Леск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змыш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 «Повесть о том, как один мужик двух генералов прокормил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 и анализ текста, словарная работа с терминами: гротеск, ирония, сатира, эзопов язык, иносказание, сарказм, гипер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цитат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с биографией Салтыкова-Щедрина, показать особенности жанра сказки в творчестве писателя, сатирический пафос сказок;</w:t>
            </w:r>
          </w:p>
          <w:p>
            <w:pPr>
              <w:pStyle w:val="Normal"/>
              <w:rPr/>
            </w:pPr>
            <w:r>
              <w:rPr/>
              <w:t>помочь понять иносказательный смысл произведения, его идею, показать значение и роль художественных прием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 повести, вопросы №№6,8 стр.273;</w:t>
            </w:r>
          </w:p>
          <w:p>
            <w:pPr>
              <w:pStyle w:val="Normal"/>
              <w:rPr/>
            </w:pPr>
            <w:r>
              <w:rPr/>
              <w:t>к изученным терминам подобрать примеры из сказки «Дикий помещ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«Как я редактировал сельскохозяйственную газет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 с опорой на мультимедийную презентацию, беседа по вопросам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творчеством М.Твена, познакомить с особенностями жанра, признаками сатиры, сатирическими приемами в творчестве М.Тв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иалогов (по ролям) и монологов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нние юмористические рассказ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в 6 классе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 «Мой Чех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учеников о личной и творческой биографии Чехова, дать представление о комическом в литературе, проанализировать сюжетно-композиционные особенности рассказов «Жалобная книга», «Хирург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Мой Чех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о – родоначальник детективного жан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сообщение ученика, анализ произведения, беседа, диску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«Почему писатель считал, что новеллу следует прочитывать «за один присест», т. е. ее нужно прочесть сразу, целик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ебят с основными фактами биографии и творчества Эдгара Аллана По; научить ребят элементам анализа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любую новеллу Э. По. Попытайтесь ответить на вопрос: «Почему писатель считал, что новеллу следует прочитывать «за один присест», т. е. ее нужно прочесть сразу, целик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Дойл. Рассказы о Шерлоке Холмс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естам литературного героя, сообщения, «исследование» дела о бриллиантовом полумесяце, слово учителя, работа по 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мультимедийной презентации, посвященной одному рассказу К.Дой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ребят с известными фактами биографии писателя; пройтись по местам литературного героя – Шерлока Холмса; попробовать разобраться в вопросе, кто же был прототипом героя произведений писател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/м презентацию рассказа о Шерлоке Холм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  А.К.Дойла «Пляшущие человеч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 «портрет», «образ»</w:t>
            </w:r>
          </w:p>
          <w:p>
            <w:pPr>
              <w:pStyle w:val="Normal"/>
              <w:rPr/>
            </w:pPr>
            <w:r>
              <w:rPr/>
              <w:t>сообщение «холмсов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поним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ащихся творчеством Артура Конан Дой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дело о «бриллиантовом полумесяце» и подготовиться к написанию своего дет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Написание детективного рассказ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черновых работ, редактирование, 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детективного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еников, умение выражать свои мысли, навыки письменной речи (детективный жанр), развивать фантазию детей и умение мыслить логичес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эроса, лирики и драмы в произведениях 20 века. Творчество В.Я.Брюсо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 стихотворений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жанров эпоса, лирики и драмы в 20 веке, показать роль Брюсова в поэзии начала 20 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понравившееся стихотворение</w:t>
            </w:r>
          </w:p>
          <w:p>
            <w:pPr>
              <w:pStyle w:val="Normal"/>
              <w:rPr/>
            </w:pPr>
            <w:r>
              <w:rPr/>
              <w:t>(1 р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ки Бальмо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 стихотворений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лирикой Серебряного века (творчество К.Бальмонта), совершенствовать навыки анализа поэтическ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понравившееся стихотворение</w:t>
            </w:r>
          </w:p>
          <w:p>
            <w:pPr>
              <w:pStyle w:val="Normal"/>
              <w:rPr/>
            </w:pPr>
            <w:r>
              <w:rPr/>
              <w:t>(2 р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поисков новых жанров в лирике И.Северян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выразительное чтение стихотворений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богатство творческих поисков Серебряного века (лирика И.Северянина), совершенствовать навыки выразительного чтения и анализа поэтическ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понравившееся стихотворение </w:t>
            </w:r>
          </w:p>
          <w:p>
            <w:pPr>
              <w:pStyle w:val="Normal"/>
              <w:rPr/>
            </w:pPr>
            <w:r>
              <w:rPr/>
              <w:t>(3 р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еревода стихотворения Р.Киплинга «Если…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элементы анализа поэтического текста, в том числе и сопоста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переводов (письменн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разных переводов одного стихотворения, выявить идею стихотворения Кипл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теме «Со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Из истории сон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, устные со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обенностях жанра сонета, познакомить с развитием жанра, показать взаимодействие западноевропейской и русской литерату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онравившийся со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«Старуха Изергиль»: сюжет и герой легенды о Данк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анализ текста, работа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понятием «романтизм», «романтический герой», развивать навыки анализа текста, работы с иллюстрац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Стоили ли люди, которых Данко вывел на свет, вырванного из груди сердц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«Старый го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.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еникам выявить основную идею произведения, продолжить работу над анализом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1, № 8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. «Необычайное приключение, бывшее с В.Маяковским летом на дач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объяснение учителя, беседа, анализ текста, работа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знакомство учеников с личностью Маяковского, попытаться осмыслить своеобразие, оригинальность, значение личности поэта; дать предварительное понятие о футуриз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6, №№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 «Ревизор с вышибанием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беседа по вопросам, комментар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нним произведением Булгакова; определить, какую роль в сценке играет текст Гог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К.Пауст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Рождение расск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оставление плана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и почему описание процесса творчества воплощено Паустовским в жанре рассказа; помочь выявить главную мысль – длительность и непредсказуемость пути к творчест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1-372, прочитать,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ечи. </w:t>
            </w:r>
            <w:r>
              <w:rPr/>
              <w:t>Рецензирование одного из изученных произве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,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рецензии, пояснения учителя, беседа, самостоятельная 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цен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о жанрах и их подвижности; развивать творческие способности, углубить представление о жанре реценз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ценз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олохов «Они сражались за Родин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беседа по вопросам, просмотр и обсуждение кин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изведения о Великой Отечественной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фрагментами неоконченного романа Шолохова, показать значение этого произведения, развивать интерес к произведениям о героическом прошлом стра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обранных воспоминаний фронтовиков написать рассказ (отры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ки А.Т.Твардовск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элементы анализа поэтическ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дного стихотворения Твард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орчеством Твардовского, расширить представление о жанрах лирики А.Т.Твардовск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дного из стихотворений Твард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французского» В.Г.Распут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лавными темами творчества Распутина, раскрыть содержание понятий «духовные ценности», «духовная память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эссе Паустовского, ответить на вопрос «Что такое эсс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«О чем плачут лошад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беседа по вопросам, обсуждение текста рассказа, работа с планом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е «Зачем нам нужны животны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учеников  с биографией и творчеством Ф.Абрамова, развивать навыки анализа текста; показать важность и актуальность проблемы, поставленной писател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змышление «Зачем нам нужны животны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ампилов «Несравненный Наконечнико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по ролям, беседа по вопросам, комментарий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особенностями жанра водевиля и его историей, продолжить работу над анализом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Шекли и его «Запах мыс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екли «Запах мысл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, комментарий учителя, выразительное чтение, просмотр отры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учащихся о жанре научной фантастики, побудить их к чтению лучших образцов жанра, помочь понять проблематику рассказа Шек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3,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2-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тение. Фантастический мир Р.Бредбер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, сообщение ученика, работа в группах, сочинение-миниатюра, беседа по вопросам, работа с иллюстрациями, работа с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м/м презентации, посвященной творчеству Р.Бредб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о страницами жизни и творчества писателя; рассмотреть основную проблему – как фантастика о будущем помогает жить в настоящ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ультимедийную презентацию по творчеству Р.Бред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тение. Г.Уэллс «Война миро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ботка навыков и умений,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комментарий учителя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учащихся о жанре научной фантастики, побудить их к чтению лучших образцов жанра, помочь понять проблематику произведений Г.Уэлл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аро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выразительное чтение, сопоставительный анализ оригинала и его паро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оригинала и паро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25 мин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анре пародии и его истории, развивать навыки анализа текста, творческие способности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овать свои силы в жанре паро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6-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рехстишия (хокк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выработка навыков и умений,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реализация межпредметных связей с ИЗО, словарная работа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хокку о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образцами японской лирической поэзии, показать ее особенности и своеобразие, вызвать творческий отклик на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ться написать свои хок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8-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О.Генр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беседа,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 по содержанию расс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О.Ген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 выбор 1-2 рассказа О.Ген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в 7 класс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запись книг для летне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читательских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ля летне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rFonts w:ascii="Bookman Old Style" w:hAnsi="Bookman Old Style" w:eastAsia="Bookman Old Style" w:cs="Bookman Old Style"/>
      <w:i/>
      <w:iCs/>
      <w:lang w:val="en-US" w:bidi="en-US"/>
    </w:rPr>
  </w:style>
  <w:style w:type="character" w:styleId="21">
    <w:name w:val="Цитата 2 Знак"/>
    <w:basedOn w:val="Style5"/>
    <w:qFormat/>
    <w:rPr>
      <w:rFonts w:ascii="Bookman Old Style" w:hAnsi="Bookman Old Style" w:eastAsia="Bookman Old Style" w:cs="Bookman Old Style"/>
      <w:color w:val="943634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Style19">
    <w:name w:val="Без интервала"/>
    <w:basedOn w:val="Normal"/>
    <w:qFormat/>
    <w:pPr/>
    <w:rPr>
      <w:rFonts w:ascii="Bookman Old Style" w:hAnsi="Bookman Old Style" w:eastAsia="Bookman Old Style" w:cs="Bookman Old Style"/>
      <w:i/>
      <w:iCs/>
      <w:sz w:val="20"/>
      <w:szCs w:val="20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88" w:before="0" w:after="200"/>
    </w:pPr>
    <w:rPr>
      <w:rFonts w:ascii="Bookman Old Style" w:hAnsi="Bookman Old Style" w:eastAsia="Bookman Old Style" w:cs="Bookman Old Style"/>
      <w:color w:val="943634"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12">
    <w:name w:val="Стиль1"/>
    <w:basedOn w:val="Normal"/>
    <w:qFormat/>
    <w:pPr/>
    <w:rPr>
      <w:sz w:val="72"/>
      <w:szCs w:val="72"/>
    </w:rPr>
  </w:style>
  <w:style w:type="paragraph" w:styleId="25">
    <w:name w:val="Стиль2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312" w:before="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Admin</dc:creator>
  <dc:description/>
  <cp:keywords/>
  <dc:language>en-US</dc:language>
  <cp:lastModifiedBy>Радик</cp:lastModifiedBy>
  <cp:lastPrinted>2011-12-05T10:58:00Z</cp:lastPrinted>
  <dcterms:modified xsi:type="dcterms:W3CDTF">2015-10-06T16:12:00Z</dcterms:modified>
  <cp:revision>172</cp:revision>
  <dc:subject/>
  <dc:title>                                                       Пояснительная записка</dc:title>
</cp:coreProperties>
</file>