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Рабочая программа по литературе для 6 класса А,К к учебнику”ЛитературА”.(базовый уровень)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Составитель:Агидулина Н.А., учитель русского языка и литературы МБОУ «СОШ №99» Московского района г.Казан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Статус документа.</w:t>
      </w:r>
    </w:p>
    <w:p>
      <w:pPr>
        <w:pStyle w:val="Normal"/>
        <w:ind w:firstLine="708"/>
        <w:jc w:val="both"/>
        <w:rPr/>
      </w:pPr>
      <w:r>
        <w:rPr/>
        <w:t>Данная рабочая программа по литературе созда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/>
        <w:t>Программа ориентирована на учащихся 6 А,,К класса и реализуется на основе следующих документов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сновного общего образования </w:t>
      </w:r>
      <w:r>
        <w:rPr>
          <w:rFonts w:cs="Times New Roman" w:ascii="Times New Roman" w:hAnsi="Times New Roman"/>
          <w:sz w:val="24"/>
          <w:szCs w:val="24"/>
          <w:lang w:val="tt-RU"/>
        </w:rPr>
        <w:t>(приказ МОиН РФ  №1089 от 5 марта 2004 год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д редакцией </w:t>
      </w:r>
      <w:r>
        <w:rPr>
          <w:rFonts w:cs="Times New Roman" w:ascii="Times New Roman" w:hAnsi="Times New Roman"/>
          <w:iCs/>
          <w:sz w:val="24"/>
          <w:szCs w:val="28"/>
        </w:rPr>
        <w:t xml:space="preserve"> Курдюмовой, Т. Ф.</w:t>
      </w:r>
      <w:r>
        <w:rPr>
          <w:rFonts w:cs="Times New Roman" w:ascii="Times New Roman" w:hAnsi="Times New Roman"/>
          <w:sz w:val="24"/>
          <w:szCs w:val="28"/>
        </w:rPr>
        <w:t xml:space="preserve"> Литература : программа для общеобразовательных учреждений. 5–11 классы / Т. Ф. Курдюмова [и др.]. – М. : Дрофа, 2009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СОШ № 99»Московского района г.Казани на 2015-2016 учебный год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Пояснительная записка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Данная рабочая программа рассчитана на изучение литературы на базовом уровне и составлена на основе государственного стандарта общего образования, примерной программы по литературе и программы по литературе для 5–11 классов общеобразовательных учреждений под редакцией Т. Ф. Курдюмово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ак одна из дисциплин эстетического цикла литература предполагает постижение школьниками этого вида искусства, овладение ими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то же время процесс художественного восприятия немыслим без одновременного творчества читателя, без чего образная структура литературного произведения остается ме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Таким образом, определяются основные цели и задачи литературного образования в 6 классе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</w:t>
        <w:tab/>
        <w:t>Осмысление литературы как особой формы культурной тради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</w:t>
        <w:tab/>
        <w:t>Формирование эстетического вкуса как ориентира самостоятельной читательской деятельно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</w:t>
        <w:tab/>
        <w:t>Формирование и развитие умений грамотного и свободного владения устной и письменной речь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</w:t>
        <w:tab/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</w:t>
        <w:tab/>
        <w:t>Совершенствование навыков грамотной устной и письменной реч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</w:t>
        <w:tab/>
        <w:t>Развитие потенциальных творческих способностей школьник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лавной целью литературного образования в 6 классе является изучение понятия «герой художественного произведения». Часто герой-подросток – активный и равноправный участник событий на страницах произведений. В центре анализа – герой. Материал в планировании расположен по литературным темам, что обеспечивает последовательность изучения литературных явлений, обобщения, закрепления и развития литературных зна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ланированием предусматривается проведение уроков различных типов: уроки-лекции </w:t>
      </w:r>
      <w:r>
        <w:rPr>
          <w:iCs/>
          <w:szCs w:val="28"/>
        </w:rPr>
        <w:t>(при изучении тем, предусматривающих знакомство с основными закономерностями историко-литературного процесса; этапами творческой эволюции писателей; историко-культурным контекстом и творческой историей изучаемых произведений; основными литературными направлениями и течениями и реализацией их в художественном произведении),</w:t>
      </w:r>
      <w:r>
        <w:rPr>
          <w:szCs w:val="28"/>
        </w:rPr>
        <w:t xml:space="preserve"> семинары </w:t>
      </w:r>
      <w:r>
        <w:rPr>
          <w:iCs/>
          <w:szCs w:val="28"/>
        </w:rPr>
        <w:t>(при анализе и интерпретации изучаемых литературных произведений,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, характеристике стиля писателя),</w:t>
      </w:r>
      <w:r>
        <w:rPr>
          <w:szCs w:val="28"/>
        </w:rPr>
        <w:t xml:space="preserve"> аналитические беседы, направленные на формирование умения аргументированно формулировать свое отношение к прочитанному произведению, выявлять авторскую позицию; эвристические беседы, обучающие умению выявлять «сквозные темы» и ключевые проблемы русской литературы, связывать изучаемое произведение с современностью и литературной традицией, эпизод или сцену с проблематикой произведения в целом. Большое внимание уделяется комплексному анализу текста, выявляющему авторский замысел и различные средства его воплощения, в том числе и языковые, их роль в раскрытии идейно-тематического содержания произ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оскольку программа изучения литературы допускает известное варьирование количества часов, отводимых на изучение литературных тем, в данном планировании предлагаемый программой под редакцией Т. Ф. Курдюмовой литературный материал систематизирован с целью отбора произведений, обладающих несомненной эстетической ценностью, доступных читательскому восприятию обучающихся, соответствующих образовательным целям программы, способствующих решению обозначенных в программе задач. Весь корпус литературного материала скомпонован вокруг центральной проблемы 6 класса – «Герой-подросток на страницах литературных произведений». Подробно изучаются произведения, включенные в «Обязательный минимум содержания основных образовательных программ» и предназначенные для обязательного изучения на базисном уровне среднего </w:t>
      </w:r>
      <w:r>
        <w:rPr>
          <w:iCs/>
          <w:szCs w:val="28"/>
        </w:rPr>
        <w:t>(полного)</w:t>
      </w:r>
      <w:r>
        <w:rPr>
          <w:szCs w:val="28"/>
        </w:rPr>
        <w:t xml:space="preserve"> общего образования. Реализация принципа вариативности в изучении литературы заключается в расширении списка писательских имен и произведений для обзорного изучения, расширяющих читательский кругозор обучающихся, позволяющих глубже осознать основные закономерности историко-литературного процесса, множественность литературно-художественных стилей. Дальнейшее освоение теоретических понятий происходит на материале, адресованном герою. Теоретические понятия: портрет, характер, автобиографическая проза и др. связаны с раскрытием образа героя. С целью преодоления недостаточной сформированности навыков владения художественным словом в раскрытии мысли школьников большое внимание уделяется читательскому комментарию изучаемого произведения, формирующему самостоятельность мышления обучающихся, навыки коррекции стилистических недочетов в письменной и устной речи, умение употреблять с наибольшей художественной выразительностью слова, формы слов, определять их порядок, видеть отношения между ни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Формой контроля, предусмотренной курсом, является письменный и устный анализ литературных произведений по выбору учителя или обучающегося </w:t>
      </w:r>
      <w:r>
        <w:rPr>
          <w:iCs/>
          <w:szCs w:val="28"/>
        </w:rPr>
        <w:t>(что наполняет работу личностным смыслом для обучающегося)</w:t>
      </w:r>
      <w:r>
        <w:rPr>
          <w:szCs w:val="28"/>
        </w:rPr>
        <w:t>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6 классе продолжается формирование умения осознанного чтения произведений разных жанров, умения выявлять авторскую оценку и выражение собственного отношения к изображаемому в произ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блемный  анализ  содержания произведения имеет целью приобщение детей к нравственно – этическому  и философскому опыту человеч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курсе литературы 6 класса  представлены все три рода: эпический,  лирический и частично драматическ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изведения эпического характера – небольшие по объёму рассказы и повести классиков русской и зарубежной  литературы 19 и 20 вв. Большинство из них – произведения о  сверстниках, их  духовной жизни, нравственном выборе  в непростой жизненной ситу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Лирика представлена стихотворениями А.С.Пушкина, М.Ю.Лермонтова и тематическими блоками «Родная природа в стихотворениях  русских поэтов 19  и  20  веков»  и  стихами русских поэтов о Великой Отечественной   войне.</w:t>
      </w:r>
    </w:p>
    <w:p>
      <w:pPr>
        <w:pStyle w:val="Normal"/>
        <w:rPr>
          <w:szCs w:val="28"/>
        </w:rPr>
      </w:pPr>
      <w:r>
        <w:rPr>
          <w:szCs w:val="28"/>
        </w:rPr>
        <w:t>Формы организации учебного процесс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80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80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упповы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80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о-групповы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80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ронтальны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80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ные и внеклассные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 xml:space="preserve">Предусматривается применение следующих технологий обучения: </w:t>
      </w:r>
    </w:p>
    <w:p>
      <w:pPr>
        <w:pStyle w:val="Normal"/>
        <w:numPr>
          <w:ilvl w:val="0"/>
          <w:numId w:val="3"/>
        </w:numPr>
        <w:ind w:left="0" w:right="-801" w:hanging="0"/>
        <w:jc w:val="both"/>
        <w:rPr>
          <w:szCs w:val="28"/>
        </w:rPr>
      </w:pPr>
      <w:r>
        <w:rPr>
          <w:szCs w:val="28"/>
        </w:rPr>
        <w:t xml:space="preserve">традиционная классно-урочная </w:t>
      </w:r>
    </w:p>
    <w:p>
      <w:pPr>
        <w:pStyle w:val="Normal"/>
        <w:numPr>
          <w:ilvl w:val="0"/>
          <w:numId w:val="3"/>
        </w:numPr>
        <w:ind w:left="0" w:right="-801" w:hanging="0"/>
        <w:jc w:val="both"/>
        <w:rPr>
          <w:szCs w:val="28"/>
        </w:rPr>
      </w:pPr>
      <w:r>
        <w:rPr>
          <w:szCs w:val="28"/>
        </w:rPr>
        <w:t>игровые технологии</w:t>
      </w:r>
    </w:p>
    <w:p>
      <w:pPr>
        <w:pStyle w:val="Normal"/>
        <w:numPr>
          <w:ilvl w:val="0"/>
          <w:numId w:val="3"/>
        </w:numPr>
        <w:ind w:left="0" w:right="-801" w:hanging="0"/>
        <w:jc w:val="both"/>
        <w:rPr>
          <w:szCs w:val="28"/>
        </w:rPr>
      </w:pPr>
      <w:r>
        <w:rPr>
          <w:szCs w:val="28"/>
        </w:rPr>
        <w:t>здоровьесберегающие технологии</w:t>
      </w:r>
    </w:p>
    <w:p>
      <w:pPr>
        <w:pStyle w:val="Normal"/>
        <w:numPr>
          <w:ilvl w:val="0"/>
          <w:numId w:val="3"/>
        </w:numPr>
        <w:ind w:left="0" w:right="-801" w:hanging="0"/>
        <w:jc w:val="both"/>
        <w:rPr>
          <w:szCs w:val="28"/>
        </w:rPr>
      </w:pPr>
      <w:r>
        <w:rPr>
          <w:szCs w:val="28"/>
        </w:rPr>
        <w:t xml:space="preserve">ИК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Место предмета в федеральном базисном плане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firstLine="708"/>
        <w:jc w:val="both"/>
        <w:rPr/>
      </w:pPr>
      <w:r>
        <w:rPr/>
        <w:t>Федеральный базисный учебный план отводит 68 часов (из расчета 2 часа в неделю) для изучения учебного предмета «Литература» на этапе основного общего образования,</w:t>
      </w:r>
      <w:r>
        <w:rPr>
          <w:szCs w:val="28"/>
        </w:rPr>
        <w:t xml:space="preserve"> в том числе для проведения уроков развития речи – 7 часов</w:t>
      </w:r>
      <w:r>
        <w:rPr/>
        <w:t>. Базисный учебный план ориентирован на 35 учебных недель в год.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0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658"/>
      </w:tblGrid>
      <w:tr>
        <w:trPr>
          <w:trHeight w:val="358" w:hRule="atLeast"/>
        </w:trPr>
        <w:tc>
          <w:tcPr>
            <w:tcW w:w="8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Разделы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 часов</w:t>
            </w:r>
          </w:p>
        </w:tc>
      </w:tr>
      <w:tr>
        <w:trPr>
          <w:trHeight w:val="345" w:hRule="atLeast"/>
        </w:trPr>
        <w:tc>
          <w:tcPr>
            <w:tcW w:w="8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/>
              <w:t>Герой художественного произведения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/>
              <w:t>История человечества в произведениях литературы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8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/>
              <w:t>Литература XIX века. Незабываемый мир детства и отрочества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5" w:hRule="atLeast"/>
        </w:trPr>
        <w:tc>
          <w:tcPr>
            <w:tcW w:w="8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/>
              <w:t>Мир путешествий приключений. Путешествия и приключения в нашем чтении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8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/>
              <w:t>Литература XX века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8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/>
              <w:t>Великая Отечественная война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8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/>
              <w:t>Итоги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2"/>
        <w:spacing w:lineRule="auto" w:line="240" w:before="0" w:after="0"/>
        <w:textAlignment w:val="top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Style22"/>
        <w:spacing w:lineRule="auto" w:line="240" w:before="0" w:after="0"/>
        <w:jc w:val="center"/>
        <w:textAlignment w:val="top"/>
        <w:rPr>
          <w:bCs/>
          <w:iCs/>
          <w:szCs w:val="32"/>
        </w:rPr>
      </w:pPr>
      <w:r>
        <w:rPr>
          <w:bCs/>
          <w:iCs/>
          <w:szCs w:val="32"/>
        </w:rPr>
        <w:t>Содержание изучаемого предмета</w:t>
      </w:r>
    </w:p>
    <w:p>
      <w:pPr>
        <w:pStyle w:val="Style22"/>
        <w:spacing w:lineRule="auto" w:line="240" w:before="0" w:after="0"/>
        <w:jc w:val="center"/>
        <w:textAlignment w:val="top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top"/>
        <w:rPr>
          <w:szCs w:val="28"/>
        </w:rPr>
      </w:pPr>
      <w:r>
        <w:rPr>
          <w:szCs w:val="28"/>
        </w:rPr>
        <w:t>Введение. Герой художественного произведения.(1ч)</w:t>
      </w:r>
    </w:p>
    <w:p>
      <w:pPr>
        <w:pStyle w:val="Style22"/>
        <w:spacing w:lineRule="auto" w:line="240" w:before="0" w:after="0"/>
        <w:jc w:val="both"/>
        <w:textAlignment w:val="top"/>
        <w:rPr/>
      </w:pPr>
      <w:r>
        <w:rPr>
          <w:szCs w:val="28"/>
        </w:rPr>
        <w:t>Место подростка в жизни общества. Подросток – герой художественных произведений. «Золотое детство» и «пустыня отрочества» (Л.Толстой) в художественной литературе. Представление учеников об отрочеств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top"/>
        <w:rPr/>
      </w:pPr>
      <w:r>
        <w:rPr>
          <w:szCs w:val="28"/>
        </w:rPr>
        <w:t xml:space="preserve">Герои мифов, былин и сказок(7 ч) 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«На заставе богатырской». 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>Былины об Илье Муромце.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А.Н. Островский «Снегурочка»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top"/>
        <w:rPr/>
      </w:pPr>
      <w:r>
        <w:rPr>
          <w:szCs w:val="28"/>
        </w:rPr>
        <w:t>Литература Х</w:t>
      </w:r>
      <w:r>
        <w:rPr>
          <w:szCs w:val="28"/>
          <w:lang w:val="en-US"/>
        </w:rPr>
        <w:t>I</w:t>
      </w:r>
      <w:r>
        <w:rPr>
          <w:szCs w:val="28"/>
        </w:rPr>
        <w:t xml:space="preserve">Х века (2 ч) 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В.А. Жуковский. 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top"/>
        <w:rPr>
          <w:szCs w:val="28"/>
        </w:rPr>
      </w:pPr>
      <w:r>
        <w:rPr>
          <w:szCs w:val="28"/>
        </w:rPr>
        <w:t>Незабываемый мир детства  и отрочества (26 ч.)</w:t>
      </w:r>
    </w:p>
    <w:p>
      <w:pPr>
        <w:pStyle w:val="Style22"/>
        <w:spacing w:lineRule="auto" w:line="240" w:before="0" w:after="0"/>
        <w:jc w:val="both"/>
        <w:textAlignment w:val="top"/>
        <w:rPr/>
      </w:pPr>
      <w:r>
        <w:rPr>
          <w:szCs w:val="28"/>
        </w:rPr>
        <w:t>С.Т. Аксаков «Детские годы Багрова – внука».Герой произведения как читатель. «Буран»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>И.А. Крылов . Басни.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В.Ф. Одоевский 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А.С. Пушкин 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М.Ю.Лермонтов 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И.С. Тургенев «Бежин луг» 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>Н.А. Некрасов. «Школьник»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Л.Н. Толстой «Отрочество» 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>Ф.М. Достоевский «Мальчики»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А.П. Чехов 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Н.Г. Гарин – Михайловский «Детство Тёмы»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top"/>
        <w:rPr>
          <w:szCs w:val="28"/>
        </w:rPr>
      </w:pPr>
      <w:r>
        <w:rPr>
          <w:szCs w:val="28"/>
        </w:rPr>
        <w:t>МИР ПРИКЛЮЧЕНИЙ (15ч)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>Марк Твен «Приключения Гекльберри  Финна».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Жюль Верн «Таинственный остров» 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 xml:space="preserve">Оскар Уайльд «Кентервильское привидение» 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>О. Генри «Дары волхвов»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>А. Сент-Экзюпери «Маленький принц»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top"/>
        <w:rPr/>
      </w:pPr>
      <w:r>
        <w:rPr>
          <w:szCs w:val="28"/>
        </w:rPr>
        <w:t xml:space="preserve">ЛИТЕРАТУРА 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(12ч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Х век и культура чтения. </w:t>
      </w:r>
    </w:p>
    <w:p>
      <w:pPr>
        <w:pStyle w:val="Style22"/>
        <w:spacing w:lineRule="auto" w:line="240" w:before="0" w:after="0"/>
        <w:jc w:val="both"/>
        <w:textAlignment w:val="top"/>
        <w:rPr>
          <w:szCs w:val="28"/>
        </w:rPr>
      </w:pPr>
      <w:r>
        <w:rPr>
          <w:szCs w:val="28"/>
        </w:rPr>
        <w:t>А. А.Блок «Ветер принес издалека…», «Полный месяц встал над лугом.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А.Бунин «Детство», «Первый солов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.Д. Бальмонт «Золотая рыб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.Л. Пастернак «Июл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Т. Аверченко «Смерть африканского охотни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Горький «Детст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С.Грин «Гнев отц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.Г. Паустовский «Повесть о жизни» (главы «Гардемарин», «Как выглядит рай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азиль Искандер «Детство Чика» 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top"/>
        <w:rPr>
          <w:szCs w:val="28"/>
        </w:rPr>
      </w:pPr>
      <w:r>
        <w:rPr>
          <w:szCs w:val="28"/>
        </w:rPr>
        <w:t>ВЕЛИКАЯ ОТЕЧЕСТВЕННАЯ ВОЙНА В ЛИТЕРАТУРЕ (3ч)</w:t>
      </w:r>
    </w:p>
    <w:p>
      <w:pPr>
        <w:pStyle w:val="Normal"/>
        <w:jc w:val="both"/>
        <w:textAlignment w:val="top"/>
        <w:rPr>
          <w:szCs w:val="28"/>
        </w:rPr>
      </w:pPr>
      <w:r>
        <w:rPr>
          <w:szCs w:val="28"/>
        </w:rPr>
        <w:t>К. Симонов «Сын артиллериста»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top"/>
        <w:rPr>
          <w:szCs w:val="28"/>
        </w:rPr>
      </w:pPr>
      <w:r>
        <w:rPr>
          <w:szCs w:val="28"/>
        </w:rPr>
        <w:t>ИТОГИ (2ч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Cs w:val="28"/>
        </w:rPr>
      </w:pPr>
      <w:r>
        <w:rPr>
          <w:szCs w:val="28"/>
        </w:rPr>
        <w:t>ТРЕБОВАНИЯ К ЗНАНИЯМ, УМЕНИЯМ И НАВЫК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ащиеся 6 класс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авторов и содержание изученных художественных произвед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>
          <w:szCs w:val="28"/>
        </w:rPr>
        <w:t>основные теоретические понятия, предусмотренные программой: фольклор, устное народное творчество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, баллада, литературная сказка; стихотворная и прозаическая речь; ритм, рифма, способы рифмовки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автобиографичность литературного произведения (начальные представле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ыразительно читать эпические произведения за героя и за ав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поставлять элементы художественных систем разных авторов и определять их художественное своеобраз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поставлять сюжеты и характеры героев разных авторов  и определять их художественное своеобраз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ерейти от личных читательских оценок к пониманию авторского отношения к герою, ситуации,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идеть логику сюжета и обнаруживать в ней идею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пределять тональность повествования, роль рассказчика в системе художественного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>
          <w:szCs w:val="28"/>
        </w:rPr>
        <w:t>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чинять юмористический рассказ (или его фрагмент) по заданной мо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спользовать различные формы пересказа (с составлением планов разных типов, с изменением лица рассказчика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>
          <w:szCs w:val="28"/>
        </w:rPr>
        <w:t>создавать творческие работы, которые связаны с анализом личности героя: письма, дневники, журналы, автобиографии и т.п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личать стихи от прозы, пользуясь сведениями о стихосложении.</w:t>
      </w:r>
    </w:p>
    <w:p>
      <w:pPr>
        <w:pStyle w:val="Normal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b/>
          <w:lang w:val="tt-RU"/>
        </w:rPr>
        <w:t>Методическое обеспечение.</w:t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autoSpaceDE w:val="false"/>
        <w:jc w:val="both"/>
        <w:rPr/>
      </w:pPr>
      <w:r>
        <w:rPr>
          <w:iCs/>
          <w:szCs w:val="28"/>
        </w:rPr>
        <w:t>1.</w:t>
        <w:tab/>
        <w:t>Курдюмова, Т. Ф.</w:t>
      </w:r>
      <w:r>
        <w:rPr>
          <w:szCs w:val="28"/>
        </w:rPr>
        <w:t xml:space="preserve"> Литература : программа для общеобразовательных учреждений. 5–11 классы / Т. Ф. Курдюмова [и др.]. – М. : Дрофа, 2009.</w:t>
      </w:r>
    </w:p>
    <w:p>
      <w:pPr>
        <w:pStyle w:val="Normal"/>
        <w:autoSpaceDE w:val="false"/>
        <w:jc w:val="both"/>
        <w:rPr/>
      </w:pPr>
      <w:r>
        <w:rPr>
          <w:iCs/>
          <w:szCs w:val="28"/>
        </w:rPr>
        <w:t>2.</w:t>
        <w:tab/>
        <w:t>Курдюмова, Т. Ф.</w:t>
      </w:r>
      <w:r>
        <w:rPr>
          <w:szCs w:val="28"/>
        </w:rPr>
        <w:t xml:space="preserve">  Литература.  6  класс  :  учебник-хрестоматия  : </w:t>
        <w:br/>
        <w:t>в 2 ч. – 12-е изд., стереотип. / Т. Ф. Курдюмова. – М. : Дрофа, 2010.</w:t>
      </w:r>
    </w:p>
    <w:p>
      <w:pPr>
        <w:pStyle w:val="Normal"/>
        <w:autoSpaceDE w:val="false"/>
        <w:jc w:val="both"/>
        <w:rPr/>
      </w:pPr>
      <w:r>
        <w:rPr>
          <w:iCs/>
          <w:szCs w:val="28"/>
        </w:rPr>
        <w:t>3.</w:t>
        <w:tab/>
        <w:t>Курдюмова, Т. Ф.</w:t>
      </w:r>
      <w:r>
        <w:rPr>
          <w:szCs w:val="28"/>
        </w:rPr>
        <w:t xml:space="preserve"> Литература. 6 класс : рабочая тетрадь к учебнику-хрестоматии Т. Ф. Курдюмовой : в 2 ч. / Т. Ф. Курдюмова. – М. : Дрофа, 2009.</w:t>
      </w:r>
    </w:p>
    <w:p>
      <w:pPr>
        <w:pStyle w:val="Normal"/>
        <w:autoSpaceDE w:val="false"/>
        <w:jc w:val="both"/>
        <w:rPr/>
      </w:pPr>
      <w:r>
        <w:rPr>
          <w:iCs/>
          <w:szCs w:val="28"/>
        </w:rPr>
        <w:t>4.</w:t>
        <w:tab/>
        <w:t>Курдюмова, Т. Ф.</w:t>
      </w:r>
      <w:r>
        <w:rPr>
          <w:szCs w:val="28"/>
        </w:rPr>
        <w:t xml:space="preserve">  Литература.  6  класс : методические рекомендации / Т. Ф. Курдюмова. – М. : Дрофа, 200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чебно-методический комплект дополняет литература, используемая при реализации данной программ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 </w:t>
        <w:tab/>
      </w:r>
      <w:r>
        <w:rPr>
          <w:iCs/>
          <w:szCs w:val="28"/>
        </w:rPr>
        <w:t>Мещерякова, М. И.</w:t>
      </w:r>
      <w:r>
        <w:rPr>
          <w:szCs w:val="28"/>
        </w:rPr>
        <w:t xml:space="preserve"> Литература в таблицах и схемах / М. И. Мещерякова. – М. : Айрис-Пресс, 2009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</w:t>
        <w:tab/>
        <w:t xml:space="preserve"> </w:t>
      </w:r>
      <w:r>
        <w:rPr>
          <w:iCs/>
          <w:szCs w:val="28"/>
        </w:rPr>
        <w:t>Харитонова, О. Н.</w:t>
      </w:r>
      <w:r>
        <w:rPr>
          <w:szCs w:val="28"/>
        </w:rPr>
        <w:t xml:space="preserve"> Сборник литературных игр для учащихся 5–9 классов / О. Н. Харитонова. – М. : Феникс, 2010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Cs w:val="28"/>
        </w:rPr>
        <w:t xml:space="preserve">электронный репетитор «Литература» </w:t>
      </w:r>
      <w:r>
        <w:rPr>
          <w:iCs/>
          <w:szCs w:val="28"/>
        </w:rPr>
        <w:t>(система обучающих тестов)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Cs w:val="28"/>
        </w:rPr>
        <w:t xml:space="preserve">репетитор по литературе </w:t>
      </w:r>
      <w:r>
        <w:rPr>
          <w:iCs/>
          <w:szCs w:val="28"/>
        </w:rPr>
        <w:t>(Кирилла и Мефодия)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Cs w:val="28"/>
        </w:rPr>
        <w:t xml:space="preserve">репетитор «Литература» </w:t>
      </w:r>
      <w:r>
        <w:rPr>
          <w:iCs/>
          <w:szCs w:val="28"/>
        </w:rPr>
        <w:t>(весь школьный курс)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рограмма «Домашний репетитор»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Наглядность, ТСО</w:t>
      </w:r>
    </w:p>
    <w:p>
      <w:pPr>
        <w:pStyle w:val="Normal"/>
        <w:rPr/>
      </w:pPr>
      <w:r>
        <w:rPr>
          <w:rFonts w:eastAsia="Calibri"/>
          <w:szCs w:val="28"/>
        </w:rPr>
        <w:t>На уроках применяются учебно-наглядные пособия (портреты писателей и п</w:t>
      </w:r>
      <w:r>
        <w:rPr>
          <w:szCs w:val="28"/>
        </w:rPr>
        <w:t xml:space="preserve">оэтов, иллюстрации, раздаточный </w:t>
      </w:r>
      <w:r>
        <w:rPr>
          <w:rFonts w:eastAsia="Calibri"/>
          <w:szCs w:val="28"/>
        </w:rPr>
        <w:t xml:space="preserve">изобразительный материал, тесты, тексты произведений, мультимедийный проектор)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7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Календарно-тематическое планирование уроков литературы в 6 классе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507"/>
        <w:gridCol w:w="4170"/>
        <w:gridCol w:w="3402"/>
        <w:gridCol w:w="2552"/>
        <w:gridCol w:w="992"/>
        <w:gridCol w:w="851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. измер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в мире художественного сло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кратко повторить изученное в 5 классе, проверить, что прочитано за лето, определить основную тему курса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, защита читательских днев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right="-108" w:hanging="0"/>
              <w:rPr/>
            </w:pPr>
            <w:r>
              <w:rPr/>
              <w:t>Вопросы на стр.4 учебника-хрестома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человечества в произведениях литератур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еников по теме урока; вызвать интерес к художественным произведениям на историческую темат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беседа по прочитанным произведениям, составление словар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оссворд с именами героев-свер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– богатырский эпос русского народ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еников о жанрах устного народного творчества, дать представление об отличиях былины от сказки, углубить представление об особенностях жанра бы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, рассказ учителя, беседа, словарная работа, выразитель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лина «На заставе богатырской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б эпическом герое, совершенствовать навыки выразительного чтения, анализа текста, навыки устной речи, закрепить представление о жанровых особенностях бы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, пересказ, словарная работа, работа с таблицей, рассказ учителя, тест, элементы анализа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рывки былины на 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 «Снегурочка» - «весенняя сказка» Островск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еников с творчеством Островского как создателя русского национального театра, заинтересовать учащихся «весенней сказкой» о люб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анализ текста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действие 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ое царство берендеев и юная героиня пье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анализа драматического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, анализ сцен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негурочки (по пла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ечи  Сочинение-размышление «Только что прочитана пьеса Островского…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учеников, умение выражать свои мысли, навыки письменной речи, высказывать собственное м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сочинения, работа с чернов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ые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ечи  Сочинение-размышление «Только что прочитана пьеса Островского…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учеников, умение выражать свои мысли, навыки письменной речи, высказывать собственное м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 Жуковском в учебнике с.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center" w:pos="288" w:leader="none"/>
              </w:tabs>
              <w:ind w:left="72" w:hanging="720"/>
              <w:jc w:val="center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Сюжет и герои баллады «Кубок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center" w:pos="288" w:leader="none"/>
              </w:tabs>
              <w:ind w:left="72" w:hanging="720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еников с творчеством Жуковского-переводчика, развить понятие о жанре баллады, совершенствовать навыки анализа стихотворного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составление плана, комментированное чтение, анализ текста, рассказ по карт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герою. Рассказ о Жуковс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ада Жуковского «Лесной царь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анализа стихотворного текста, выразительного чтения, привлечь внимание к творчеству Жук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текста, беседа по вопросам,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и отрочества в автобиографических произведениях писателей 19 ве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зор произведений о детстве и отрочестве писателей 19 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анализ текста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а пересказ статью об Аксак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С.Т.Аксакова «Детские годы Багрова-внук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вестью Аксакова, привлечь к ней инте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комментированное чтение, анализ текста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главы об учении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из повести Аксакова, посвященные учению дет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интерес к повести Аксакова, показать, как происходило обучение детей в 19 ве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ересказ учащихся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. 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очерка Аксакова «Буран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астерство Аксакова в описании природы и психологического состояния человека, показать роль пейзажа в литературном произве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и комментированное чтение, анализ текста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атью «Пейзаж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произведениях русской литературы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тексте описания пейзажа, характеристика средств вырази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А.И.Крылова. «Два мальчик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 жанре басни, развивать навыки выразительного чтения, умения анализировать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анализ текста, беседа по вопросам, чтение по ро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.3 на стр.82, выразительное чтение ба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 Крылова «Волк и ягненок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 жанре басни, развивать навыки выразительного чтения, умения анализировать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анализ текста, беседа по вопросам, инсцен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любые 5-6 ба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рианты одной басни. Викторина по творчеству Крыло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го чтения, учить сопоставлению текстов, развивать представления об особенностях жанра бас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сопоставительный анализ теста, литературная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сообщение об Одоев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Отрывки из журнала Маши». Представление о героин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учеников с творчеством Одоевского, дать понятие о жанре дневника, проследить изменения, происходящие с героиней, заинтересовать учеников созданием собственных днев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анализ текста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«Портрет», ответить на вопросы 1-4 на стр. Выписать темы рассуждений герои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ечи  Подготовка к творческой работе по созданию дневн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е способности учеников, умение выражать свои мысли, навыки письменной речи (форма дневника), высказывать собственное м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творческая работа, обсужде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несколько страничек из собственного дне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Послания и их роль в творчестве поэ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еников с отроческими годами жизни Пушкина, с его первыми поэтическими опытами, показать, как жизненные явления, события отражаются в стихотворениях поэта, развивать навыки анализа стихотворного тек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сообщения учеников, творчески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ослание «К Пущ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юношеской дружбы в ранней лирике А.С. Пушкин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б одном из «адресатов» дружеских посланий, развивать навыки выразительного чтения, творческие 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 наизусть, обсу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примеры эпи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Тема одиночества в лирике Лермонто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учеников о личности поэта, познакомить с его ранней лир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комментированное чтение, анализ стихотво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стихотворений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Панорама Москв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еников с юношеским сочинением Лермонтова, показать, как в сочинении передается лирическое чувство 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комментированное чтение, анализ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раткий план «Панорамы Моск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Бежин луг». Характеристика героев расска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еников с фрагментами биографии Тургенева, увлечь рассказом «Бежин Луг», развивать навыки характеристики литературных геро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комментированное чтение, составление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о плану характеристики ге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героев «Бежина луга». Речевая характерис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выразительного чтения, анализа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выразительное чтение, анализ текста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картины природы, определить худ.- изобр.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ечи  Пейзаж в  рассказе «Бежин луг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заимосвязь человека и природы в рассказе, определить роль пейз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анализ текста, выразитель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– пейзажную зарис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Образы детей в поэзии Некрасо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еников с творчеством Некрасова-поэта, показать разнообразие детских образов в его поэ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 по ролям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биографию Ломоносова, сравнить со стихотворением «Шк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Автобиографическая трилогия. «Отрочество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б автобиографической трилогии, дать почувствовать перекличку впечатлений героя повести с впечатлениями учеников, расширить понятие об автобиографическом произве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комментированное чтение, беседа по вопросам, элементы сопоставительного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стр. 178-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в повести Толстого «Отрочество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астерство Толстого в описании пейзажа, развивать навыки анализа текста, подготовиться к творческ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устное описание, составление плана, анализ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описание «Гроза», прочитать оставшиеся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, чувства, поступки Николеньки Иртенье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ить интерес к внутренней жизни человека, к «диалектике души», найти точки соприкосновения между героем-подростком и учениками-подрост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беседа по вопросам, работа со словар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 Достоевском, стр. 199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. «Мальчики». (Фрагменты романа «Братья Карамазовы»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еников с жизнью и творчеством Достое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</w:t>
            </w:r>
          </w:p>
          <w:p>
            <w:pPr>
              <w:pStyle w:val="Normal"/>
              <w:rPr/>
            </w:pPr>
            <w:r>
              <w:rPr/>
              <w:t>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оставшиеся главы. Вопросы на стр.227-228 (уст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мальчиков в романе Достоевск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ить интерес к внутренней жизни человека, найти точки соприкосновения между героем-подростком и учениками-подрост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сть человечности и дружбы (письменный отв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и сатирический талант А.П.Чехова. «Хамелеон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учеников о творчестве Чехова, закреплять навыки анализа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инсцен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 «Кто хамелеон в рассказ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Чехова «Толстый и тонкий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звитие навыков анализа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, обсуждение расс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тр. 237-238. Чтение статьи на стр. 238. «Герой и сюж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ин-Михайловский отрывки из книги «Детство Темы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еников с жизнью и творчеством Гарина-Михайловского, начать знакомство с его романом «Детство Те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комментированное чтение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амостоятельно 2-3 главы из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утешествий и приключений. Т. Х. Уайт. «Свеча на ветру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главы по заданию. Аналитическое чт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лавы с комментар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 близко к 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-подросток в произведении Т. Уайт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границ эпизода; поиск ответа на вопросы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одержания по событ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 с элементами характер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-подросток на страницах приключенческой литературы Книги Марка Твена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приключенческой литературы, заинтересовать чтением лучших образцов приключенческой литературы, знакомство с биографией М.Тв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пересказ эпизодов,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общение – биография М.Тв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романа «Приключения Геккельбери Финн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ить сюжетную линию романа, показать сочувственное отношение автора к своим героям, работа над эпизо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анализ текста, выразительное чтение, беседа по вопросам, просмотр кинофрагмента, обсу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эпизод для исполнения в 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ечи  Сопоставительная характеристика романов М.Твена «Приключения Тома Сойера» и «Приключения Геккельбери Финн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, в чем заключается обаяние героев Марка Твена, сопоставить романы, определить сходство и раз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пересказ эпизодов, чтение по рол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 Ж.Верне, составить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юль Верн. Жизнь и творчество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ворчеством Ж.Верна, показать особенности романа «Таинственный остров» как «робинзона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у 8 романа «Таинственный ос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оманом «Таинственный остров» и его геро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дружбы в романе; акцентировать внимание на вере писателя в силу и возможност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, пересказ текста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 пересказ с опорой на вопросы, с.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ар Уайльд. «Кентервильское привидение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смешного в рассказе, расширить представления учеников об иронии и паро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чтение с останов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две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в рассказе  «Кентервильское привидение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юмористической характеристики героев, развивать навыки выразительного чтения, анализа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фрагмента, комментированное чт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. Вопросы  стр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ношений Вирджинии с привидение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анализа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выразительное чтение, анализ расс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группа вопросов на стр.12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рассказа О.Уайльда «Кентервильское привидение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обенности жанра рассказа О.Уайльда «Кентервильское привид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выразительное чтение, анализ расс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. «Герой среди герое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героев в литературном произведен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ь взаимосвязь героев литературного произведения, представить героев произведения в виде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, характеристика литературных геро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тр. 129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. «Дары волхвов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и ложные ценности. Сентиментальный сюжет новел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близкий к текс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Экзюпери «Маленький принц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сказки и ее сюжет. Ответственность как основа взаимоотношений лю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бсуждение ска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Эндэ и его «Бесконечная книг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учеников произведением М.Эндэ, показать неисчерпаемые возможности человека как чит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детей, беседа, пересказ, анализ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материал о немецком писателе М.Энд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Аверченко. «Смерть африканского охотник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еников с творчеством Аверченко-юмор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комментированное чтение, анализ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: рисунки к расск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его герой в рассказе А.Т.Аверченко «Смерть африканского охотник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раться в отношениях автора и героя, развивать навыки анализа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1-2 рассказа Аверченко о д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Детство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еников с личностью и творчеством Горького, расширить представление об автобиографической трилогии, расширить понятие об автобиографическом произве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анализ текста, словарная работа, работа с иллюстр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цен из повести «Пожар», «Ссора в доме деда», «Наказание», «Хорошее Дело», «Пляска бабушки» - на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ечи   Жизнь Алеши в Нижнем Новгород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монологической устной речи, навыки анализа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цен повести уча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 Грине стр.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н «Гнев отц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учеников творчеством А.Г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тр. 170-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Повесть о жизни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ворчестве Паустовского, рассмотреть роль сюжета, композиции, портрета в произведении; показать влияние добрых отношений между родителями и детьми на судьбу гер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беседа по вопросам, анализ текста, работа с картой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неизвестных слов, прочитать рассказ Паустовского «Телеграм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. чт. К.Г.Паустовский «Телеграмм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учащихся через творчество Паустовского к проблеме взаимоотношений родителей 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анализ текста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о Ф.Исканд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-подросток и мир вокруг. Фазиль Искандер «Детство Ч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ть учеников творчеством Фазиля Исканд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выразительное чтение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фрагмента «Приключение Пен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я отечественная война в литературе. К.Симонов «Сын артиллерис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значении поэзии в годы Вов; показать, что высокие патриотические чувства в поэзии этого времени соединялись с глубоко личными пережи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, сообщения учеников, выразительное чтение и анализ стихотворений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о из стихотво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ах русских поэтов. А.И.Бунин «Детство», «Помню – долгий зимний вечер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ь учеников в необходимости творческого подхода к жизни, в потребности человека к постоянному поиску путей само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творений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ссказ-воспоминание о жарком летнем д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А.Блока о родной природе «Ветер принес издалека…», «Полный месяц встал над лугом…», «Белой ночью месяц красны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собенности пейзажной лирики А.Б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тихотворений, выразительное чтение и анализ стихотворений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ллюстрацию к любому стихотворению 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Золотая рыбка», Б.Пастернак «Июль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азнообразие и выразительность образов родной природы в пейзажной лирике Бальмонта и Пастерн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, выразительное чтение и анализ стихотворений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названия сказок, в которых участвует золотая ры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Поет зима – аукает…»</w:t>
            </w:r>
          </w:p>
          <w:p>
            <w:pPr>
              <w:pStyle w:val="Normal"/>
              <w:rPr/>
            </w:pPr>
            <w:r>
              <w:rPr/>
              <w:t>Н.Заболоцкий «Я воспитан природой сурово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пособы создания образов в стихотворениях Есенина и Заболоц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анализ стихотворений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 «Почему человеку необходимо иногда смотреть на звезды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Великой Отечественной войне. Марк Лисянский «Моя Моск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песен в годы Великой Отечественной войны  и в наши д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обсуждение песен, беседа по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дно из стихотво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художественного произведения и автор. Контрольный тест по литера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ариан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список литературы для чтения л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м итог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читательских днев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еников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на л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270" w:leader="none"/>
        </w:tabs>
        <w:ind w:left="108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C0504D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rFonts w:ascii="Bookman Old Style" w:hAnsi="Bookman Old Style" w:eastAsia="Bookman Old Style" w:cs="Bookman Old Style"/>
      <w:i/>
      <w:iCs/>
      <w:lang w:val="en-US" w:bidi="en-US"/>
    </w:rPr>
  </w:style>
  <w:style w:type="character" w:styleId="21">
    <w:name w:val="Цитата 2 Знак"/>
    <w:basedOn w:val="Style5"/>
    <w:qFormat/>
    <w:rPr>
      <w:rFonts w:ascii="Bookman Old Style" w:hAnsi="Bookman Old Style" w:eastAsia="Bookman Old Style" w:cs="Bookman Old Style"/>
      <w:color w:val="943634"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Style19">
    <w:name w:val="Без интервала"/>
    <w:basedOn w:val="Normal"/>
    <w:qFormat/>
    <w:pPr/>
    <w:rPr>
      <w:rFonts w:ascii="Bookman Old Style" w:hAnsi="Bookman Old Style" w:eastAsia="Bookman Old Style" w:cs="Bookman Old Style"/>
      <w:i/>
      <w:iCs/>
      <w:sz w:val="20"/>
      <w:szCs w:val="20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88" w:before="0" w:after="200"/>
    </w:pPr>
    <w:rPr>
      <w:rFonts w:ascii="Bookman Old Style" w:hAnsi="Bookman Old Style" w:eastAsia="Bookman Old Style" w:cs="Bookman Old Style"/>
      <w:color w:val="943634"/>
      <w:sz w:val="20"/>
      <w:szCs w:val="2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12">
    <w:name w:val="Стиль1"/>
    <w:basedOn w:val="Normal"/>
    <w:qFormat/>
    <w:pPr/>
    <w:rPr>
      <w:sz w:val="72"/>
      <w:szCs w:val="72"/>
    </w:rPr>
  </w:style>
  <w:style w:type="paragraph" w:styleId="24">
    <w:name w:val="Стиль2"/>
    <w:basedOn w:val="Normal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2:00Z</dcterms:created>
  <dc:creator>Admin</dc:creator>
  <dc:description/>
  <cp:keywords/>
  <dc:language>en-US</dc:language>
  <cp:lastModifiedBy>Радик</cp:lastModifiedBy>
  <cp:lastPrinted>2011-12-05T10:58:00Z</cp:lastPrinted>
  <dcterms:modified xsi:type="dcterms:W3CDTF">2015-10-06T16:11:00Z</dcterms:modified>
  <cp:revision>174</cp:revision>
  <dc:subject/>
  <dc:title>                                                       Пояснительная записка</dc:title>
</cp:coreProperties>
</file>