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48"/>
          <w:szCs w:val="48"/>
        </w:rPr>
        <w:t>Пути активизации мыслительной деятельности учащихся 9-11 классов при изучении кубанской литературы  в школах Краснодарского края (на примере программы Ю.Г.Любимцева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з опыта работы учителя МБОУ СОШ №14 посёлка Советского Тимашевского района Краснодарского кра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Филь Валентины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/>
        <w:tab/>
        <w:t>В наши дни в центр педагогической науки и практики выдвигаются тесно связанные между собой проблемы школьного самообразования и региональной направленности обучения. Актуальность обеих проблем очевидна. Школьный этап имеет определенное значение в решении проблем как непрерывного, так и регионального образования.</w:t>
      </w:r>
    </w:p>
    <w:p>
      <w:pPr>
        <w:pStyle w:val="Normal"/>
        <w:jc w:val="both"/>
        <w:rPr/>
      </w:pPr>
      <w:r>
        <w:rPr/>
        <w:tab/>
        <w:t>Ныне действуют две основные программы «Региональный компонент программы по литературе в школах Краснодарского края» авторов Ю.Г.Любимцева и О.Г.Панаэтова, а также программа факультативного курса З.Ф.Бруяка «Кубанские писатели и поэты – участники Великой Отечественной войны».</w:t>
      </w:r>
    </w:p>
    <w:p>
      <w:pPr>
        <w:pStyle w:val="Normal"/>
        <w:jc w:val="both"/>
        <w:rPr/>
      </w:pPr>
      <w:r>
        <w:rPr/>
        <w:tab/>
        <w:t>Важность изучения кубанской литературы очевидна. В основе её освоения формируются и самосовершенствуются до самообразовательного уровня умения и навыки, необходимые для самостоятельного и творческого чтения произведений художественной литературы: техники чтения (овладение разными по цели видами чтения), приемы записывания (выписки, рабочие материалы , опорный схемы, планы, конспекты, тезисы), библиотечно-библиографические и мыслительно-речевые умения, навыки семантико-стилистического анализа и другие приемы, необходимые для самостоятельной оценки произведения литературы как вида искусства.</w:t>
      </w:r>
    </w:p>
    <w:p>
      <w:pPr>
        <w:pStyle w:val="Normal"/>
        <w:jc w:val="both"/>
        <w:rPr/>
      </w:pPr>
      <w:r>
        <w:rPr/>
        <w:tab/>
        <w:t>Успешное сочетание действующих ныне программ по литературе с изучением кубанской литературы достигается на путях активного приобщения учащихся к самообразованию и активного включения их в самообразовательную деятельность.</w:t>
      </w:r>
    </w:p>
    <w:p>
      <w:pPr>
        <w:pStyle w:val="Normal"/>
        <w:jc w:val="both"/>
        <w:rPr/>
      </w:pPr>
      <w:r>
        <w:rPr/>
        <w:tab/>
        <w:t>Кубанская литература призвана помогать молодому человеку, ориентироваться в изменяющемся социальном мире, познавать предшествующую жизнь народов края; она является источником сил для духовного становления личности; способствует выработке мировоззренческих позиций, нравственных и эстетических норм, формирует культуру чувств читателя.</w:t>
      </w:r>
    </w:p>
    <w:p>
      <w:pPr>
        <w:pStyle w:val="Normal"/>
        <w:jc w:val="both"/>
        <w:rPr/>
      </w:pPr>
      <w:r>
        <w:rPr/>
        <w:tab/>
        <w:t>Почти 10 лет я работаю по региональной программе Ю.Г. Любимцева, состоящей из трех ча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ань литературная – дореволюцион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ань литературная – 20-70-е г. ХХ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ань литературная – современный период.</w:t>
      </w:r>
    </w:p>
    <w:p>
      <w:pPr>
        <w:pStyle w:val="Normal"/>
        <w:ind w:left="360" w:hanging="0"/>
        <w:jc w:val="both"/>
        <w:rPr/>
      </w:pPr>
      <w:r>
        <w:rPr/>
        <w:t>Она базируется на принципе историко-хронологической последовательности. На мой взгляд, она формирует у учащихся достаточно полное представление о литературе родного края.</w:t>
      </w:r>
    </w:p>
    <w:p>
      <w:pPr>
        <w:pStyle w:val="Normal"/>
        <w:ind w:left="360" w:hanging="0"/>
        <w:jc w:val="both"/>
        <w:rPr/>
      </w:pPr>
      <w:r>
        <w:rPr/>
        <w:tab/>
        <w:t>Особенно интересен подбор литературного материала в 9-11 классах. Он облегчает обращение к литературно-краеведческому материалу во время изучения творчества писателей и поэтов и к отдельным произведениям по ныне действующим программам.</w:t>
      </w:r>
    </w:p>
    <w:p>
      <w:pPr>
        <w:pStyle w:val="Normal"/>
        <w:ind w:left="360" w:hanging="0"/>
        <w:jc w:val="both"/>
        <w:rPr/>
      </w:pPr>
      <w:r>
        <w:rPr/>
        <w:tab/>
        <w:t>Я работаю по программе А.Г. Кутузова и считаю более целесообразным данное распределение материала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А.Г. Кутуз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Ю.Г. Любимц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С. Пушкин- «начало всех нач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едения и литературные замыслы А.С. Пушкина, навеянные Кавказ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.Ю. Лермонтов «Герой нашего време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Тамань»- жемчужина русской проз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.Ю. Лермонтов «Парус», «Молитва». Особая эмоциональная емкость художественного образа. Образ и символ. Романтизм Лермонт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Герой нашего времени» (по творчеству А.Бестужева – Марлинског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.А. Шолохов «Судьба челов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.Василенко «Мальчишки сорок первог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временная русская про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Ю.Абдашев «Неоконченная акварель» (или «Сын Посейдона) В. Лихоносов «Хождение к литературным святыням» Повествование о жизни Кубанского предгорья И.Бой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.А. Есе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Кто Кубань мою песней прославит» (по творчеству И.Вараввы)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.Н. Толстой. Своеобразие творческой мане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заки» - лучший из лирических романов Л.Н. Толст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.А. Некр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.Успенский о нашем крае в период наступления капит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ле изучения романа Л.Н. Толстого «Война и мир» или «Преступление и наказание» Ф.М. Достое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иски правды, путь к истине (роман-хроника  А.Знаменского «Красные дни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ле изучения творчества Ф.И. Тютчева, А. Ф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редчувствия» (творчество  С.Хохло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ворчество Ф.М. Достоевского в восприятии читателей разных эпо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ликая надежда Ф.М. Достоевского (по Ю.Селезнев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лючительный ур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Коль воевать, так всем народом, коль строить дом, так всем селом» (творчество В.Неподобы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тательская конференция. Тема «Хождения по Руси» в русской литерату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бань в жизни и творчестве писателей (М. Горь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. реализм и советская литерату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бань в жизни и творчестве А. Серафимови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.А.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зы Матери Марии (Е.Ю. Караваева – Кузьми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ц. реализм и советская литерату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изнь – подвиг (Н.Островс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. Шоло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тописец судеб народ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. Солжениц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С болью и тревогой переживаю за Россию» (В.Максим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временная литерату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«Я зову в собеседники время» (творчество Ю.Кузнецова)    «Сколько в человеке памяти, столько в нем человека» (В.Лихоносов «Наш маленький Париж»)  Похищение России (по материалам современной публицистики, поэзии, прозы) </w:t>
            </w:r>
          </w:p>
        </w:tc>
      </w:tr>
    </w:tbl>
    <w:p>
      <w:pPr>
        <w:pStyle w:val="Normal"/>
        <w:rPr/>
      </w:pPr>
      <w:r>
        <w:rPr/>
        <w:tab/>
        <w:t xml:space="preserve">Успешное сочетание программы А.Г. Кутузова и региональной программы </w:t>
      </w:r>
    </w:p>
    <w:p>
      <w:pPr>
        <w:pStyle w:val="Normal"/>
        <w:rPr/>
      </w:pPr>
      <w:r>
        <w:rPr/>
        <w:t>Ю.Г. Любимцева, включение ее в учебный процесс в многообразных формах позволяет учителю повысить читательский интерес учащихся, приобщить их к самообразованию.</w:t>
      </w:r>
    </w:p>
    <w:p>
      <w:pPr>
        <w:pStyle w:val="Normal"/>
        <w:rPr/>
      </w:pPr>
      <w:r>
        <w:rPr/>
        <w:tab/>
        <w:t>Трудности при изучении кубанской литературы несомненны.</w:t>
      </w:r>
    </w:p>
    <w:p>
      <w:pPr>
        <w:pStyle w:val="Normal"/>
        <w:jc w:val="both"/>
        <w:rPr/>
      </w:pPr>
      <w:r>
        <w:rPr/>
        <w:t>Во-первых, при большом объеме ныне действующих программ (особенно 11 класс) трудно изыскать время на изучение произведений кубанской литературы.</w:t>
      </w:r>
    </w:p>
    <w:p>
      <w:pPr>
        <w:pStyle w:val="Normal"/>
        <w:jc w:val="both"/>
        <w:rPr/>
      </w:pPr>
      <w:r>
        <w:rPr/>
        <w:t>Во-вторых, учащиеся , особенно в школе  Ш ступени, мало читают, практически не посещают библиотеки.</w:t>
      </w:r>
    </w:p>
    <w:p>
      <w:pPr>
        <w:pStyle w:val="Normal"/>
        <w:jc w:val="both"/>
        <w:rPr/>
      </w:pPr>
      <w:r>
        <w:rPr/>
        <w:t>В-третьих, недостаточная оснащенность библиотек текстами кубанской литературы.</w:t>
      </w:r>
    </w:p>
    <w:p>
      <w:pPr>
        <w:pStyle w:val="Normal"/>
        <w:jc w:val="both"/>
        <w:rPr/>
      </w:pPr>
      <w:r>
        <w:rPr/>
        <w:t>В-четвертых, отсутствует методическая база. Хотя Ю.Г. Любимцев к каждой теме предлагает список литературы, но, вряд ли, ее можно найти в библиотеках. Даже хрестоматия, которую планировалось издать в трех частях, существует только в одной книге (Ш часть), не говоря уже о серии учебно-наглядных пособий, сборнике текстов с методическими указаниями «Развитие на литературно-краеведческом материале».</w:t>
      </w:r>
    </w:p>
    <w:p>
      <w:pPr>
        <w:pStyle w:val="Normal"/>
        <w:jc w:val="both"/>
        <w:rPr/>
      </w:pPr>
      <w:r>
        <w:rPr/>
        <w:tab/>
        <w:t xml:space="preserve">Все это, конечно, не снимает ответственности учителя за уровень знаний учащимся литературы Кубани. </w:t>
      </w:r>
    </w:p>
    <w:p>
      <w:pPr>
        <w:pStyle w:val="Normal"/>
        <w:jc w:val="both"/>
        <w:rPr/>
      </w:pPr>
      <w:r>
        <w:rPr/>
        <w:tab/>
        <w:t xml:space="preserve">Каждый учитель русского языка и литературы, разумеется, ищет наиболее эффективные пути изучения литературы Кубани. Это и проведение тематических уроков, и подготовка интегрированных уроков, уроков внеклассного чтения, читательских конференций и праздников читателей, и включение литературно-краеведческих сведений в обычные уроки, и грамматико-стилистические упражнения на уроках русского языка. </w:t>
      </w:r>
    </w:p>
    <w:p>
      <w:pPr>
        <w:pStyle w:val="Normal"/>
        <w:jc w:val="both"/>
        <w:rPr/>
      </w:pPr>
      <w:r>
        <w:rPr/>
        <w:tab/>
        <w:t>Не вызывает сомнения тот факт: чтобы привлечь внимание учащихся к литературе родного края, сделать ее спутницей кубанского школьника, учителю необходимо обращаться к наиболее активным методам, формам, приемам обучения, активизации мыслительной деятельности учащихся. Учителю нужно стремиться сегодня уйти от жестоких, безжизненных схем проведения урока. Урок не должен быть сухим и однообразным, он должен будить творческую мысль учащихся, вызывать у них желание высказывать и отстаивать свои мысли и  суждения.</w:t>
      </w:r>
    </w:p>
    <w:p>
      <w:pPr>
        <w:pStyle w:val="Normal"/>
        <w:jc w:val="both"/>
        <w:rPr/>
      </w:pPr>
      <w:r>
        <w:rPr/>
        <w:tab/>
        <w:t xml:space="preserve">А для этого просто необходимо использовать </w:t>
      </w:r>
      <w:r>
        <w:rPr>
          <w:i/>
          <w:shadow/>
        </w:rPr>
        <w:t>нестандартные</w:t>
      </w:r>
      <w:r>
        <w:rPr>
          <w:i/>
        </w:rPr>
        <w:t xml:space="preserve"> </w:t>
      </w:r>
      <w:r>
        <w:rPr/>
        <w:t xml:space="preserve">формы работы, требующие активного участия школьников в процессе обучения. На помощь приходит так называемый </w:t>
      </w:r>
      <w:r>
        <w:rPr>
          <w:i/>
          <w:shadow/>
        </w:rPr>
        <w:t>нестандартный урок</w:t>
      </w:r>
      <w:r>
        <w:rPr/>
        <w:t>: урок - семинар, диспут, экскурсия , портрет, ярмарка, обзор, представление, визитная карточка, праздник, рекомендация…</w:t>
      </w:r>
    </w:p>
    <w:p>
      <w:pPr>
        <w:pStyle w:val="Normal"/>
        <w:jc w:val="both"/>
        <w:rPr/>
      </w:pPr>
      <w:r>
        <w:rPr/>
        <w:tab/>
        <w:t>Вот  какие типы нестандартных уроков можно использовать при изучении кубанской литературы в 9 классе (программа Ю.Г. Любимцев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лово о полку Игореве» - величайшее произведение древнерусской литературы и наш кра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едения и литературные замыслы А.С. Пушкина, навеянные Кавказ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Тамань» - жемчужина русской проз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Герой своего времени» - по творчеству А.Бестужева-Марлин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дст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руг двух великих русских поэтов (А.И.Одоев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ртр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ва века кубанск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то Кубань – мою песней прославит (по творчеству И.Ф.Варавв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Хождение к литературным святыням (В.Лихоно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Не клялся он в любви Отчизне, он просто умер за нее» (Г.Василенко «Мальчишки сорок первог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вествование о жизни кубанского предгорья (И.Бой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мпози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юбовь человеческая, судьбы людские (И. Зубенк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згля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Ю. Абдашев «Неоконченная акварель» (или «Сын Посейдон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ценз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акже нестандартно можно провести и уроки кубанской литературы в 10-11 классах: урок – визитная карточка по творчеству С.Хохлова. Урок – представление поэзии В. Неподобы, урок – практикум по изучению статьи Ю. Селезнева «Великая надежда Достоевского», интегрированный урок (роман-хроника А.Знаменского «Красные дни», «Казаки» Л.Н. Толстого), урок – защита читательского выбора по произведениям современной кубанской литературы, урок-экскурсия по роману В. Лихоносова «Наш маленький Париж»…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стандартный</w:t>
      </w:r>
      <w:r>
        <w:rPr/>
        <w:t xml:space="preserve"> урок- это поиск. Ищет учитель, ищут ученики. Практика показывает, что </w:t>
      </w:r>
      <w:r>
        <w:rPr>
          <w:i/>
        </w:rPr>
        <w:t>нестандартный</w:t>
      </w:r>
      <w:r>
        <w:rPr/>
        <w:t xml:space="preserve"> урок значительно повышает интерес учащихся к литературе. Таким образом, как правило, предшествует большая подготовительная работа: ученики получают определенные знания, которые выполняют под руководством учителя, но могут и сами вносить коррективы в ход урока. Именно здесь ярко выражается элемент сотрудничества учителя и ученика, так как каждый заинтересован в осуществлении необычного дела. </w:t>
      </w:r>
      <w:r>
        <w:rPr>
          <w:i/>
          <w:shadow/>
        </w:rPr>
        <w:t>Нестандартные</w:t>
      </w:r>
      <w:r>
        <w:rPr/>
        <w:t xml:space="preserve"> уроки формируют личность, способную к творчеству.</w:t>
      </w:r>
    </w:p>
    <w:p>
      <w:pPr>
        <w:pStyle w:val="Normal"/>
        <w:jc w:val="both"/>
        <w:rPr/>
      </w:pPr>
      <w:r>
        <w:rPr/>
        <w:tab/>
        <w:t xml:space="preserve">Один из путей активизации мыслительной деятельности учащихся при изучении РК – </w:t>
      </w:r>
      <w:r>
        <w:rPr>
          <w:i/>
          <w:shadow/>
        </w:rPr>
        <w:t>организация групповой исследовательской работы</w:t>
      </w:r>
      <w:r>
        <w:rPr/>
        <w:t xml:space="preserve">. В своей практике я разрабатываю групповые и индивидуальные занятия, учитывая уровень познавательной активности и самостоятельности школьников. Перед одними ставлю задачи, которые будут способствовать расширению и обогащению знаний учащихся, приучать к поисковой деятельности, другим предлагаю углубленную работу с текстом и с дополнительной литературой. Задания для слабых строю так, чтобы повысить интерес к предмету. </w:t>
      </w:r>
    </w:p>
    <w:p>
      <w:pPr>
        <w:pStyle w:val="Normal"/>
        <w:jc w:val="both"/>
        <w:rPr/>
      </w:pPr>
      <w:r>
        <w:rPr/>
        <w:tab/>
        <w:t>Групповые задания в сочетании с индивидуальными создают условия для самостоятельных выводов и обобщений: в микрогруппе снимается напряжение, стимулируется учебная деятельность слабоуспевающих, усиливается их внимание, а знания сильных учащихся активизируются.</w:t>
      </w:r>
    </w:p>
    <w:p>
      <w:pPr>
        <w:pStyle w:val="Normal"/>
        <w:jc w:val="both"/>
        <w:rPr/>
      </w:pPr>
      <w:r>
        <w:rPr/>
        <w:tab/>
        <w:t>Так перед проведением урока – визитной карточки по творчеству С. Хохлова учащиеся были распределены на несколько групп. Одна группа (биографы) готовила биографическую справку поэта, другая (музыковеды)- сообщение о сотрудничестве С. Хохлова с известными композиторами Кубани, третья группа определяла основные темы лирики поэта, а четвертая – ее жанровые особенности. Вторая часть урока также предполагала работу в группах. Одни учащиеся проводили сравнительный анализ стихотворений С.Хохлова «Наивный человек» и «Несемся с визгом по спирали» по предложенному плану. Три остальные группы интерпретировали стихотворения разной тематики («Дай, Бог, любви, иного не хочу», «Вечерний сумрак, гаснут незабудки», «Своя земля»).</w:t>
      </w:r>
    </w:p>
    <w:p>
      <w:pPr>
        <w:pStyle w:val="Normal"/>
        <w:jc w:val="both"/>
        <w:rPr/>
      </w:pPr>
      <w:r>
        <w:rPr/>
        <w:tab/>
        <w:t>Вообще, при большом объеме произведений поэзии программы Ю.Г.Любимцева организация групповой работы – наиболее целесообразный прием изучения материала. Например, урок по творчеству И.Ф. Вараввы в 9 классе можно провести в форме урока – представления поэтических сборников по предложенному учителем плану. Задание на дом тоже предложено группам – защита проекта сборника И. Вараввы, который им хотелось бы издать.</w:t>
      </w:r>
    </w:p>
    <w:p>
      <w:pPr>
        <w:pStyle w:val="Normal"/>
        <w:jc w:val="both"/>
        <w:rPr/>
      </w:pPr>
      <w:r>
        <w:rPr/>
        <w:tab/>
        <w:t>Выразительное чтение, инсценировка, отзывы о прочитанном, знакомство с новыми книгами…- все это будет использовано в группах для того, чтобы привлечь внимание к работе всех. В таких условиях трудно остаться в стороне. Урок, которому предшествовала работа в парах, просто обречен на успех.</w:t>
      </w:r>
    </w:p>
    <w:p>
      <w:pPr>
        <w:pStyle w:val="Normal"/>
        <w:jc w:val="both"/>
        <w:rPr/>
      </w:pPr>
      <w:r>
        <w:rPr/>
        <w:tab/>
        <w:t xml:space="preserve">Несомненно, что при изучении кубанской литературы должны развиваться </w:t>
      </w:r>
      <w:r>
        <w:rPr>
          <w:i/>
        </w:rPr>
        <w:t>творческие способности учащихся</w:t>
      </w:r>
      <w:r>
        <w:rPr/>
        <w:t>. Излюбленным видом работы является, конечно, иллюстрирование произведений кубанских авторов. С большим удовольствием ребята участвуют в выпуске литературных газет, посвященных поэтам и писателям Кубани; составляют коллажи, литературные викторины, пишут сочинения, мини-исследования…</w:t>
      </w:r>
    </w:p>
    <w:p>
      <w:pPr>
        <w:pStyle w:val="Normal"/>
        <w:jc w:val="both"/>
        <w:rPr/>
      </w:pPr>
      <w:r>
        <w:rPr/>
        <w:tab/>
        <w:t>Малая кубанская проза – хороший материал для обучения написанию сочинений- рецензий. Практика показывает, что рассказы Ю. Абдашева «Неоконченная акварель» или «Сын Посейдона» привлекают внимание учащихся, удачными являются сочинения-рецензии на данные произведения.</w:t>
      </w:r>
    </w:p>
    <w:p>
      <w:pPr>
        <w:pStyle w:val="Normal"/>
        <w:jc w:val="both"/>
        <w:rPr/>
      </w:pPr>
      <w:r>
        <w:rPr/>
        <w:tab/>
        <w:t>Глубокий след в душах девятиклассниках оставляет рассказ Г.Василенко «Мальчишки сорок первого». С большой ответственностью ребята выполнили задание после изучения рассказа- на основе материалов школьного музея составить рассказ о тех ветеранах Великой Отечественной войны (наших земляках), которые мальчишками ушли на фронт.</w:t>
      </w:r>
    </w:p>
    <w:p>
      <w:pPr>
        <w:pStyle w:val="Normal"/>
        <w:jc w:val="both"/>
        <w:rPr/>
      </w:pPr>
      <w:r>
        <w:rPr/>
        <w:tab/>
        <w:t>После изучения темы «Произведения и литературные замыслы А.С. Пушкина, навеянные Кавказом», было предложено учащимся обратиться к кубанской поэзии и составить перечень произведений наших поэтов, запечатлевших образ великого поэта России, выучив одно наизусть. Группа сильных учащихся подготовила мини-исследование «Образ Пушкина в творчестве кубанских поэтов».</w:t>
      </w:r>
    </w:p>
    <w:p>
      <w:pPr>
        <w:pStyle w:val="Normal"/>
        <w:jc w:val="both"/>
        <w:rPr/>
      </w:pPr>
      <w:r>
        <w:rPr/>
        <w:tab/>
        <w:t>Предлагаю учащимся в качестве письменных работ написание сочинений, связанных с творчеством наших поэтов и писателей. Например, «Тема Родины в творчестве И.Вараввы», «О чем говорит память» (по роману В. Лихоносова «Наш маленький Париж), «Гражданские мотивы в лирике В. Неподобы» и др.… Это, безусловно, заставляет активно включаться в самообразовательную деятельность.</w:t>
      </w:r>
    </w:p>
    <w:p>
      <w:pPr>
        <w:pStyle w:val="Normal"/>
        <w:jc w:val="both"/>
        <w:rPr/>
      </w:pPr>
      <w:r>
        <w:rPr/>
        <w:tab/>
        <w:t xml:space="preserve"> Высказывает интерес у учащихся такой вид работы, как составление карт путешествий по Кубани известных поэтов и писателей. После переработки биографической справки учащиеся наносят на лист ватмана контуры географической карты Краснодарского края, к примеру, и вычерчивают необходимый маршрут. Ребятами изготовлены карты путешествий А.С. Пушкина, М.Ю. Лермонтова, А.Бестужева-Марлинского, А.И.Одоевского, М.Горького, В.Короленко.</w:t>
      </w:r>
    </w:p>
    <w:p>
      <w:pPr>
        <w:pStyle w:val="Normal"/>
        <w:jc w:val="both"/>
        <w:rPr/>
      </w:pPr>
      <w:r>
        <w:rPr/>
        <w:tab/>
        <w:t>Хочется сказать еще об одном виде творческого подхода к изучаемому произведению. После изучения романа В.Лихоносова «Наш маленький Париж» учащиеся составляли своеобразный путеводитель для поездки в город Краснодар, чтобы посетить те места города, где происходили события романа В. Лихоносова.</w:t>
      </w:r>
    </w:p>
    <w:p>
      <w:pPr>
        <w:pStyle w:val="Normal"/>
        <w:jc w:val="both"/>
        <w:rPr/>
      </w:pPr>
      <w:r>
        <w:rPr/>
        <w:tab/>
        <w:t>Инсценирование – один из активных приемов обучения. Мини-инсценировки, несомненно, украшают любой урок. Ребята с удовольствием участвуют в инсценирование страниц произведений А.С. Пушкина («Тазит»), М.Ю. Лермонтова («Тамань»), Ю. Абдашева («Неоконченная акварель»), Л.Н. Толстого («Казаки»), А. Знаменского («Красные дни»)…</w:t>
      </w:r>
    </w:p>
    <w:p>
      <w:pPr>
        <w:pStyle w:val="Normal"/>
        <w:jc w:val="both"/>
        <w:rPr/>
      </w:pPr>
      <w:r>
        <w:rPr/>
        <w:tab/>
        <w:t xml:space="preserve">Несомненно, эффективным приемом активизации мыслительной деятельности учащихся является </w:t>
      </w:r>
      <w:r>
        <w:rPr>
          <w:i/>
        </w:rPr>
        <w:t>организация внеклассной работы</w:t>
      </w:r>
      <w:r>
        <w:rPr/>
        <w:t>. Основными задачами в этой работ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амостоятельности учащихся, применение ими на практике тех знаний и навыков, которые в той или иной мере были приобретены на уро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ие знаний учащихся, расширение их кругозора путем привлечения нового материала сверх того, который дан в програм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широкое, чем на уроках, применение видов искусства при изучении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литературно – творческих занятий учащихся.</w:t>
      </w:r>
    </w:p>
    <w:p>
      <w:pPr>
        <w:pStyle w:val="Normal"/>
        <w:ind w:left="708" w:hanging="0"/>
        <w:jc w:val="both"/>
        <w:rPr/>
      </w:pPr>
      <w:r>
        <w:rPr/>
        <w:t>В своей практике используются следующие виды внеклассной работы:</w:t>
      </w:r>
    </w:p>
    <w:p>
      <w:pPr>
        <w:pStyle w:val="Normal"/>
        <w:jc w:val="both"/>
        <w:rPr/>
      </w:pPr>
      <w:r>
        <w:rPr/>
        <w:t>организацию и подготовку литературных утренников и вечеров; подготовку и выпуск школьных литературных газет и журналов; устройство литературных выставок. Особо следует сказать о таком интересном и полезном мероприятии, как школьный конкурс на лучшего чтеца. Он приобщает учащихся к творческому наследию кубанских поэтов: С. Хохлова, И.Вараввы, В. Неподобы, В.Бакалдина, Т. Голуб…</w:t>
      </w:r>
    </w:p>
    <w:p>
      <w:pPr>
        <w:pStyle w:val="Normal"/>
        <w:jc w:val="both"/>
        <w:rPr/>
      </w:pPr>
      <w:r>
        <w:rPr/>
        <w:tab/>
        <w:t>К сожалению, утратились в наше время добрая традиция – встречи с писателями и  поэтами Кубани. Безусловно, такие мероприятия оставляют неизгладимое впечатление.</w:t>
        <w:tab/>
        <w:t>Без сомнения, включение в обычные уроки литературно-краеведческих сведений также активизирует мыслительную деятельность учащихся. Например, проводя уроки по творчеству Н. Гумилева, О. Мандельштама, М.Ю. Лермонтова, уместно предложить учащимся подготовить чтение стихотворений из цикла «Цветы и звезды» Ивана Вараввы. Изучая творчество Блока, говорить не только о его  влиянии на поэзию А. Ахматовой , но и о том , как связаны между собой великий поэт – символист и Е. Ю . Караваева , о её увлечении поэзией А. Блока , общении с ним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воря о повести М. Ю. Лермонтова « Тамань» , привлечь стихотворение С. Хохлова « Осень в Тамани»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рабатывая навыки и умения учащихся в работе над изобразительно – выразительными средствами, обращать внимание учащихся на творчество кубанских авторов , учить постигать творческую лабораторию наших мастеров слова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ктивное использование кубанской поэзии , прозы , материалов публицистики на уроках русского языка тоже один из приёмов активизации мыслительной деятельности учащихся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умаю , что данная система работы по изучению литературы Кубани в 9-11 классах приведёт учителя к желаемому результату – учащиеся  будут читать и знать нашу литературу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34:00Z</dcterms:created>
  <dc:creator>1</dc:creator>
  <dc:description/>
  <cp:keywords/>
  <dc:language>en-US</dc:language>
  <cp:lastModifiedBy>Admin</cp:lastModifiedBy>
  <cp:lastPrinted>2007-07-06T15:25:00Z</cp:lastPrinted>
  <dcterms:modified xsi:type="dcterms:W3CDTF">2015-10-01T06:38:00Z</dcterms:modified>
  <cp:revision>9</cp:revision>
  <dc:subject/>
  <dc:title>Пути активизации мыслительной деятельности учащихся 9-11 классов при изучении регионального компонента программы по литературе</dc:title>
</cp:coreProperties>
</file>