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мен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М.Е.Воло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открытого урока алгебры в  9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ешение неравенств методом интервалов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  и провё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ников А.В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с. Чесм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  <w:u w:val="single"/>
        </w:rPr>
        <w:t>«Решение неравенств методом интервалов»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сти к понятию метода интервалов путем проблемн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логическое мыш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ка идет фронтальный опрос, трое учащихся  работают у дос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роить график фун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неравенств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ь на множител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задаётся квадратичная функц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построить график квадратичной функц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формулы для нахождения координат вершины парабол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определить, куда направлены ветви парабол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точку пересечения с осью ордина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йти точки пересечения с осью абсцисс? Как иначе называются эти точ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пределить, сколько будет точек пересечения с осью абсцис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алгоритм решения неравенств  второй степени с одной переменной, используя свойство квадратичной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зложить квадратный трехчлен на множ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бираем построение графика и решение неравенства. Учитель беседует с учащими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можно ли обойтись без графика? Какие точки нужно знать? Как их найти? (первый слайд)</w:t>
      </w:r>
    </w:p>
    <w:p>
      <w:pPr>
        <w:pStyle w:val="Normal"/>
        <w:ind w:left="1211" w:hanging="0"/>
        <w:rPr/>
      </w:pPr>
      <w:bookmarkStart w:id="0" w:name="_1229616717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45pt;height:244.95pt" filled="f" o:ole="">
            <v:imagedata r:id="rId3" o:title=""/>
          </v:shape>
          <o:OLEObject Type="Embed" ProgID="PowerPoint.Show.12" ShapeID="ole_rId2" DrawAspect="Content" ObjectID="_1481834422" r:id="rId2"/>
        </w:objec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ожить на множители. (Второй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/>
      </w:pPr>
      <w:bookmarkStart w:id="1" w:name="_1229617077"/>
      <w:bookmarkEnd w:id="1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45pt;height:244.95pt" filled="f" o:ole="">
            <v:imagedata r:id="rId5" o:title=""/>
          </v:shape>
          <o:OLEObject Type="Embed" ProgID="PowerPoint.Show.12" ShapeID="ole_rId4" DrawAspect="Content" ObjectID="_355409900" r:id="rId4"/>
        </w:objec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пределить знак на интервале?</w:t>
      </w:r>
    </w:p>
    <w:p>
      <w:pPr>
        <w:pStyle w:val="Normal"/>
        <w:ind w:left="13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яем, что лучше подставлять значение в разложение квадратного трехчлена на множители.</w:t>
      </w:r>
    </w:p>
    <w:p>
      <w:pPr>
        <w:pStyle w:val="Normal"/>
        <w:ind w:left="13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правильно выбрать ответ?  Ответ получаем с помощью учеников. (Третий слайд)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45pt;height:244.95pt" filled="f" o:ole="">
            <v:imagedata r:id="rId7" o:title=""/>
          </v:shape>
          <o:OLEObject Type="Embed" ProgID="PowerPoint.Show.12" ShapeID="ole_rId6" DrawAspect="Content" ObjectID="_364650780" r:id="rId6"/>
        </w:objec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мер. Решает кто - либо из ребят используя алгоритм.</w:t>
      </w:r>
    </w:p>
    <w:p>
      <w:pPr>
        <w:pStyle w:val="Normal"/>
        <w:ind w:left="1211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44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49640"/>
                          <a:chOff x="0" y="0"/>
                          <a:chExt cx="3885480" cy="44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43080" y="14760"/>
                            <a:ext cx="11415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00">
                                <a:moveTo>
                                  <a:pt x="13711" y="400"/>
                                </a:moveTo>
                                <a:arcTo wR="10800" hR="10800" stAng="-4461735" swAng="4461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00">
                                <a:moveTo>
                                  <a:pt x="13711" y="400"/>
                                </a:moveTo>
                                <a:arcTo wR="10800" hR="10800" stAng="-4461735" swAng="4461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85280" y="19800"/>
                            <a:ext cx="1370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21">
                                <a:moveTo>
                                  <a:pt x="14287" y="578"/>
                                </a:moveTo>
                                <a:arcTo wR="10800" hR="10800" stAng="-4269906" swAng="4269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21">
                                <a:moveTo>
                                  <a:pt x="14287" y="578"/>
                                </a:moveTo>
                                <a:arcTo wR="10800" hR="10800" stAng="-4269906" swAng="42699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69800">
                            <a:off x="1730880" y="-159480"/>
                            <a:ext cx="3430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915">
                                <a:moveTo>
                                  <a:pt x="10800" y="0"/>
                                </a:moveTo>
                                <a:arcTo wR="10800" hR="10800" stAng="-5400000" swAng="9569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915">
                                <a:moveTo>
                                  <a:pt x="10800" y="0"/>
                                </a:moveTo>
                                <a:arcTo wR="10800" hR="10800" stAng="-5400000" swAng="9569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41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pt;width:305.95pt;height:60.9pt" coordorigin="0,-252" coordsize="6119,1218">
                <v:rect id="shape_0" stroked="f" o:allowincell="f" style="position:absolute;left:0;top:0;width:6118;height: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origin="10800,399" coordsize="10800,10400" path="l0,21600xee" stroked="t" o:allowincell="f" style="position:absolute;left:540;top:23;width:1797;height:517;flip:x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78" coordsize="10800,10221" path="l0,21600xee" stroked="t" o:allowincell="f" style="position:absolute;left:3599;top:31;width:2158;height:508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0915" path="l0,21600xee" stroked="t" o:allowincell="f" style="position:absolute;left:2726;top:-251;width:539;height:1217;mso-wrap-style:none;v-text-anchor:middle;rotation:2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8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7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542" to="5037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                 </w:t>
      </w:r>
      <w:r>
        <w:rPr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:  зрительной памяти,  математическо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горитм учащиеся повторяют вслух 3-4 раза, затем выключаем третий слайд  конспекта, и дети в группах рассказываю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у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ример на повторение темы: «Разложение многочлена на множител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ает один из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можно ли решить методом интервалов неравенств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того чтобы сделать вывод необходимо решить неравен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2220" cy="456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2160" cy="456480"/>
                                <a:chOff x="0" y="0"/>
                                <a:chExt cx="252216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25210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93240"/>
                                  <a:ext cx="114228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400">
                                      <a:moveTo>
                                        <a:pt x="13711" y="400"/>
                                      </a:moveTo>
                                      <a:arcTo wR="10800" hR="10800" stAng="-4461735" swAng="44617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400">
                                      <a:moveTo>
                                        <a:pt x="13711" y="400"/>
                                      </a:moveTo>
                                      <a:arcTo wR="10800" hR="10800" stAng="-4461735" swAng="44617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153080" y="99000"/>
                                  <a:ext cx="13690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221">
                                      <a:moveTo>
                                        <a:pt x="14287" y="578"/>
                                      </a:moveTo>
                                      <a:arcTo wR="10800" hR="10800" stAng="-4269906" swAng="42699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221">
                                      <a:moveTo>
                                        <a:pt x="14287" y="578"/>
                                      </a:moveTo>
                                      <a:arcTo wR="10800" hR="10800" stAng="-4269906" swAng="42699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192960"/>
                                  <a:ext cx="2278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192960"/>
                                  <a:ext cx="22716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40" y="421560"/>
                                  <a:ext cx="1729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5" h="1">
                                      <a:moveTo>
                                        <a:pt x="0" y="1"/>
                                      </a:moveTo>
                                      <a:lnTo>
                                        <a:pt x="27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1pt;margin-top:0pt;width:198.7pt;height:35.95pt" coordorigin="-2,0" coordsize="3974,719">
                      <v:rect id="shape_0" stroked="f" o:allowincell="t" style="position:absolute;left:2;top:0;width:3969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origin="10800,399" coordsize="10800,10400" path="l0,21600xee" stroked="t" o:allowincell="t" style="position:absolute;left:0;top:147;width:1798;height:517;flip:x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578" coordsize="10800,10221" path="l0,21600xee" stroked="t" o:allowincell="t" style="position:absolute;left:1816;top:156;width:2155;height:508;flip: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700;top:304;width:35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2;top:304;width:357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25,1" path="m0,1l2725,0e" stroked="t" o:allowincell="t" style="position:absolute;left:541;top:664;width:2723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ей нет. Следовательно, решить методом интервалов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сть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…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.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ули функции, т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…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&gt;0</w:t>
      </w:r>
      <w:r>
        <w:rPr>
          <w:sz w:val="28"/>
          <w:szCs w:val="28"/>
        </w:rPr>
        <w:t>. Решаем методом интервалов по алгоритму, показанному на опорном конспекте (четвертый слайд).</w:t>
      </w:r>
    </w:p>
    <w:p>
      <w:pPr>
        <w:pStyle w:val="Normal"/>
        <w:ind w:left="360" w:hanging="0"/>
        <w:rPr/>
      </w:pPr>
      <w:bookmarkStart w:id="2" w:name="_1229622472"/>
      <w:bookmarkEnd w:id="2"/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5pt;height:270.1pt" filled="f" o:ole="">
            <v:imagedata r:id="rId9" o:title=""/>
          </v:shape>
          <o:OLEObject Type="Embed" ProgID="PowerPoint.Show.12" ShapeID="ole_rId8" DrawAspect="Content" ObjectID="_696757914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наки всегда будут чередоваться,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не равные друг другу чис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знак в двух интервалах будет один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амостоятельной работы № 32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ашнее задание: выучить опорные конспекты, § 6 п15 учебник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26(а,г),  № 329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22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64"/>
        </w:tabs>
        <w:ind w:left="1364" w:hanging="229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37:00Z</dcterms:created>
  <dc:creator>Белоногова Наталья Ивановна</dc:creator>
  <dc:description/>
  <cp:keywords/>
  <dc:language>en-US</dc:language>
  <cp:lastModifiedBy>lubov</cp:lastModifiedBy>
  <cp:lastPrinted>2010-11-07T22:01:00Z</cp:lastPrinted>
  <dcterms:modified xsi:type="dcterms:W3CDTF">2015-11-13T16:57:00Z</dcterms:modified>
  <cp:revision>7</cp:revision>
  <dc:subject/>
  <dc:title/>
</cp:coreProperties>
</file>