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евой образовательный конкурс «Инновационный проект»</w:t>
      </w:r>
    </w:p>
    <w:p>
      <w:pPr>
        <w:pStyle w:val="Normal"/>
        <w:jc w:val="center"/>
        <w:rPr/>
      </w:pPr>
      <w:r>
        <w:rPr/>
        <w:t>Завьяловский район Алтайский край МОУ Чистоозер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программа элективных курсов</w:t>
      </w:r>
    </w:p>
    <w:p>
      <w:pPr>
        <w:pStyle w:val="Normal"/>
        <w:jc w:val="center"/>
        <w:rPr/>
      </w:pPr>
      <w:r>
        <w:rPr/>
        <w:t>образовательной области «Технология»</w:t>
      </w:r>
    </w:p>
    <w:p>
      <w:pPr>
        <w:pStyle w:val="Normal"/>
        <w:jc w:val="center"/>
        <w:rPr/>
      </w:pPr>
      <w:r>
        <w:rPr/>
        <w:t>вязание на спицах, 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минация – предпрофильное обучение: из опыта работы</w:t>
      </w:r>
    </w:p>
    <w:p>
      <w:pPr>
        <w:pStyle w:val="Normal"/>
        <w:rPr/>
      </w:pPr>
      <w:r>
        <w:rPr/>
        <w:t>Направление – развитие учебно-познавательных и коммуникативных компетенций средствами деятельностного подхода в предпрофильном обучении техн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ла учитель технологии</w:t>
      </w:r>
    </w:p>
    <w:p>
      <w:pPr>
        <w:pStyle w:val="Normal"/>
        <w:jc w:val="right"/>
        <w:rPr/>
      </w:pPr>
      <w:r>
        <w:rPr/>
        <w:t>Гладышева Светлана Вас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раевой образовательный конкурс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новационный проект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ное методическое объединение учителей технологии Завьяловского района Алтайского края рекомендует на краевой конкурс «Инновационный проект» разработку учебной программы элективных курсов по технологии Гладышевой Светланы Васильевны вязание на спицах, 9 класс. Она соответствует заявленному направлению – развитие учебно-познавательных и коммуникативных компетенций средствами деятельностного подхода в профильном обучении технологии. Содержание образования соответствует заявленным цел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екретарь районного методического объеди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ей технологии: _____________________/ Наталох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Комитет по образованию Администрации Алтайского края</w:t>
      </w:r>
    </w:p>
    <w:p>
      <w:pPr>
        <w:pStyle w:val="Normal"/>
        <w:jc w:val="center"/>
        <w:rPr/>
      </w:pPr>
      <w:r>
        <w:rPr/>
        <w:t>Чистоозёрская муниципальн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язание на спиц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ьялово 2011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Комитет по образованию Администрации Алтайского края</w:t>
      </w:r>
    </w:p>
    <w:p>
      <w:pPr>
        <w:pStyle w:val="Normal"/>
        <w:jc w:val="center"/>
        <w:rPr/>
      </w:pPr>
      <w:r>
        <w:rPr/>
        <w:t>Чистоозёрская муниципальн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программа элективных курсов</w:t>
      </w:r>
    </w:p>
    <w:p>
      <w:pPr>
        <w:pStyle w:val="Normal"/>
        <w:jc w:val="center"/>
        <w:rPr/>
      </w:pPr>
      <w:r>
        <w:rPr/>
        <w:t>образовательной области «Технолог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: С. В. Гладыш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ьялово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ебная программа элективных курсов образовательной области «Технология» Вязание на спицах. С. В. Гладышева учитель высшей категории – Завьялово.,</w:t>
      </w:r>
    </w:p>
    <w:p>
      <w:pPr>
        <w:pStyle w:val="Normal"/>
        <w:rPr/>
      </w:pPr>
      <w:r>
        <w:rPr/>
        <w:t xml:space="preserve"> </w:t>
      </w:r>
      <w:r>
        <w:rPr/>
        <w:t>2011 – 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е приведены рекомендации по организации работы занятий. Большое внимание уделено приёмам вязания на спицах, показаны образцы вязок, технология изготовления различных вязаных издел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ссчитана для учителей образовательной области «Технология», педагогов дополнительного образования и учащихся 9 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ведение………………………………………………………………………3</w:t>
      </w:r>
    </w:p>
    <w:p>
      <w:pPr>
        <w:pStyle w:val="Normal"/>
        <w:rPr/>
      </w:pPr>
      <w:r>
        <w:rPr/>
        <w:t>Учебно-тематический план…………………………………………………..4</w:t>
      </w:r>
    </w:p>
    <w:p>
      <w:pPr>
        <w:pStyle w:val="Normal"/>
        <w:rPr/>
      </w:pPr>
      <w:r>
        <w:rPr/>
        <w:t>Содержание учебно-тематического плана…………………………………..5</w:t>
      </w:r>
    </w:p>
    <w:p>
      <w:pPr>
        <w:pStyle w:val="Normal"/>
        <w:rPr/>
      </w:pPr>
      <w:r>
        <w:rPr/>
        <w:t>Список литературы………………………………………………………….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ве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 курса: создавать условия для дальнейшего развития познавательн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истему технологических и интеллектуальных знаний (чтение схем, условных обозначений, составление рисунков), трудовых умений (набор петель, работа с дополнительными инструментами, натяжение нити, эстетическое оформление изделия), и гражданско-патриотических качеств личности учащихся (вязание в народных традициях, декоративные изделия и сувенир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планирования своей профессиональной карьеры, способность ориентации учащихся на профессии народных художественных промыс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технологическую культуру труда (правильная организация рабочего места, усидчивость, умение работать в коллектив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труктура уро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урс рассчитан на 32 часа для учащихся 9 - 11 классов. Изучение курса следует придерживаться учебно-тематического плана. При востребовании курса, он может быть переработан и дополн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ормы контрол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держание курса предусматривает: самоконтроль, взаимоконтроль, самоанализ, итоговый контроль (индивидуальная выставка, защита проекта). Курс практико-ориентированный. Объём практических занятий составляет  75% от общего числа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одель образовательного процесс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ля реализации программы данного курса необходим профессионализм преподавателя в области вязания, наличие специальной литературы, наглядные пособия (схемы, образцы вязания), требования организации рабочего места (освещение, инструменты, приспособления, материал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3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Учебно-тематический план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82"/>
        <w:gridCol w:w="593"/>
        <w:gridCol w:w="2340"/>
        <w:gridCol w:w="2131"/>
      </w:tblGrid>
      <w:tr>
        <w:trPr>
          <w:trHeight w:val="15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хника вяз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ый образе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вязывание орнамен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цы орнамен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вязывание шарфа, палантина, шал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одельная шап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Декоративные издел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</w:tr>
      <w:tr>
        <w:trPr>
          <w:trHeight w:val="5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труирование и моделирование плечевого издел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>
                <w:color w:val="333333"/>
              </w:rPr>
            </w:pPr>
            <w:r>
              <w:rPr>
                <w:color w:val="333333"/>
              </w:rPr>
              <w:t>Снятие мерок. Расчёт петель. Набор пе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Вязание спин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Вязание полоче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</w:rPr>
            </w:pPr>
            <w:r>
              <w:rPr>
                <w:color w:val="333333"/>
              </w:rPr>
              <w:t>Вязание  рукав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</w:rPr>
              <w:t>Соединение деталей.   Окончательная влажно-тепловая обработка издел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ое изделие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, готовая продукция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4      </w:t>
      </w:r>
    </w:p>
    <w:p>
      <w:pPr>
        <w:pStyle w:val="Normal"/>
        <w:ind w:left="360" w:hanging="0"/>
        <w:jc w:val="center"/>
        <w:rPr/>
      </w:pPr>
      <w:r>
        <w:rPr>
          <w:b/>
        </w:rPr>
        <w:t>Содержание учебно-тематического пла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ведение (1ч.)</w:t>
      </w:r>
    </w:p>
    <w:p>
      <w:pPr>
        <w:pStyle w:val="Normal"/>
        <w:ind w:left="360" w:firstLine="540"/>
        <w:jc w:val="both"/>
        <w:rPr/>
      </w:pPr>
      <w:r>
        <w:rPr/>
        <w:t>Знакомство с предметом. Инструменты и приспособления, применяемые на занятиях. Техника безопасности при выполнении работ. Организация рабочего места. Правила поведения в мастерской. Критерии оценок рабо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Техника вязания (2ч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i/>
        </w:rPr>
        <w:t>Теоретическая часть</w:t>
      </w:r>
    </w:p>
    <w:p>
      <w:pPr>
        <w:pStyle w:val="Normal"/>
        <w:ind w:left="360" w:firstLine="360"/>
        <w:jc w:val="both"/>
        <w:rPr/>
      </w:pPr>
      <w:r>
        <w:rPr/>
        <w:t xml:space="preserve">   </w:t>
      </w:r>
      <w:r>
        <w:rPr/>
        <w:t>История возникновения вязания. Подбор спиц и пряж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i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Набор петель начального ряда. Вывязывание лицевой и изнаночной петель и закрепление последнего ряда петель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Вывязывание орнамента (4ч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i/>
        </w:rPr>
        <w:t>Теоретическая часть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Общее знакомство со схемами вязания на спицах. Рельефные и плоские узоры в изделиях. Запись рельефных узоров. Виды орнаменто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i/>
        </w:rPr>
        <w:t>Практическая часть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Вывязывание образцов рельефных узоров. Освоение техники вязания орнамента из ниток разного цвета на чулочном переплетении. Подбор рисунка орнамента. Вышивка орнамента штопальной игл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ывязывание шарфа (2ч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еоретическая часть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Узоры для шарфа. Расчёт петель. Определение размера шарф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i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ывязывание шарфа. Отделка шарфа кистями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дельная шапочка (4ч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i/>
        </w:rPr>
        <w:t>Теоретическая часть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/>
        <w:t>Виды шапочек. Пряжа для шапочек. Обмер головы. Расчёт количества петель. Узоры для шапочек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i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/>
        <w:t xml:space="preserve">Вывязывание образца для расчёта количества петель. Вязание основного узора шапочки на двух или четырёх спицах. Вывязывание донышка шапочки. Оформление изделия.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Оформление изделий (2ч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i/>
        </w:rPr>
        <w:t>Теоретическая часть</w:t>
      </w:r>
    </w:p>
    <w:p>
      <w:pPr>
        <w:pStyle w:val="Normal"/>
        <w:ind w:left="360" w:firstLine="900"/>
        <w:jc w:val="both"/>
        <w:rPr/>
      </w:pPr>
      <w:r>
        <w:rPr/>
        <w:t>Значение отделки. Виды отделки издел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i/>
        </w:rPr>
        <w:t>Практическая часть</w:t>
      </w:r>
    </w:p>
    <w:p>
      <w:pPr>
        <w:pStyle w:val="Normal"/>
        <w:ind w:left="360" w:firstLine="720"/>
        <w:jc w:val="both"/>
        <w:rPr/>
      </w:pPr>
      <w:r>
        <w:rPr>
          <w:i/>
        </w:rPr>
        <w:t xml:space="preserve">  </w:t>
      </w:r>
      <w:r>
        <w:rPr/>
        <w:t>Выполнение помпонов, кистей для шапочек. Шнуры свитые, связанные на спицах, крючком. Кисти для шарфиков, шалей, косынок, жилетов. Пуговицы, связанные крюч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Декоративные изделия и сувениры (8ч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i/>
        </w:rPr>
        <w:t>Теоретическая часть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/>
        <w:t>Понятие «Сувенир». Виды декоративных изделий и сувениро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i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/>
        <w:t>Изготовление декоративных изделий и сувениров по выбору (прихватки, кошельки, салфетки). Окончательная отделка издел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Итоговое занятие (2ч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i/>
        </w:rPr>
        <w:t>Теоретическая часть</w:t>
      </w:r>
    </w:p>
    <w:p>
      <w:pPr>
        <w:pStyle w:val="Normal"/>
        <w:ind w:left="360" w:firstLine="720"/>
        <w:jc w:val="both"/>
        <w:rPr/>
      </w:pPr>
      <w:r>
        <w:rPr>
          <w:i/>
        </w:rPr>
        <w:t xml:space="preserve">   </w:t>
      </w:r>
      <w:r>
        <w:rPr/>
        <w:t>Виды итоговой аттестации (совместная или личная выставка, творческий проект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i/>
        </w:rPr>
        <w:t>Практическая часть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/>
        <w:t xml:space="preserve">Итоговая аттестация </w:t>
      </w:r>
    </w:p>
    <w:p>
      <w:pPr>
        <w:pStyle w:val="Normal"/>
        <w:ind w:left="360" w:hanging="0"/>
        <w:jc w:val="right"/>
        <w:rPr/>
      </w:pPr>
      <w:r>
        <w:rPr/>
        <w:t>5</w:t>
      </w:r>
      <w:r>
        <w:rPr>
          <w:vanish/>
        </w:rPr>
        <w:t xml:space="preserve">оведения в мастерской. нии работ. организац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Список литера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ланова Л.С. «Бабушкин клубок». Издание 2-е, дополнительное и переработан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чкова Л.С. «Кружок вязания на спицах»: Пособие для руководителей кружков.-2-е издание, переработанное – М.: Просвещение, 1988.-159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оненко В.Д., Очинин В.П., Матяш Н.В. Технология: Учебник для 8 класса общеобразовательных учреждений – М., Вентана-Граф, 2001. – 192с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szCs w:val="96"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96"/>
        </w:rPr>
      </w:pPr>
      <w:r>
        <w:rPr>
          <w:szCs w:val="9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96"/>
        </w:rPr>
      </w:pPr>
      <w:r>
        <w:rPr>
          <w:szCs w:val="96"/>
        </w:rPr>
      </w:r>
    </w:p>
    <w:p>
      <w:pPr>
        <w:pStyle w:val="Normal"/>
        <w:jc w:val="right"/>
        <w:rPr>
          <w:szCs w:val="96"/>
        </w:rPr>
      </w:pPr>
      <w:r>
        <w:rPr>
          <w:szCs w:val="96"/>
        </w:rPr>
        <w:t>6</w:t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45:00Z</dcterms:created>
  <dc:creator>люба</dc:creator>
  <dc:description/>
  <cp:keywords/>
  <dc:language>en-US</dc:language>
  <cp:lastModifiedBy>Светлана</cp:lastModifiedBy>
  <cp:lastPrinted>2006-12-11T05:54:00Z</cp:lastPrinted>
  <dcterms:modified xsi:type="dcterms:W3CDTF">2015-08-03T11:34:00Z</dcterms:modified>
  <cp:revision>11</cp:revision>
  <dc:subject/>
  <dc:title>  </dc:title>
</cp:coreProperties>
</file>