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wmf" ContentType="image/x-wmf"/>
  <Override PartName="/word/media/image34.wmf" ContentType="image/x-wmf"/>
  <Override PartName="/word/media/image14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пект урока Кем Оксаны Николаев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Метод интервал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формирование новых зн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ых знаний о решении неравенства методом интерв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математического мышления, развитие творческого мышления, развитие реч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равственных черт личности, целеустремленности, аккуратности, самостоятельности, внима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ро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нешняя: урок – практику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нутренняя: коллектив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спользуемые на уроке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актуализации применяется беседа, что позволяет включить в работу весь класс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проблемы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ешения учебной проблем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емые педагогические технолог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КТ (презент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исследовательский метод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доска, маркер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урока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2 минуты)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 (10 минут)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знаний (25 минут)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и способов действий (30 минут)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 (3 минуты)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5 минут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опрос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ние:</w:t>
      </w:r>
      <w:r>
        <w:rPr>
          <w:rFonts w:cs="Times New Roman" w:ascii="Times New Roman" w:hAnsi="Times New Roman"/>
          <w:sz w:val="24"/>
          <w:szCs w:val="24"/>
        </w:rPr>
        <w:t xml:space="preserve"> словесная оценка учите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урок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благоприятную обстановку для работы в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тес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ый этап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готовить учащихся к усвоению новых знаний, проверить усвоения материала изучаемого на прошлых уроках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опрос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используемый на данном этапе:</w:t>
      </w:r>
      <w:r>
        <w:rPr/>
        <w:t xml:space="preserve"> беседа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01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шлых уроках вы рассматривали свойства непрерывных функций в точке и на  множестве. Сегодня мы рассмотрим, используя эти свойства метод решения неравенства, который называется метод интервалов, но прежде чем начнем изучать новый материал, вспомним, способ которым вы решали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ешите нераве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 составляют совокупность, состоящую из систем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вы данное неравенство этим способом до решаете дома и сравните с ответом, который получится при решении этого же неравенства методом интервалов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нов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мения решать неравенства методом интерв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–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опр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, используемый на данном этапе –</w:t>
      </w:r>
      <w:r>
        <w:rPr/>
        <w:t xml:space="preserve"> беседа.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393"/>
      </w:tblGrid>
      <w:tr>
        <w:trPr>
          <w:trHeight w:val="16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6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 с теорией, запишите число и тему урока:  «Метод интервалов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записывают в тетрадях число и тему урока.</w:t>
            </w:r>
          </w:p>
        </w:tc>
      </w:tr>
      <w:tr>
        <w:trPr>
          <w:trHeight w:val="16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интервалов можно решить любое неравенство, поэтому этот метод можно назвать универса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теории он опирается на свойства непрерывной функции в точке и на отрезке, а именно: теорему об обращении функции в нуль и следствие из этой теоремы о сохранении знака на отрезке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бята записывают у себя в тетрадях)</w:t>
            </w:r>
          </w:p>
        </w:tc>
      </w:tr>
      <w:tr>
        <w:trPr>
          <w:trHeight w:val="16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ем решить рассмотренное неравенством методом интерв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как для решения данного неравенства будем использовать свойства непрерывных функций в точке и на множестве, то вначале введем фун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45732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записывают в тетрад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м фун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5732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м исследование любой функ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область определения данной функции? Запишите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ласти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193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омежутки, на которых функция непрерывна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15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скажите, пожалуйста, когда функция сохраняет знак на промежутке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она непрерывна на промежутке и не обращается в нуль.</w:t>
            </w:r>
          </w:p>
        </w:tc>
      </w:tr>
      <w:tr>
        <w:trPr>
          <w:trHeight w:val="67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нули функции, запиш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числовую прямую, отметьте на ней все точки, в которых функция непрерывна и не обращается ну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знаки на каждом из промежу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будем определять знак на каждом из промежутков, ваши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ы уже знаем, что на каждом из промежутков функция имеет постоянный знак, то мы можем взять внутреннюю точку из промежутка, подставить в функцию и оценить значение этой функции в выбранной т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наки у вас получились на каждом из промежут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обратите внимание, что задача свелась к отысканию значения аргумента, при котором функция положитель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запишите ответ, иначе неравенство будет считаться не реше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пробуем, вывести вместе алгоритм решения неравенства методом интерв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 вами делали первым шаг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?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ый пункт алгоритма после названия был вывешен на до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данный алгоритм у себя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, основывается на данном алгоритме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ули функции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чки -2, 1, 3 разбивают числовую прямую на промежутки в каждом из которых  функция непрерывна и не обращается в нуль, значит функция сохраняет знак на каждом из этих промежу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65100</wp:posOffset>
                      </wp:positionV>
                      <wp:extent cx="542925" cy="167640"/>
                      <wp:effectExtent l="5715" t="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264">
                                    <a:moveTo>
                                      <a:pt x="0" y="38"/>
                                    </a:moveTo>
                                    <a:cubicBezTo>
                                      <a:pt x="236" y="19"/>
                                      <a:pt x="472" y="0"/>
                                      <a:pt x="615" y="38"/>
                                    </a:cubicBezTo>
                                    <a:cubicBezTo>
                                      <a:pt x="758" y="76"/>
                                      <a:pt x="806" y="170"/>
                                      <a:pt x="855" y="2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264" path="m0,38c236,19,472,0,615,38c758,76,806,170,855,264e" stroked="t" o:allowincell="t" style="position:absolute;margin-left:4.2pt;margin-top:13pt;width:42.7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04140</wp:posOffset>
                      </wp:positionV>
                      <wp:extent cx="661670" cy="228600"/>
                      <wp:effectExtent l="5080" t="1270" r="12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360">
                                    <a:moveTo>
                                      <a:pt x="0" y="360"/>
                                    </a:moveTo>
                                    <a:cubicBezTo>
                                      <a:pt x="102" y="257"/>
                                      <a:pt x="205" y="155"/>
                                      <a:pt x="360" y="97"/>
                                    </a:cubicBezTo>
                                    <a:cubicBezTo>
                                      <a:pt x="515" y="39"/>
                                      <a:pt x="818" y="28"/>
                                      <a:pt x="930" y="14"/>
                                    </a:cubicBezTo>
                                    <a:cubicBezTo>
                                      <a:pt x="1042" y="0"/>
                                      <a:pt x="1038" y="7"/>
                                      <a:pt x="1035" y="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2,360" path="m0,360c102,257,205,155,360,97c515,39,818,28,930,14c1042,0,1038,7,1035,14e" stroked="t" o:allowincell="t" style="position:absolute;margin-left:106.2pt;margin-top:8.2pt;width:52.0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61595</wp:posOffset>
                      </wp:positionV>
                      <wp:extent cx="342900" cy="952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0">
                                    <a:moveTo>
                                      <a:pt x="0" y="150"/>
                                    </a:moveTo>
                                    <a:cubicBezTo>
                                      <a:pt x="60" y="75"/>
                                      <a:pt x="120" y="0"/>
                                      <a:pt x="210" y="0"/>
                                    </a:cubicBezTo>
                                    <a:cubicBezTo>
                                      <a:pt x="300" y="0"/>
                                      <a:pt x="485" y="125"/>
                                      <a:pt x="54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50" path="m0,150c60,75,120,0,210,0c300,0,485,125,540,150e" stroked="t" o:allowincell="t" style="position:absolute;margin-left:46.95pt;margin-top:4.85pt;width:26.9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62230</wp:posOffset>
                      </wp:positionV>
                      <wp:extent cx="409575" cy="952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50">
                                    <a:moveTo>
                                      <a:pt x="0" y="150"/>
                                    </a:moveTo>
                                    <a:cubicBezTo>
                                      <a:pt x="59" y="75"/>
                                      <a:pt x="118" y="0"/>
                                      <a:pt x="225" y="0"/>
                                    </a:cubicBezTo>
                                    <a:cubicBezTo>
                                      <a:pt x="332" y="0"/>
                                      <a:pt x="488" y="75"/>
                                      <a:pt x="64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150" path="m0,150c59,75,118,0,225,0c332,0,488,75,645,150e" stroked="t" o:allowincell="t" style="position:absolute;margin-left:73.95pt;margin-top:4.9pt;width:32.2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32965" cy="50482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бята отвечают, если они затрудняются, то учитель сам объясня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43150" cy="2095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00150" cy="2095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и функцию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 область определения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 нули функции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ли промежутки знакопостоянства функции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ли знак на каждом из промежутков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ли необходимые по условию промежутки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ли ответ.</w:t>
            </w:r>
          </w:p>
        </w:tc>
      </w:tr>
      <w:tr>
        <w:trPr>
          <w:trHeight w:val="67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будем учиться применять данный метод решения неравенств на практике, рассматривая различ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каждому будет роздана карточка с рядом заданий, которые нужно постараться решить на сегодняшнем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тетради для практических работ, запишите число и тему урока. Внимательно посмотрите первый номер и скажите, как будем его реш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ешите нера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76325" cy="3333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Найдите область определения функции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514475" cy="4000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шите нера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04875" cy="3048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 каких значения аргумента функция принимает неотрицательные значения, 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14400" cy="3048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При каких значениях аргумента, функц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95425" cy="2857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ьше функци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04850" cy="2857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26" r="-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нера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85850" cy="3143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43000" cy="3333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м интервалов. Будем пользоваться алгоритмом.</w:t>
            </w:r>
          </w:p>
        </w:tc>
      </w:tr>
      <w:tr>
        <w:trPr>
          <w:trHeight w:val="67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м фун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85925" cy="4286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80665" cy="2095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ули функции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0" cy="20955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чки -2, 1, 3, -4, 0 разбивают числовую прямую на промежутки, в каждом из которых  функция непрерывна и не обращается в нуль, значит, функция сохраняет знак на каждом из этих промежу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1600</wp:posOffset>
                      </wp:positionV>
                      <wp:extent cx="193675" cy="111125"/>
                      <wp:effectExtent l="5715" t="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75">
                                    <a:moveTo>
                                      <a:pt x="0" y="25"/>
                                    </a:moveTo>
                                    <a:cubicBezTo>
                                      <a:pt x="102" y="12"/>
                                      <a:pt x="205" y="0"/>
                                      <a:pt x="255" y="25"/>
                                    </a:cubicBezTo>
                                    <a:cubicBezTo>
                                      <a:pt x="305" y="50"/>
                                      <a:pt x="302" y="112"/>
                                      <a:pt x="300" y="1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,175" path="m0,25c102,12,205,0,255,25c305,50,302,112,300,175e" stroked="t" o:allowincell="t" style="position:absolute;margin-left:5.7pt;margin-top:8pt;width:15.2pt;height: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83185</wp:posOffset>
                      </wp:positionV>
                      <wp:extent cx="330200" cy="129540"/>
                      <wp:effectExtent l="5080" t="63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204">
                                    <a:moveTo>
                                      <a:pt x="0" y="204"/>
                                    </a:moveTo>
                                    <a:cubicBezTo>
                                      <a:pt x="73" y="131"/>
                                      <a:pt x="146" y="58"/>
                                      <a:pt x="205" y="29"/>
                                    </a:cubicBezTo>
                                    <a:cubicBezTo>
                                      <a:pt x="264" y="0"/>
                                      <a:pt x="302" y="0"/>
                                      <a:pt x="355" y="29"/>
                                    </a:cubicBezTo>
                                    <a:cubicBezTo>
                                      <a:pt x="408" y="58"/>
                                      <a:pt x="464" y="131"/>
                                      <a:pt x="520" y="2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0,204" path="m0,204c73,131,146,58,205,29c264,0,302,0,355,29c408,58,464,131,520,204e" stroked="t" o:allowincell="t" style="position:absolute;margin-left:20.95pt;margin-top:6.55pt;width:25.95pt;height:1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01600</wp:posOffset>
                      </wp:positionV>
                      <wp:extent cx="190500" cy="1111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75">
                                    <a:moveTo>
                                      <a:pt x="0" y="175"/>
                                    </a:moveTo>
                                    <a:cubicBezTo>
                                      <a:pt x="42" y="87"/>
                                      <a:pt x="85" y="0"/>
                                      <a:pt x="135" y="0"/>
                                    </a:cubicBezTo>
                                    <a:cubicBezTo>
                                      <a:pt x="185" y="0"/>
                                      <a:pt x="242" y="87"/>
                                      <a:pt x="300" y="1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75" path="m0,175c42,87,85,0,135,0c185,0,242,87,300,175e" stroked="t" o:allowincell="t" style="position:absolute;margin-left:46.95pt;margin-top:8pt;width:14.95pt;height: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4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61595</wp:posOffset>
                      </wp:positionV>
                      <wp:extent cx="1181100" cy="154305"/>
                      <wp:effectExtent l="5080" t="0" r="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243">
                                    <a:moveTo>
                                      <a:pt x="0" y="238"/>
                                    </a:moveTo>
                                    <a:cubicBezTo>
                                      <a:pt x="39" y="150"/>
                                      <a:pt x="78" y="63"/>
                                      <a:pt x="120" y="63"/>
                                    </a:cubicBezTo>
                                    <a:cubicBezTo>
                                      <a:pt x="162" y="63"/>
                                      <a:pt x="210" y="238"/>
                                      <a:pt x="255" y="238"/>
                                    </a:cubicBezTo>
                                    <a:cubicBezTo>
                                      <a:pt x="300" y="238"/>
                                      <a:pt x="300" y="92"/>
                                      <a:pt x="390" y="63"/>
                                    </a:cubicBezTo>
                                    <a:cubicBezTo>
                                      <a:pt x="480" y="34"/>
                                      <a:pt x="715" y="34"/>
                                      <a:pt x="795" y="63"/>
                                    </a:cubicBezTo>
                                    <a:cubicBezTo>
                                      <a:pt x="875" y="92"/>
                                      <a:pt x="835" y="243"/>
                                      <a:pt x="870" y="238"/>
                                    </a:cubicBezTo>
                                    <a:cubicBezTo>
                                      <a:pt x="905" y="233"/>
                                      <a:pt x="863" y="68"/>
                                      <a:pt x="1005" y="34"/>
                                    </a:cubicBezTo>
                                    <a:cubicBezTo>
                                      <a:pt x="1147" y="0"/>
                                      <a:pt x="1590" y="34"/>
                                      <a:pt x="1725" y="34"/>
                                    </a:cubicBezTo>
                                    <a:cubicBezTo>
                                      <a:pt x="1860" y="34"/>
                                      <a:pt x="1837" y="34"/>
                                      <a:pt x="181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60,243" path="m0,238c39,150,78,63,120,63c162,63,210,238,255,238c300,238,300,92,390,63c480,34,715,34,795,63c875,92,835,243,870,238c905,233,863,68,1005,34c1147,0,1590,34,1725,34c1860,34,1837,34,1815,34e" stroked="t" o:allowincell="t" style="position:absolute;margin-left:61.95pt;margin-top:4.85pt;width:92.95pt;height:1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2965" cy="571500"/>
                  <wp:effectExtent l="0" t="0" r="0" b="0"/>
                  <wp:docPr id="3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85415" cy="20955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Ответ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76375" cy="20955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обратите внимание, что в задаче, которую мы рассматривали до этой, знаки чередовались, а здесь нет, при переходе через точ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. На основании этого, какой вывод можно с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следующую задачу. Чем она отличается от предыдущей?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не всегда чередуются.</w:t>
            </w:r>
          </w:p>
        </w:tc>
      </w:tr>
      <w:tr>
        <w:trPr>
          <w:trHeight w:val="67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методом будем реш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, пойдет решать на доске, а вы аккуратно оформляйте у себя в тетрадях и следите за ходом решения на доск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, что мы вводим другую функцию, так как одна у нас уже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я, спасибо, садитесь. Не забываем записывать ответ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интерв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 решает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м функцию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4975" cy="49530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09240" cy="20955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ли функции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955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 2, -1, 4, 7  разбивают числовую прямую на промежутки, в каждом из которых  функция непрерывна и не обращается в нуль, значит, функция сохраняет знак на каждом из этих промежутков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00965</wp:posOffset>
                      </wp:positionV>
                      <wp:extent cx="228600" cy="135255"/>
                      <wp:effectExtent l="5080" t="0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13">
                                    <a:moveTo>
                                      <a:pt x="0" y="18"/>
                                    </a:moveTo>
                                    <a:cubicBezTo>
                                      <a:pt x="105" y="9"/>
                                      <a:pt x="210" y="0"/>
                                      <a:pt x="270" y="33"/>
                                    </a:cubicBezTo>
                                    <a:cubicBezTo>
                                      <a:pt x="330" y="66"/>
                                      <a:pt x="345" y="139"/>
                                      <a:pt x="360" y="2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213" path="m0,18c105,9,210,0,270,33c330,66,345,139,360,213e" stroked="t" o:allowincell="t" style="position:absolute;margin-left:57.45pt;margin-top:7.95pt;width:17.95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00965</wp:posOffset>
                      </wp:positionV>
                      <wp:extent cx="333375" cy="13525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13">
                                    <a:moveTo>
                                      <a:pt x="0" y="213"/>
                                    </a:moveTo>
                                    <a:cubicBezTo>
                                      <a:pt x="46" y="106"/>
                                      <a:pt x="93" y="0"/>
                                      <a:pt x="180" y="0"/>
                                    </a:cubicBezTo>
                                    <a:cubicBezTo>
                                      <a:pt x="267" y="0"/>
                                      <a:pt x="473" y="178"/>
                                      <a:pt x="525" y="2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213" path="m0,213c46,106,93,0,180,0c267,0,473,178,525,213e" stroked="t" o:allowincell="t" style="position:absolute;margin-left:75.45pt;margin-top:7.95pt;width:26.2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00965</wp:posOffset>
                      </wp:positionV>
                      <wp:extent cx="352425" cy="13525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213">
                                    <a:moveTo>
                                      <a:pt x="0" y="213"/>
                                    </a:moveTo>
                                    <a:cubicBezTo>
                                      <a:pt x="6" y="106"/>
                                      <a:pt x="13" y="0"/>
                                      <a:pt x="105" y="0"/>
                                    </a:cubicBezTo>
                                    <a:cubicBezTo>
                                      <a:pt x="197" y="0"/>
                                      <a:pt x="480" y="178"/>
                                      <a:pt x="555" y="2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213" path="m0,213c6,106,13,0,105,0c197,0,480,178,555,213e" stroked="t" o:allowincell="t" style="position:absolute;margin-left:101.7pt;margin-top:7.95pt;width:27.7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78105</wp:posOffset>
                      </wp:positionV>
                      <wp:extent cx="390525" cy="158115"/>
                      <wp:effectExtent l="5715" t="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249">
                                    <a:moveTo>
                                      <a:pt x="0" y="249"/>
                                    </a:moveTo>
                                    <a:cubicBezTo>
                                      <a:pt x="40" y="160"/>
                                      <a:pt x="80" y="71"/>
                                      <a:pt x="165" y="36"/>
                                    </a:cubicBezTo>
                                    <a:cubicBezTo>
                                      <a:pt x="250" y="1"/>
                                      <a:pt x="435" y="0"/>
                                      <a:pt x="510" y="36"/>
                                    </a:cubicBezTo>
                                    <a:cubicBezTo>
                                      <a:pt x="585" y="72"/>
                                      <a:pt x="598" y="214"/>
                                      <a:pt x="615" y="2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249" path="m0,249c40,160,80,71,165,36c250,1,435,0,510,36c585,72,598,214,615,249e" stroked="t" o:allowincell="t" style="position:absolute;margin-left:129.45pt;margin-top:6.15pt;width:30.7pt;height:12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52070</wp:posOffset>
                      </wp:positionV>
                      <wp:extent cx="647700" cy="184150"/>
                      <wp:effectExtent l="5080" t="0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290">
                                    <a:moveTo>
                                      <a:pt x="0" y="290"/>
                                    </a:moveTo>
                                    <a:cubicBezTo>
                                      <a:pt x="87" y="186"/>
                                      <a:pt x="175" y="82"/>
                                      <a:pt x="345" y="41"/>
                                    </a:cubicBezTo>
                                    <a:cubicBezTo>
                                      <a:pt x="515" y="0"/>
                                      <a:pt x="900" y="41"/>
                                      <a:pt x="1020" y="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290" path="m0,290c87,186,175,82,345,41c515,0,900,41,1020,41e" stroked="t" o:allowincell="t" style="position:absolute;margin-left:160.2pt;margin-top:4.1pt;width:50.95pt;height:1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32965" cy="571500"/>
                  <wp:effectExtent l="0" t="0" r="0" b="0"/>
                  <wp:docPr id="4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09265" cy="20955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71725" cy="20955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математическая особенность у данного зад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внимательно посмотрите номер 3 и скажите, что будем делать с выражением стоящим в числи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будем преобразовы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для того чтобы было рационально, мы представим числитель в виде произведения двух выражений, а затем применим метод интервалов. Сейчас каждый самостоятельно решает этот номер у себя в тетрадях, а затем проверяем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, пожалуйста, промежутки, которые у вас получились после решения неравенства. Антон, скажите, какие у вас промежутки получ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у кого получился другой ответ? Хорошо, это правильный отв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у №4. Посмотрите Внимательно. Ваши предложения по решению данной задачи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е неравен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57275" cy="36195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бята самостоятельно решают в своих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(-8;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 каких значения аргумента функция принимает неотрицательные значения, 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14400" cy="30480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, что функция принимает неотрицательные знач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, то есть мы опять свели задачу к решению неравенства. Что нужно сделать с выражением, стоящим в левой части неравен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вы преобразовываете и называете, какое неравенство у вас получилось после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о знаменателем дроб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дроби будет всегда положителен, так как графиком его является парабола ветви, которой направлены вверх и график расположен выше оси абсцисс. Поэтому при нахождении знаков можно его не учитывать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большие или равные н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0" cy="38100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сли ребята не отвечают, учитель объясняет сам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м функцию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95375" cy="29527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20955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ли функции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955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2, -1 разбивают числовую прямую на промежутки, в каждом из которых  функция непрерывна и не обращается в нуль, значит, функция сохраняет знак на каждом из этих промежутков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90805</wp:posOffset>
                      </wp:positionV>
                      <wp:extent cx="438150" cy="144145"/>
                      <wp:effectExtent l="5080" t="0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27">
                                    <a:moveTo>
                                      <a:pt x="0" y="32"/>
                                    </a:moveTo>
                                    <a:cubicBezTo>
                                      <a:pt x="220" y="16"/>
                                      <a:pt x="440" y="0"/>
                                      <a:pt x="555" y="32"/>
                                    </a:cubicBezTo>
                                    <a:cubicBezTo>
                                      <a:pt x="670" y="64"/>
                                      <a:pt x="680" y="145"/>
                                      <a:pt x="690" y="2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227" path="m0,32c220,16,440,0,555,32c670,64,680,145,690,227e" stroked="t" o:allowincell="t" style="position:absolute;margin-left:37.95pt;margin-top:7.15pt;width:34.45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67310</wp:posOffset>
                      </wp:positionV>
                      <wp:extent cx="819150" cy="168275"/>
                      <wp:effectExtent l="5080" t="0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65">
                                    <a:moveTo>
                                      <a:pt x="0" y="265"/>
                                    </a:moveTo>
                                    <a:cubicBezTo>
                                      <a:pt x="31" y="170"/>
                                      <a:pt x="63" y="76"/>
                                      <a:pt x="210" y="38"/>
                                    </a:cubicBezTo>
                                    <a:cubicBezTo>
                                      <a:pt x="357" y="0"/>
                                      <a:pt x="705" y="0"/>
                                      <a:pt x="885" y="38"/>
                                    </a:cubicBezTo>
                                    <a:cubicBezTo>
                                      <a:pt x="1065" y="76"/>
                                      <a:pt x="1223" y="227"/>
                                      <a:pt x="1290" y="2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65" path="m0,265c31,170,63,76,210,38c357,0,705,0,885,38c1065,76,1223,227,1290,265e" stroked="t" o:allowincell="t" style="position:absolute;margin-left:72.45pt;margin-top:5.3pt;width:64.45pt;height:1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40005</wp:posOffset>
                      </wp:positionV>
                      <wp:extent cx="690245" cy="195580"/>
                      <wp:effectExtent l="5715" t="0" r="63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308">
                                    <a:moveTo>
                                      <a:pt x="0" y="308"/>
                                    </a:moveTo>
                                    <a:cubicBezTo>
                                      <a:pt x="121" y="198"/>
                                      <a:pt x="243" y="88"/>
                                      <a:pt x="405" y="44"/>
                                    </a:cubicBezTo>
                                    <a:cubicBezTo>
                                      <a:pt x="567" y="0"/>
                                      <a:pt x="863" y="38"/>
                                      <a:pt x="975" y="44"/>
                                    </a:cubicBezTo>
                                    <a:cubicBezTo>
                                      <a:pt x="1087" y="50"/>
                                      <a:pt x="1083" y="65"/>
                                      <a:pt x="1080" y="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7,308" path="m0,308c121,198,243,88,405,44c567,0,863,38,975,44c1087,50,1083,65,1080,81e" stroked="t" o:allowincell="t" style="position:absolute;margin-left:136.95pt;margin-top:3.15pt;width:54.3pt;height:1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32965" cy="571500"/>
                  <wp:effectExtent l="0" t="0" r="0" b="0"/>
                  <wp:docPr id="5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егодня на уроке мы с вами рассмотрели еще один метод решения неравенства – это метод интервалов. Скажите, пожалуйста, на что нужно обращать внимание при решении неравенства данным методом? Какие подводные камни возникают, решая данное неравенство? В чем суть данного метода и как он реализу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домашнее задание: до решать, пример первым способом, рассмотренный в начале урока, сравнить результаты; №6(а,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м уроке будет небольшая проверочная работа на 10 минут по сегодняшней теме. Если что не понятно задайте вопросы по домашнему зад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спасибо за урок, до свидания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56890" cy="209550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04925" cy="209550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2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5:00Z</dcterms:created>
  <dc:creator>Admin</dc:creator>
  <dc:description/>
  <dc:language>en-US</dc:language>
  <cp:lastModifiedBy>Оксана и Альберт</cp:lastModifiedBy>
  <dcterms:modified xsi:type="dcterms:W3CDTF">2012-10-03T17:15:00Z</dcterms:modified>
  <cp:revision>3</cp:revision>
  <dc:subject/>
  <dc:title/>
</cp:coreProperties>
</file>