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-конспект урока в 8 «а» классе по теме: «Выполнение мережки «раскол»»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«а»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ка швейных изделий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мережки «раскол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ление знаний, умений, навыков при выполнении практической работы; комбинированны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и закрепить последовательность выполнения мережки «раскол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буч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ь учащимся понятие о мережке «раскол», добиваться равномерного набора нитей для связки в пуч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вать мышление, умение правильно закрепить нитк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спитывать эстетический вкус, аккуратность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он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устной связной речи, мыслительных операций; коррекция мелкой моторики рук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наглядный, словесн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, методы стимулирования интереса к учению, метод самостоятельной работы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, индивидуальная.</w:t>
      </w:r>
    </w:p>
    <w:p>
      <w:pPr>
        <w:pStyle w:val="Normal"/>
        <w:spacing w:before="0" w:after="0"/>
        <w:ind w:left="-14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, здоровьесберегающие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оектор, экра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ла с большим ушком, ножницы, наперсток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ий, раздаточный материал: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ец мережки «раскол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готовых изделий-салфеток, украшенных мереж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; «лепестки» с названиями видов мережек, кроссворд «Угадай слово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ой образца, нитки швейные или мулин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, математика, развитие реч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ар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ежка, ажурная вышивка, мережка «кисточка», мережка «столбик», мережка «раскол», мережка «снопик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урока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строй на урок </w:t>
      </w:r>
      <w:r>
        <w:rPr>
          <w:rFonts w:cs="Times New Roman" w:ascii="Times New Roman" w:hAnsi="Times New Roman"/>
          <w:b/>
          <w:sz w:val="24"/>
          <w:szCs w:val="24"/>
        </w:rPr>
        <w:t>(1 слайд – Добрый день!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м добрый день! Встали ребята, поприветствуйте гостей! А теперь улыбнулись друг другу, чтобы у вас было хорошее настроение и тихо садимся. Итак, начинаем наш урок. (Проверка посещаемости и готовности учащихся  к уроку)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усвоения учащимися знаний материала прошлого занятия (работа с карточками - лепестками, опрос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знаний, развитие логического мышления, речи, памя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и! Какую тему мы начали изучать на прошлых занятиях? (Мережка). А теперь немного вспомним пройденный материал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  <w:r>
        <w:rPr>
          <w:rFonts w:cs="Times New Roman" w:ascii="Times New Roman" w:hAnsi="Times New Roman"/>
          <w:b/>
          <w:sz w:val="24"/>
          <w:szCs w:val="24"/>
        </w:rPr>
        <w:t>(2 слайд – Вопросы для повторения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мережка? (один из видов ажурной вышивки)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ислить основные виды мережек («кисточка», «столбик», «раскол» и «снопик»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ответов («лепестков» – видов мережек) на доске собирается «цветок – тюльпан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родолжаем повторять пройденную тему. Следующий вопрос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кани используют для выполнения мережки? (ткани полотняного переплетения: льняные, хлопчатобумажные и шелковые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и нитками выполняют мережку? (хлопчатобумажными или шелковыми нитками белого цвета или по цвету ткани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изделия украшают мережкой? (скатерти, салфетки, полотенца, постельное белье, блузки, платья, детскую одежду). </w:t>
      </w:r>
      <w:r>
        <w:rPr>
          <w:rFonts w:cs="Times New Roman" w:ascii="Times New Roman" w:hAnsi="Times New Roman"/>
          <w:b/>
          <w:sz w:val="24"/>
          <w:szCs w:val="24"/>
        </w:rPr>
        <w:t>(3 слайд – Применение мережки для отделки изделий)</w:t>
      </w:r>
      <w:r>
        <w:rPr>
          <w:rFonts w:cs="Times New Roman" w:ascii="Times New Roman" w:hAnsi="Times New Roman"/>
          <w:sz w:val="24"/>
          <w:szCs w:val="24"/>
        </w:rPr>
        <w:t>(Учащиеся отвечают на вопросы)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немного отдохнем. Под текстовое сопровождение учащиеся выполняют упражн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(4 слайд – Физкультминутка)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ятие физического и эмоционального напря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 ножниц есть у нас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дятся нам не раз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нас такой отважный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разрежет лист бумажны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сжимают оба кулачка, вытягивают указательные и средние пальцы, как бы образуя две пары ножниц. Затем начинают резать бумагу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!! А теперь мы приступим к  изучению новой темы. 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общение темы, цели и задач урока.                                                                                              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годняшнего нашего урока: «Выполнение мережки «раскол»» (5 слайд – Выполнение мережки «раскол»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ее в рабочие тетрад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и закрепить последовательность выполнения мережки «раскол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шего урок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понятие о мережке «раскол», добиваться равномерного набора нитей для связки в пуч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мышление, умение правильно закрепить нитк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эстетический вкус, аккуратность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устной связной речи, мыслительных операций; коррекция мелкой моторики рук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ение нового материала. </w:t>
      </w:r>
      <w:r>
        <w:rPr>
          <w:rFonts w:cs="Times New Roman" w:ascii="Times New Roman" w:hAnsi="Times New Roman"/>
          <w:sz w:val="24"/>
          <w:szCs w:val="24"/>
        </w:rPr>
        <w:t xml:space="preserve">На прошлых уроках мы с вами научились выполнять мережки «кисточка» и «столби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познакомимся с новым видом (простой)  мережки –  «раскол» и украсим ею нашу салфетк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олнения этой мережки  выдергивают 5-7 нитей и выполняют сначала мережку «кисточка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6 и 7 слайды – Выполнение мережки «кисточка» и «раскол»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тикальные нити ткани связывают только с одной стороны мережки, в ре</w:t>
        <w:softHyphen/>
        <w:t>зультате получаются пучки, которые напоминают кисточк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тку закрепляют у левого нижнего края разреженной поло</w:t>
        <w:softHyphen/>
        <w:t>сы ткан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глу опускают на изнанку перед первой вертикальной нитью, слева направо отсчитывают 3-4 нити и выводят иглу на лице</w:t>
        <w:softHyphen/>
        <w:t>вую сторону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ем обвивают эти нити в направлении справа налево по ли</w:t>
        <w:softHyphen/>
        <w:t>цевой стороне ткани и слева направо по изнаночно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лу выводят с правой стороны образовавшейся кисточки, на 2-3 нити ниже края мережки.</w:t>
      </w:r>
    </w:p>
    <w:p>
      <w:pPr>
        <w:pStyle w:val="Style17"/>
        <w:tabs>
          <w:tab w:val="clear" w:pos="708"/>
          <w:tab w:val="left" w:pos="851" w:leader="none"/>
          <w:tab w:val="left" w:pos="524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тку затягивают, иглу опускают на изнанку между первой кисточкой и следующей вертикальной нитью и выполняют вто</w:t>
        <w:softHyphen/>
        <w:t>рую кисточку мережки.</w:t>
      </w:r>
    </w:p>
    <w:p>
      <w:pPr>
        <w:pStyle w:val="Style17"/>
        <w:tabs>
          <w:tab w:val="clear" w:pos="708"/>
          <w:tab w:val="left" w:pos="822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22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следят за тем, чтобы в каждой кисточке было четное количество нитей. Выполняя мережку с другой стороны, подхватывают половину нитей одной кисточки и поло</w:t>
        <w:softHyphen/>
        <w:t>вину другой и связывают их вместе, как бы раскалывая столбики попол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юда и название мережки «раскол». </w:t>
      </w:r>
    </w:p>
    <w:p>
      <w:pPr>
        <w:pStyle w:val="Style17"/>
        <w:tabs>
          <w:tab w:val="clear" w:pos="708"/>
          <w:tab w:val="left" w:pos="3969" w:leader="none"/>
          <w:tab w:val="left" w:pos="510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04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757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969" w:leader="none"/>
          <w:tab w:val="left" w:pos="510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практической работ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выполнения мережки «раскол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работы нужно внимательно ознакомиться с инструкцией и повторить правила техники безопасности. Давайте вместе выясним, какие инструменты, приспособления и материалы понадобятся для работы и какие правила по ТБ необходимо нам соблюдать. Я загадаю вам загадки, а вы отгадываете: </w:t>
      </w:r>
      <w:r>
        <w:rPr>
          <w:rFonts w:cs="Times New Roman" w:ascii="Times New Roman" w:hAnsi="Times New Roman"/>
          <w:b/>
          <w:sz w:val="24"/>
          <w:szCs w:val="24"/>
        </w:rPr>
        <w:t>(8 слайд – Загад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ноногая старуха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ыгаю по полотн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тку длинную из уха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утину я тяну. (Игла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ение правил безопасной работы с иглой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бывалый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ьшой, не малый.                                                                                                                                   У него полно забот                                                                                                                            Он и режет и стрижет. (Ножницы)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ение правил безопасной работы с ножницами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ле того как мы выяснили, что понадобится для работы, какие действия необходимо выполнить? (Ответы детей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рно, следует организовать свое рабочее место, убрав все лишнее и расположив нужные предметы рационально. Выполните подготовку рабочего места. (Организация учащимися своих рабочих мест.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есть по выполнению практической работы? Если вопросов нет, приступаем к выполнению задания, не забываем контролировать свои действия. Работаем, пользуясь инструкционной карто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учащихся. </w:t>
      </w:r>
      <w:r>
        <w:rPr>
          <w:rFonts w:cs="Times New Roman" w:ascii="Times New Roman" w:hAnsi="Times New Roman"/>
          <w:sz w:val="24"/>
          <w:szCs w:val="24"/>
        </w:rPr>
        <w:t>Учащиеся выполняют практическую работу. Проговаривают свои действия, контролируют выполнение действий и технических условий по инструкц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инструктаж.</w:t>
      </w:r>
      <w:r>
        <w:rPr>
          <w:rFonts w:cs="Times New Roman" w:ascii="Times New Roman" w:hAnsi="Times New Roman"/>
          <w:sz w:val="24"/>
          <w:szCs w:val="24"/>
        </w:rPr>
        <w:t xml:space="preserve"> Контролирую организацию рабочего места, правильность выполнения работы, соблюдение техники безопасности. В ходе работы учащимся оказывается помощь, исправляются ошибки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занят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, взаимоконтрол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  <w:r>
        <w:rPr>
          <w:rFonts w:cs="Times New Roman" w:ascii="Times New Roman" w:hAnsi="Times New Roman"/>
          <w:b/>
          <w:sz w:val="24"/>
          <w:szCs w:val="24"/>
        </w:rPr>
        <w:t>(9 слайд – Вопросы для закрепления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чего можно использовать выдернутые из ткани нити? (для выполнения вышивки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 какими простыми видами вышивки можно сочетать мережку? (стебельчатыми, тамбурными, крестообразными и петельными ручными стежками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еперь перед вами кроссворд. (10 слайд – Кроссворд «Угадай слово») Некоторые виды отделок вошли в наш кроссворд! Какие же они? Давайте с вами разгадаем их.</w:t>
      </w:r>
    </w:p>
    <w:tbl>
      <w:tblPr>
        <w:tblW w:w="3216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76"/>
        <w:gridCol w:w="336"/>
        <w:gridCol w:w="336"/>
        <w:gridCol w:w="492"/>
        <w:gridCol w:w="276"/>
        <w:gridCol w:w="276"/>
        <w:gridCol w:w="276"/>
        <w:gridCol w:w="276"/>
      </w:tblGrid>
      <w:tr>
        <w:trPr>
          <w:trHeight w:val="22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носится к отделочным материала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Лент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ска ткани для отделки собранная в сборку посередин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Рюш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тносится к отделочным материала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есьм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носится к фурнитуре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жк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стоянный вид отделки по низу платья, юбк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Оборк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Раскраивается по кругу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олан)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угадали ключевое слов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Е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лодцы!!!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й инструктаж. </w:t>
      </w:r>
      <w:r>
        <w:rPr>
          <w:rFonts w:cs="Times New Roman" w:ascii="Times New Roman" w:hAnsi="Times New Roman"/>
          <w:sz w:val="24"/>
          <w:szCs w:val="24"/>
        </w:rPr>
        <w:t xml:space="preserve">По мере завершения работы принимать и оценивать изделия, выполненные учащимися. Проанализировать типичные ошибки учащихся при выполнении работы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аботы учащихся, выбор лучших работ, разбор допущенных ошибок и анализ причин, вызвавших их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ценки по результатам работы. Критерии оценок: без замечаний – «5», одно замечание – «4», два замечания – «3», три  или более замечаний – «2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дом: повторить материал учебника «Швейное дело» стр. 119 (учащиеся записывают задание в тетрадь).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ю гостей посмотреть работы дете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1 слайд – Обращение к гостям!!!)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очень мы старались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фетки украшали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йдите, оцените!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юбуйтесь, посмотрите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можно, похвалите!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борка рабочих мест. </w:t>
      </w:r>
      <w:r>
        <w:rPr>
          <w:rFonts w:cs="Times New Roman" w:ascii="Times New Roman" w:hAnsi="Times New Roman"/>
          <w:sz w:val="24"/>
          <w:szCs w:val="24"/>
        </w:rPr>
        <w:t>За 3 мин. до окончания урока объявляю: «Убирайте рабочие места. Соберите инструменты» (учащиеся убирают свои рабочие мест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кончен. Спасибо за внимание. (Контролирую чистоту рабочего мес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(12 слайд – Молодцы!!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62">
    <w:name w:val="Font Style62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6:00Z</dcterms:created>
  <dc:creator>user1</dc:creator>
  <dc:description/>
  <cp:keywords/>
  <dc:language>en-US</dc:language>
  <cp:lastModifiedBy>user1</cp:lastModifiedBy>
  <cp:lastPrinted>2015-01-18T17:45:00Z</cp:lastPrinted>
  <dcterms:modified xsi:type="dcterms:W3CDTF">2015-08-03T17:05:00Z</dcterms:modified>
  <cp:revision>108</cp:revision>
  <dc:subject/>
  <dc:title/>
</cp:coreProperties>
</file>