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трудового обучения в 6 классе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«Обработка гладкого накладного карма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угольной формы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ботка углов и карманов в швейных издел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бработка гладкого накладного кармана прямоугольной ф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репление знаний, умений, навыков при выполнении практической работы; комбинированны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ить обучающихся правильно обрабатывать накладной карман прямоугольной формы с соблюдением технологической последовательности и правил безопасной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бучающ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крепление знаний и умений обучающихся по выполнению ручных и машинных швов, дать сведения о способах обработки накладных карман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 развивающ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вивать мышление и 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анализировать выполнение данной оп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 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спитывать эстетический вкус, аккурат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кция устной связной речи, мыслительных операций; коррекция мелкой моторики ру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наглядный, словесны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, методы стимулирования интереса к учению, метод самостоятельной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, индивидуальна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ые, здоровьесберегающ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и воспитания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 оборудование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, проектор, экран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 инструменты и приспособл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гла, ножницы, наперсток, линейка, швейная машина, гладильная доска, утюг, проутюжильни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 дидактический, раздаточный материал: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ец гладкого накладного кармана; </w:t>
      </w:r>
      <w:r>
        <w:rPr>
          <w:rFonts w:cs="Times New Roman" w:ascii="Times New Roman" w:hAnsi="Times New Roman"/>
          <w:sz w:val="24"/>
          <w:szCs w:val="24"/>
        </w:rPr>
        <w:t>инструкционно-технологическая карта, карточки с заданием «Подписать названия срезов накладного карма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материал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ой карманов, нитки швейные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, математика, развитие реч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ар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дкий накладной карман, накладной карман с отворото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строй на урок </w:t>
      </w:r>
      <w:r>
        <w:rPr>
          <w:rFonts w:cs="Times New Roman" w:ascii="Times New Roman" w:hAnsi="Times New Roman"/>
          <w:b/>
          <w:sz w:val="24"/>
          <w:szCs w:val="24"/>
        </w:rPr>
        <w:t>(1 слайд – Прозвенел звонок, Начинается урок!)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,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! Я очень рада видеть вас на своём уроке. Сегодня присутствуют все на уроке? С каким настроением вы пришли на урок? Все ли готово  для урока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обучающихся, проверка посещаемости и готовности учащихся  к уроку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меня тоже хорошее настроение. Итак, начинаем наш уро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усвоения учащимися знаний материала прошлого занятия (работа с пословицами и поговорками, отгадывание загадки, опрос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я знаний, развитие логического мышления, речи, памя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! Для того, чтобы определить, какую тему изучали на прошлом занятии, давайте мы вспомним пословицы и поговорки. </w:t>
      </w:r>
      <w:r>
        <w:rPr>
          <w:rFonts w:cs="Times New Roman" w:ascii="Times New Roman" w:hAnsi="Times New Roman"/>
          <w:b/>
          <w:sz w:val="24"/>
          <w:szCs w:val="24"/>
        </w:rPr>
        <w:t>(2-3 слайды – Пословицы и поговорки. Загадк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нимание на экран! Перед вами пословицы и поговорки, в которых пропущено одно слово:</w:t>
      </w:r>
    </w:p>
    <w:p>
      <w:pPr>
        <w:pStyle w:val="Style17"/>
        <w:rPr/>
      </w:pPr>
      <w:r>
        <w:rPr/>
        <w:t>«За словом в …….. не лезет»</w:t>
      </w:r>
    </w:p>
    <w:tbl>
      <w:tblPr>
        <w:tblW w:w="4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2"/>
      </w:tblGrid>
      <w:tr>
        <w:trPr>
          <w:trHeight w:val="23" w:hRule="atLeast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й деньги в своём …»</w:t>
              <w:br/>
              <w:t>«Чего не досмотришь, то … положишь»</w:t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арвары всё в …»</w:t>
              <w:br/>
              <w:t>«У 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дырявый»</w:t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ужого …платить легко»</w:t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ас … не тянет»</w:t>
              <w:br/>
              <w:t>«Не надейся Роман на чужой 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5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ин пришит для крас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гой для дела нужен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его платок положишь 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да зимой простуже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арман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это за слово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тветы обучающихся).</w:t>
      </w:r>
      <w:r>
        <w:rPr>
          <w:rFonts w:cs="Times New Roman" w:ascii="Times New Roman" w:hAnsi="Times New Roman"/>
          <w:sz w:val="24"/>
          <w:szCs w:val="24"/>
        </w:rPr>
        <w:t xml:space="preserve"> Правильно! </w:t>
      </w:r>
      <w:r>
        <w:rPr>
          <w:rFonts w:cs="Times New Roman" w:ascii="Times New Roman" w:hAnsi="Times New Roman"/>
          <w:iCs/>
          <w:sz w:val="24"/>
          <w:szCs w:val="24"/>
        </w:rPr>
        <w:t xml:space="preserve">Это слово – карман. На прошлых занятиях мы изучали с вами изучать накладные карманы. Давайте повторим пройденный материа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учащимся: (4-5-6 слайды – Вопросы для повторения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чего служат карманы в швейных изделиях? </w:t>
      </w:r>
      <w:r>
        <w:rPr>
          <w:rFonts w:cs="Times New Roman" w:ascii="Times New Roman" w:hAnsi="Times New Roman"/>
          <w:i/>
          <w:sz w:val="24"/>
          <w:szCs w:val="24"/>
        </w:rPr>
        <w:t>(для временного хранения различных мелких предметов, необходимых человеку, для отделки одежды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карманы называются накладными? </w:t>
      </w:r>
      <w:r>
        <w:rPr>
          <w:rFonts w:cs="Times New Roman" w:ascii="Times New Roman" w:hAnsi="Times New Roman"/>
          <w:i/>
          <w:sz w:val="24"/>
          <w:szCs w:val="24"/>
        </w:rPr>
        <w:t>(которые настрачиваются на изделие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бывают виды накладных карманов? </w:t>
      </w:r>
      <w:r>
        <w:rPr>
          <w:rFonts w:cs="Times New Roman" w:ascii="Times New Roman" w:hAnsi="Times New Roman"/>
          <w:i/>
          <w:sz w:val="24"/>
          <w:szCs w:val="24"/>
        </w:rPr>
        <w:t>(гладкие и с отворотом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ую форму могут иметь накладные карманы? </w:t>
      </w:r>
      <w:r>
        <w:rPr>
          <w:rFonts w:cs="Times New Roman" w:ascii="Times New Roman" w:hAnsi="Times New Roman"/>
          <w:i/>
          <w:sz w:val="24"/>
          <w:szCs w:val="24"/>
        </w:rPr>
        <w:t>(прямоугольную, закругленную, фигурную). (Учащиеся отвечают на вопросы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едующее задание: я раздаю карточки с деталью кармана, где вы должны подписать названия срезов накладного кармана.</w:t>
      </w:r>
      <w:r>
        <w:rPr>
          <w:rFonts w:cs="Times New Roman" w:ascii="Times New Roman" w:hAnsi="Times New Roman"/>
          <w:i/>
          <w:sz w:val="24"/>
          <w:szCs w:val="24"/>
        </w:rPr>
        <w:t xml:space="preserve"> (верхний, нижний и боковые срезы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емного отдохнем. Под текстовое сопровождение учащиеся выполняют упражнения</w:t>
      </w:r>
      <w:r>
        <w:rPr>
          <w:rFonts w:cs="Times New Roman" w:ascii="Times New Roman" w:hAnsi="Times New Roman"/>
          <w:b/>
          <w:sz w:val="24"/>
          <w:szCs w:val="24"/>
        </w:rPr>
        <w:t>. (7 слайд – Физкультминут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ятие физического и эмоционального напряж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сейчас, всерьез и в шутку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м …физкультминутк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или, резали, писали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шь, пальцы как устали?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и вверх, теперь вперед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тороны и наоборот…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мотрели вправо, влево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крутили головой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торили: вправо, влево…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льше делаем за мной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тянулись, улыбнулись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и и к труду вернулис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повторяют движения за преподавателем).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!! А теперь мы приступим к  изучению новой темы. 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общение темы, цели и задач урока.                                                       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егодняшнего нашего урока: (8 слайд – Тема урока «Обработка гладкого накладного кармана прямоугольной формы»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шите ее в рабочие тет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 обучающихся правильно обрабатывать накладной карман прямоугольной формы с соблюдением технологической последовательности и правил безопасной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шего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крепление знаний и умений обучающихся по выполнению ручных и машинных швов, дать сведения о способах обработки накладных кармано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мышление и 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анализировать выполнение данной оп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эстетический вкус, аккуратность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устной связной речи, мыслительных операций, мелкой моторики рук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ение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с вами научимся обрабатывать накладной карман прямоугольной фор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к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ботка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дкого накладного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рмана включает в себе: обработка верхнего среза; обработка боковых и нижнего срезов; соединение кармана с основной деталью, приутюжить карман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9 слайд – План работы по обработке накладного кармана)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10-11-12-13-14 слайды – Последовательность </w:t>
      </w:r>
      <w:r>
        <w:rPr>
          <w:rFonts w:cs="Times New Roman" w:ascii="Times New Roman" w:hAnsi="Times New Roman"/>
          <w:b/>
          <w:sz w:val="24"/>
          <w:szCs w:val="24"/>
        </w:rPr>
        <w:t>обработки накладного кармана прямоугольной формы)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начала необходимо наметить место расположения кармана на основной детали строчками прямых стежков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ботать верхний срез кармана швом вподгибку с закрытым срезом. Ширина шва – от 10 до 30 м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68516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гнуть боковые и нижний срезы кармана на изнаночную сторону, заметать по сгибу. Ширина подгиба – 10 м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657225" cy="876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ложить карман на основную деталь по разметке, приколоть, наметать. Настрочить карман, прокладывая машинную строчку на расстоянии 1-2 мм от края подгиба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хние углы карманов закрепляют строчкой в форме треугольника. Деталь в углах поворачиваем на игл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Удалить нитки строчек временного назначения, приутюжит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ение практической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закрепление навыков выполнения мережки «раскол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инструктаж.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работы нужно внимательно ознакомиться с инструкцией и повторить правила техники безопасности. Давайте вместе выясним, какие инструменты, приспособления и материалы понадобятся для работы и какие правила безопасной работы необходимо нам соблюдать. Я загадаю вам загадки, а вы отгадывает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5-16 слайды – Загадки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ноногая старух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ыгаю по полотн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тку длинную из ух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аутину я тяну. </w:t>
      </w:r>
      <w:r>
        <w:rPr>
          <w:rFonts w:cs="Times New Roman" w:ascii="Times New Roman" w:hAnsi="Times New Roman"/>
          <w:i/>
          <w:sz w:val="24"/>
          <w:szCs w:val="24"/>
        </w:rPr>
        <w:t>(Игла)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вторение правил безопасной работы с игло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бывалый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ьшой, не малый.                                                                                                                                   У него полно забот                                                                                                                            Он и режет и стрижет. </w:t>
      </w:r>
      <w:r>
        <w:rPr>
          <w:rFonts w:cs="Times New Roman" w:ascii="Times New Roman" w:hAnsi="Times New Roman"/>
          <w:i/>
          <w:sz w:val="24"/>
          <w:szCs w:val="24"/>
        </w:rPr>
        <w:t>(Ножницы)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вторение правил безопасной работы с ножницами).</w:t>
      </w:r>
    </w:p>
    <w:p>
      <w:pPr>
        <w:pStyle w:val="Style17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 xml:space="preserve">Наша тетушка игла </w:t>
      </w:r>
    </w:p>
    <w:p>
      <w:pPr>
        <w:pStyle w:val="Style17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 xml:space="preserve">Строчку по полю вела. </w:t>
      </w:r>
    </w:p>
    <w:p>
      <w:pPr>
        <w:pStyle w:val="Style17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>Строчка в строчку, строчка в строчк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122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22100"/>
          <w:sz w:val="24"/>
          <w:szCs w:val="24"/>
        </w:rPr>
        <w:t xml:space="preserve">Будет платье вашей дочке. </w:t>
      </w:r>
      <w:r>
        <w:rPr>
          <w:rFonts w:cs="Times New Roman" w:ascii="Times New Roman" w:hAnsi="Times New Roman"/>
          <w:i/>
          <w:sz w:val="24"/>
          <w:szCs w:val="24"/>
        </w:rPr>
        <w:t>(Швейная машина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(Повторение правил ТБ при работе на швейной машине)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алённый пирож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ыню прожё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Утюг)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вторение правил ТБ при работе с утюго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ле того как мы выяснили, что понадобится для работы, какие действия необходимо выполнит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следует организовать свое рабочее место, убрав все лишнее и расположив нужные предметы рационально. Выполните подготовку рабочего места. </w:t>
      </w:r>
      <w:r>
        <w:rPr>
          <w:rFonts w:cs="Times New Roman" w:ascii="Times New Roman" w:hAnsi="Times New Roman"/>
          <w:i/>
          <w:sz w:val="24"/>
          <w:szCs w:val="24"/>
        </w:rPr>
        <w:t xml:space="preserve">(Организация учащимися своих рабочих мест.)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есть по выполнению практической работы? Если вопросов нет, приступаем к выполнению задания, не забываем контролировать свои действия. Работаем, пользуясь инструкционной карт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учащихся.</w:t>
      </w:r>
      <w:r>
        <w:rPr>
          <w:rFonts w:cs="Times New Roman" w:ascii="Times New Roman" w:hAnsi="Times New Roman"/>
          <w:sz w:val="24"/>
          <w:szCs w:val="24"/>
        </w:rPr>
        <w:t xml:space="preserve"> Учащиеся выполняют практическую работу. Проговаривают свои действия, контролируют выполнение действий и технических условий по инстру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инструктаж.</w:t>
      </w:r>
      <w:r>
        <w:rPr>
          <w:rFonts w:cs="Times New Roman" w:ascii="Times New Roman" w:hAnsi="Times New Roman"/>
          <w:sz w:val="24"/>
          <w:szCs w:val="24"/>
        </w:rPr>
        <w:t xml:space="preserve"> Контролирую организацию рабочего места, правильность выполнения работы, соблюдение техники безопасности. В ходе работы учащимся оказывается помощь, исправляются ошибк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самоконтроля, взаимоконтро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обучающимся: (17 слайд – Вопросы для закрепления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ак можно обработать верхний срез гладкого накладного кармана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швом вподгибку с закрытым срезом, подкройной обтачкой на лицевую или изнаночную сторону)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аким способом мы соединили карман с основной деталью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окладывали машинную строчку на расстоянии 1-2 мм от края подгиб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 закрепляют верхние углы карман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? (двойной строчкой или строчкой в форме треугольник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бучающиеся отвечают на вопрос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девочки!!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инструктаж</w:t>
      </w:r>
      <w:r>
        <w:rPr>
          <w:rFonts w:cs="Times New Roman" w:ascii="Times New Roman" w:hAnsi="Times New Roman"/>
          <w:sz w:val="24"/>
          <w:szCs w:val="24"/>
        </w:rPr>
        <w:t xml:space="preserve">. По мере завершения работы принимать и оценивать изделия, выполненные учащимися. Проанализировать типичные ошибки учащихся при выполнении работ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аботы учащихся, выбор лучших работ, разбор допущенных ошибок и анализ причин, вызвавших и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явление оценки по результатам работы. Критерии оценок: без замечаний – «5», одно замечание – «4», два замечания – «3», три  или более замечаний – «2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ом: повторить материал учебника «Швейное дело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08-111. (учащиеся записывают задание в тетрадь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шаю гостей посмотреть работы дете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8 слайд – Обращение к гостям!!!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очень мы старалис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али карма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йдите, оценит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юбуйтесь, посмотри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о можно, похвалите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Уборка рабочих мест.</w:t>
      </w:r>
      <w:r>
        <w:rPr>
          <w:rFonts w:cs="Times New Roman" w:ascii="Times New Roman" w:hAnsi="Times New Roman"/>
          <w:sz w:val="24"/>
          <w:szCs w:val="24"/>
        </w:rPr>
        <w:t xml:space="preserve"> За 3 мин. до окончания урока объявляю: «Убирайте рабочие места. Соберите инструменты» (учащиеся убирают свои рабочие мест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 Спасибо за внимание. (</w:t>
      </w:r>
      <w:r>
        <w:rPr>
          <w:rFonts w:cs="Times New Roman" w:ascii="Times New Roman" w:hAnsi="Times New Roman"/>
          <w:i/>
          <w:sz w:val="24"/>
          <w:szCs w:val="24"/>
        </w:rPr>
        <w:t>Контролирую чистоту рабочего мес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9 слайд – Молодцы!!!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59:00Z</dcterms:created>
  <dc:creator>user1</dc:creator>
  <dc:description/>
  <cp:keywords/>
  <dc:language>en-US</dc:language>
  <cp:lastModifiedBy>user1</cp:lastModifiedBy>
  <dcterms:modified xsi:type="dcterms:W3CDTF">2015-08-03T17:20:00Z</dcterms:modified>
  <cp:revision>183</cp:revision>
  <dc:subject/>
  <dc:title/>
</cp:coreProperties>
</file>