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Школа-интернат</w:t>
      </w:r>
      <w:r>
        <w:rPr>
          <w:rFonts w:cs="Arial" w:ascii="Arial" w:hAnsi="Arial"/>
          <w:sz w:val="32"/>
          <w:szCs w:val="32"/>
          <w:lang w:val="en-US"/>
        </w:rPr>
        <w:t xml:space="preserve"> VIII</w:t>
      </w:r>
      <w:r>
        <w:rPr>
          <w:rFonts w:cs="Arial" w:ascii="Arial" w:hAnsi="Arial"/>
          <w:sz w:val="32"/>
          <w:szCs w:val="32"/>
        </w:rPr>
        <w:t xml:space="preserve"> вида №9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заводского района города Нижнего Новгор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ЕКТ УРОКА ПО ТРУДОВОМУ ОБУЧЕНИЮ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ема: Обработка выреза горловины двойной косой обтачкой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6 класс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ип урока</w:t>
      </w:r>
      <w:r>
        <w:rPr>
          <w:rFonts w:cs="Arial" w:ascii="Arial" w:hAnsi="Arial"/>
          <w:sz w:val="32"/>
          <w:szCs w:val="32"/>
        </w:rPr>
        <w:t>: Урок повторения и формирования новых практических навы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cs="Arial" w:ascii="Arial" w:hAnsi="Arial"/>
          <w:sz w:val="32"/>
          <w:szCs w:val="32"/>
        </w:rPr>
        <w:t xml:space="preserve">: Программа специальных (коррекционных) общеобразовательных школ </w:t>
      </w:r>
      <w:r>
        <w:rPr>
          <w:rFonts w:cs="Arial" w:ascii="Arial" w:hAnsi="Arial"/>
          <w:sz w:val="32"/>
          <w:szCs w:val="32"/>
          <w:lang w:val="en-US"/>
        </w:rPr>
        <w:t>VIII</w:t>
      </w:r>
      <w:r>
        <w:rPr>
          <w:rFonts w:cs="Arial" w:ascii="Arial" w:hAnsi="Arial"/>
          <w:sz w:val="32"/>
          <w:szCs w:val="32"/>
        </w:rPr>
        <w:t xml:space="preserve"> вида.5-9 класс. Сборник 2.М.,Гуманитарный издательский центр Владос,2000. 6 класс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вейное де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ик</w:t>
      </w:r>
      <w:r>
        <w:rPr>
          <w:rFonts w:cs="Arial" w:ascii="Arial" w:hAnsi="Arial"/>
          <w:sz w:val="32"/>
          <w:szCs w:val="32"/>
        </w:rPr>
        <w:t xml:space="preserve">: Картушина А.Б.Швейное дело: 5-6 кл.: учеб.для спец.(коррекц.) общеобразоват. Учреждений </w:t>
      </w:r>
      <w:r>
        <w:rPr>
          <w:rFonts w:cs="Arial" w:ascii="Arial" w:hAnsi="Arial"/>
          <w:sz w:val="32"/>
          <w:szCs w:val="32"/>
          <w:lang w:val="en-US"/>
        </w:rPr>
        <w:t xml:space="preserve">VIII </w:t>
      </w:r>
      <w:r>
        <w:rPr>
          <w:rFonts w:cs="Arial" w:ascii="Arial" w:hAnsi="Arial"/>
          <w:sz w:val="32"/>
          <w:szCs w:val="32"/>
        </w:rPr>
        <w:t>вида/А.Б.Картушина-2- изд.-М:Просвещение,199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sz w:val="32"/>
          <w:szCs w:val="32"/>
        </w:rPr>
        <w:t>ВЫПОЛНИЛ учитель  Комиссарова Оксана Геннадьев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1 год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сихолого-педагогическая характеристика класс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6 Б классе обучаются 7 девочек. Класс представляет собой довольно дружный и сплоченный коллектив. Охотно общаются друг с другом, имеют общие интересы вне занятий. Две девочки - воспитанницы детского дома. Они имеют иные условия жизни и воспитания, но в классе не обособляютс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агностика уровня развития и обученности детей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вочки знакомы с видами обтачек, умеют обрабатывать косой обтачкой отдельные детали закругленной формы. Имеют навыки работы на швейной машине с ножным приводом. Освоили ручные стежк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и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Образовательная. Формировать прочные умения по обработке горловины двойной косой обтачкой, замкнутой в кру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оспитательная. Воспитывать организованность, трудолюбие, настойчивость, аккуратнос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Коррекционная. Развивать умение применять ранее полученные знания 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и своих рабочих действий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основание деятельности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ятельность учителя и учащихся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заимное приветствие, настраиваю группу на серьёзную работу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Выставляю требования и объясняю их. Воспитываю уважительное отношение в коллективе, ответственность, важность контакта с родителям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ктивизирую внимание детей, заинтересовываю предстоящей работой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ясняю уровень подготовки учащихся. Закрепляю, пройденный материал, тренирую память учащихся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иваю эстетический вкус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твлекаю от дидактических вопросов, расслабляю, воспитываю умение соблюдать гигиенические правила вне  школы.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иваю умение планировать свою работу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блемной ситуацией вызываю мыслительную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деятельность  развиваю реакцию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ставляю план практической работы в стихах 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раюсь необычно представить скучный и трудный материал. Упрощаю восприяти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ую поощр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апоминаю о правилах посадки за швейной машиной, поведения в мастерской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поминаю  об умении расходовать время экономно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упреждаю возможные ошибк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бочусь о сохранности здоровья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учаю к аккуратност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ганизационная часть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ветствие, доклад дежурного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рка готовности к уроку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общение темы и цели урок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Запись темы урока в дневник, сбор дневников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Мы записываем тему урока в дневник, для того, чтобы ваши родители и воспитатели узнали,  что мы делали сегодня на уроке труда. Я собираю дневники ,а в конце урока верну их уже с отметками, которые вы получите сегодня. Ваши близкие, проверяя дневник, узнают,  за какую работу вы получили эти оценк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раткое разъяснение темы урока. Постановка задач практической работы. Задачи записаны на дос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вторить пройден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ланировать рабо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ить обработку горловины ночной сорочки двойной косой обтач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рить и оценить выполнение работы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втор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девочки, какое изделие мы сейчас шьём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вет: мы шьём ночную сорочку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давайте проанализируем это издели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вет: это ночная сорочка, она используется для сна. Сорочка изготовлена из хлопчато- бумажной ткани(ситец, сатин, бязь). Состоит из двух деталей- передней и задней и деталей косой обтачки. Здесь применяется «запошивочный шов». Горловина  и проймы обрабатываются косой обтачкой. Желательно применять отделку тесьмой или кружевом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почему  для ночной сорочки желательно применить отделку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вет: чтобы изделие выглядело более эстетичным, красивым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почему сорочку рекомендуют изготавливать из хлопчато- бумажных тканей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твет: хлопчато- бумажные ткани дёшевы, гигиеничны,(легко стираются, гладятся, впитывают влагу)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Учитель: а почему спать необходимо в ночной сорочке? Может быть можно спать в джинсах или в нарядном платье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веты: нельзя, так как это вредит нашему здоровью; все органы человека должны отдыхать ночью, в том числе и кож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какие Действия по изготовлению сорочки мы уже выполнили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вет: мы выполнили чертёж в масштабе, выкройку в натуральную величину, раскроили сорочку из ткани и обработали плечевые срезы запошивочным швом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попробуйте разложить карточки предметно- технологической карты по порядку 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равьте ошибки в разложенном вариант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давайте поиграем в игру «нос, потолок, по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. Изложение нового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ловину обработать – предлагает вам учитель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рез круглый и обтачка перед вами, посмотрит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Первое, что надо сделать - ,это вырез наш измерить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 длину косой обтачки с припуском на шов отмерить (1см)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 второе дело – это заключить обтачку в круг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Шовчик быстро разутюжить нам поможет наш утюг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ложим ткань лицом наверх, а изнанкой, значит – вниз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резы дружно подравняем, постепенно заметаем и затем получим (приз)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з получим, не волнуйтесь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лько позже, а сейчас  к делу третьему приступим,-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тановки не для нас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изнанку горловины мы наложим так обтачку, чтобы срезы уровнялись и красиво приметались, по намётке обтачались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дала я вам задачку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ункт четвёртый перед н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Выполним надсечку ткани, чтобы шовчик не тянул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 пришитое кольцо, отогнём здесь на лицо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ккуратно всё расправим, шовчик выправим, исправим, если что не получилос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нт вымётываем дальше,- аккуратненько ,без фальш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ло пятое нас ждёт, осторожно, без хлопо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се садимся за машинк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жки ровно, держим спинк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и прямо на платформ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глянитесь, все ли в форме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строчить обтачку нужно на сорочку возле сгиб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1-2 миллиметра отступит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альше смёточные строчки удалить, приутюжить, аккуратненько сложить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 учитель подойдё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с проверит и поймё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 поможет если нужно объяснить и показать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 желаю вам сегодня получить оценку «пять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Вводный инструктаж к практической работ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: начинаем практическую работ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ремя работы 44 минуты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комство с наглядными пособиями, раздаточным материало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поминаю, что необходимо выполнять очерёдность операций точно, так как качество работы зависит от этого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аю требование к качеству работ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авила безопасной работы с иглой, ножницами, на швейной машин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начение консультантов для помощи слабым (Моргановой, Колесовой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.Выполнение учащимися практиче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еремена. Продолжение выполнения практиче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кущий инструктаж- по ходу занят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блюдение за выполнением работы, ответы на вопросы учеников, консуль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верка выполнения, итог занятий и оценка знан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 xml:space="preserve">Девочки рассказывают о трудностях в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работе, анализируют ошибки в                                              соответствии с требованиями к качеству данной работы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Выставление оценок в дневники. Раздача дневников.</w:t>
            </w:r>
          </w:p>
          <w:p>
            <w:pPr>
              <w:pStyle w:val="Normal"/>
              <w:ind w:left="33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 Уборка рабочих мест,       инструментов,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Самоанализ уро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рок получился результативным. Учащиеся справились с предложенными заданиями. При подборе материала учитывала психологические особенности и практические возможности учащихся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ительные результаты урока обеспечил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мена одного вида деятельности други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, фронтальная беседа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етоды и примеры соответствовали продуктивной деятельности на уроке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знообразными приемами поддерживался интерес к уроку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брожелательная атмосфера на уроке, контакт учителя с учащимися способствовали активизации умственной деятельности последних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глядные пособия были подобраны удачно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териал урока заинтересовал учащихся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емп урока был достаточно высок, на самостоятельную работу учащихся времени хватало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существлялось наблюдение за деятельностью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55:00Z</dcterms:created>
  <dc:creator>Алексей</dc:creator>
  <dc:description/>
  <cp:keywords/>
  <dc:language>en-US</dc:language>
  <cp:lastModifiedBy>Саша</cp:lastModifiedBy>
  <dcterms:modified xsi:type="dcterms:W3CDTF">2015-10-11T12:44:00Z</dcterms:modified>
  <cp:revision>6</cp:revision>
  <dc:subject/>
  <dc:title>Муниципальное образовательное учреждение</dc:title>
</cp:coreProperties>
</file>