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3 городского округа Сам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: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u w:val="single"/>
        </w:rPr>
        <w:t>Роман Ф.М. Достоевского «Преступление и наказ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ак воплощение христианской иде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урок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тнева Мария Сергеев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оман Ф.М. Достоевского «Преступление и наказани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оплощение христианской ид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доказать, что роман является воплощением христианской иде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авыки анализа эпизода художественного произведения; воспитать чувство сострадания к человеку, попавшему в трудную жизненную ситу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: кейс-техн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ся на 4 группы: «Литературоведы», «Актеры (от лица Раскольникова)», «Актеры (от лица Сони)», «Психологи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лучают представление о кейс-методе. Учитель говорит о целесообразности использования учебных кейсов на уроках в старших классах. Учитель раздает папки с заданиями (кейсы) обучающим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кейс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содержанием кейса и прогнозир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ьтесь с содержанием кей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отрывок романа, который представлен в кей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опросы и задания могут быть предложены в кейсе к данному отрывку? (Сформулируйте их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улируйте основную мысль урока (тему уро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ожите, какие слова/понятия могут быть представлены в словар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комство с информационным лист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ьтесь с информационным лис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ите вашу формулировку темы урока с предложенной в информационном ли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улируйте основную мысль информационного листа (Пример ответа: </w:t>
      </w:r>
      <w:r>
        <w:rPr>
          <w:rFonts w:cs="Times New Roman" w:ascii="Times New Roman" w:hAnsi="Times New Roman"/>
          <w:i/>
          <w:sz w:val="28"/>
          <w:szCs w:val="28"/>
        </w:rPr>
        <w:t>Эпизод романа, представленный в кейсе, возможно, является особенно важным в жизни героев ром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ный отрывок таит в себе определенную христианскую идею, которую в процессе урока мы сможем выяв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а в группах по вопросам к отрывку. </w:t>
      </w:r>
      <w:r>
        <w:rPr>
          <w:rFonts w:cs="Times New Roman" w:ascii="Times New Roman" w:hAnsi="Times New Roman"/>
          <w:sz w:val="28"/>
          <w:szCs w:val="28"/>
        </w:rPr>
        <w:t>Каждая группа знакомится со своими вопросами, читает отрывок романа, представленный в кейсе, с целью найти ответы на поставленные вопро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ове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данной группы – внимание к деталям (где происходит событие, что говорят герои, как говорят герои и т.д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ктеры (Раскольников)» и «Актеры (Соня)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дача данных групп - ответы на поставленные вопросы </w:t>
      </w:r>
      <w:r>
        <w:rPr>
          <w:rFonts w:cs="Times New Roman" w:ascii="Times New Roman" w:hAnsi="Times New Roman"/>
          <w:b/>
          <w:sz w:val="28"/>
          <w:szCs w:val="28"/>
        </w:rPr>
        <w:t>от первого лица</w:t>
      </w:r>
      <w:r>
        <w:rPr>
          <w:rFonts w:cs="Times New Roman" w:ascii="Times New Roman" w:hAnsi="Times New Roman"/>
          <w:sz w:val="28"/>
          <w:szCs w:val="28"/>
        </w:rPr>
        <w:t xml:space="preserve"> (вжиться в героев, попытаться понять, что они испытывают в данный момент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данной группы – «сторонняя», объективная оценка эмоционального состояния геро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бщающие вопросы для всех групп. 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Все вопросы и задания представлены в Приложен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йс к уроку литературы в 10 класс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оману Ф.М. Достое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ступление  и наказа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ситуация (кей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степени слож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 Раскольников и Софья Мармеладова склонились над Евангелием и читают о воскресении Лазаря. Могли ли они читать другую главу Священного писания и поче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сть проблема, но нет реш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ей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ый лист……………………………………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кст отрывка из романа Ф.М. Досто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ступление и наказание» о воскресении Лазаря………………………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ь……………………………………………………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ания и вопросы к тексту ………………………….…..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ее задание ………………………………………...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М. Досто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0 октября [11 ноября] 1821 — 28 января [9 февраля] 188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оман «Преступление и наказа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ь IV /Глава IV/Отрывок «Воскресение Лазар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ман Ф.М. Достоевского «Преступление  и наказание» как воплощение христианской иде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ывок из романа «Преступление и наказани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кресение Лазаря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скольников пошел прямо к дому на канаве, где жила Соня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он понял вполне, до какой чудовищной боли истерзала ее, и уже давно, мысль о бесчестном и позорном ее положении. Что же, что же бы могло, думал он, по сих пор останавливать решимость ее покончить разом дороге этой?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же поддерживало ее? Не разврат же? Ведь этот позор, очевидно, коснулся ее только механически; настоящий разврат еще не проник ни одною каплей в ее сердце: он это видел; она стояла перед ним наяву... </w:t>
      </w:r>
      <w:r>
        <w:rPr>
          <w:rFonts w:cs="Times New Roman" w:ascii="Times New Roman" w:hAnsi="Times New Roman"/>
          <w:sz w:val="28"/>
          <w:szCs w:val="28"/>
        </w:rPr>
        <w:t xml:space="preserve">   "Ей три дороги, -- думал он: -- броситься в канаву, попасть в сумасшедший дом, или... или, наконец, броситься в разврат, одурманивающий ум и окаменяющий сердце". Он начал пристальнее всматриваться в нее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Так ты очень молишься богу-то, Соня?</w:t>
      </w:r>
      <w:r>
        <w:rPr>
          <w:rFonts w:cs="Times New Roman" w:ascii="Times New Roman" w:hAnsi="Times New Roman"/>
          <w:sz w:val="28"/>
          <w:szCs w:val="28"/>
        </w:rPr>
        <w:t xml:space="preserve"> -- спросил он ее.    Соня молчала, он стоял подле нее и ждал ответа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Что ж бы я без бога-то была?</w:t>
      </w:r>
      <w:r>
        <w:rPr>
          <w:rFonts w:cs="Times New Roman" w:ascii="Times New Roman" w:hAnsi="Times New Roman"/>
          <w:sz w:val="28"/>
          <w:szCs w:val="28"/>
        </w:rPr>
        <w:t xml:space="preserve"> -- быстро, энергически прошептала она, мельком вскинув на него вдруг засверкавшими глазами, и крепко стиснула рукой его руку.    "Ну, так и есть!" -- подумал он.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 А тебе Бог что за это делает</w:t>
      </w:r>
      <w:r>
        <w:rPr>
          <w:rFonts w:cs="Times New Roman" w:ascii="Times New Roman" w:hAnsi="Times New Roman"/>
          <w:sz w:val="28"/>
          <w:szCs w:val="28"/>
        </w:rPr>
        <w:t xml:space="preserve">? -- спросил он, выпытывая дальше.    Соня долго молчала, как бы не могла отвечать. Слабенькая грудь ее вся колыхалась от волнения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- Молчите! Не спрашивайте! Вы не стОите!..</w:t>
      </w:r>
      <w:r>
        <w:rPr>
          <w:rFonts w:cs="Times New Roman" w:ascii="Times New Roman" w:hAnsi="Times New Roman"/>
          <w:sz w:val="28"/>
          <w:szCs w:val="28"/>
        </w:rPr>
        <w:t xml:space="preserve"> -- вскрикнула она вдруг, строго и гневно смотря на него.    "Так и есть! так и есть!" -- повторял он настойчиво про себя.    -- </w:t>
      </w:r>
      <w:r>
        <w:rPr>
          <w:rFonts w:cs="Times New Roman" w:ascii="Times New Roman" w:hAnsi="Times New Roman"/>
          <w:b/>
          <w:sz w:val="28"/>
          <w:szCs w:val="28"/>
        </w:rPr>
        <w:t>Всё делает!</w:t>
      </w:r>
      <w:r>
        <w:rPr>
          <w:rFonts w:cs="Times New Roman" w:ascii="Times New Roman" w:hAnsi="Times New Roman"/>
          <w:sz w:val="28"/>
          <w:szCs w:val="28"/>
        </w:rPr>
        <w:t xml:space="preserve"> -- быстро прошептала она, опять потупившись.    </w:t>
      </w:r>
      <w:r>
        <w:rPr>
          <w:rFonts w:cs="Times New Roman" w:ascii="Times New Roman" w:hAnsi="Times New Roman"/>
          <w:sz w:val="28"/>
          <w:szCs w:val="28"/>
          <w:u w:val="single"/>
        </w:rPr>
        <w:t>"Вот и исход! Вот и объяснение исхода!" -- решил он про себя, с жадным любопытством рассматривая ее.</w:t>
      </w:r>
      <w:r>
        <w:rPr>
          <w:rFonts w:cs="Times New Roman" w:ascii="Times New Roman" w:hAnsi="Times New Roman"/>
          <w:sz w:val="28"/>
          <w:szCs w:val="28"/>
        </w:rPr>
        <w:t xml:space="preserve">    С новым, странным, почти болезненным, чувством всматривался он в это бледное, худое и неправильное угловатое личико, в эти кроткие голубые глаза, могущие сверкать таким огнем, таким суровым энергическим чувством, в это маленькое тело, еще дрожавшее от негодования и гнева, и всё это казалось ему более и более странным, почти невозможным.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"Юродивая! юродивая!" -- твердил он про себя.</w:t>
      </w:r>
      <w:r>
        <w:rPr>
          <w:rFonts w:cs="Times New Roman" w:ascii="Times New Roman" w:hAnsi="Times New Roman"/>
          <w:sz w:val="28"/>
          <w:szCs w:val="28"/>
        </w:rPr>
        <w:t xml:space="preserve">    На комоде лежала какая-то книга. Он каждый раз, проходя взад и вперед, замечал ее; теперь же взял и посмотрел.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Это был Новый завет в русском переводе. Книга была старая, подержанная, в кожаном переплете</w:t>
      </w:r>
      <w:r>
        <w:rPr>
          <w:rFonts w:cs="Times New Roman" w:ascii="Times New Roman" w:hAnsi="Times New Roman"/>
          <w:sz w:val="28"/>
          <w:szCs w:val="28"/>
          <w:highlight w:val="magent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Это откуда</w:t>
      </w:r>
      <w:r>
        <w:rPr>
          <w:rFonts w:cs="Times New Roman" w:ascii="Times New Roman" w:hAnsi="Times New Roman"/>
          <w:sz w:val="28"/>
          <w:szCs w:val="28"/>
        </w:rPr>
        <w:t xml:space="preserve">? -- крикнул он ей через комнату. Она стояла всё на том же месте, в трех шагах от стол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</w:rPr>
        <w:t>Мне принесли</w:t>
      </w:r>
      <w:r>
        <w:rPr>
          <w:rFonts w:cs="Times New Roman" w:ascii="Times New Roman" w:hAnsi="Times New Roman"/>
          <w:sz w:val="28"/>
          <w:szCs w:val="28"/>
        </w:rPr>
        <w:t xml:space="preserve">, -- ответила она, будто нехотя и не взглядывая на него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-- Кто принес?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Лизавета принесла</w:t>
      </w:r>
      <w:r>
        <w:rPr>
          <w:rFonts w:cs="Times New Roman" w:ascii="Times New Roman" w:hAnsi="Times New Roman"/>
          <w:sz w:val="28"/>
          <w:szCs w:val="28"/>
          <w:highlight w:val="magenta"/>
        </w:rPr>
        <w:t>, я просил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Лизавета! Странно!" -- подумал он. Всё у Сони становилось для него как-то страннее и чудеснее,</w:t>
      </w:r>
      <w:r>
        <w:rPr>
          <w:rFonts w:cs="Times New Roman" w:ascii="Times New Roman" w:hAnsi="Times New Roman"/>
          <w:sz w:val="28"/>
          <w:szCs w:val="28"/>
        </w:rPr>
        <w:t xml:space="preserve"> с каждою минутой. Он перенес книгу к свече и стал перелистывать.    </w:t>
      </w:r>
      <w:r>
        <w:rPr>
          <w:rFonts w:cs="Times New Roman" w:ascii="Times New Roman" w:hAnsi="Times New Roman"/>
          <w:b/>
          <w:sz w:val="28"/>
          <w:szCs w:val="28"/>
        </w:rPr>
        <w:t>-- Где тут про Лазаря?</w:t>
      </w:r>
      <w:r>
        <w:rPr>
          <w:rFonts w:cs="Times New Roman" w:ascii="Times New Roman" w:hAnsi="Times New Roman"/>
          <w:sz w:val="28"/>
          <w:szCs w:val="28"/>
        </w:rPr>
        <w:t xml:space="preserve"> -- спросил он вдруг.    Соня упорно глядела в землю и не отвечала. Она стояла немного боком к стол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- Про воскресение Лазаря где? Отыщи мне, Соня</w:t>
      </w:r>
      <w:r>
        <w:rPr>
          <w:rFonts w:cs="Times New Roman" w:ascii="Times New Roman" w:hAnsi="Times New Roman"/>
          <w:sz w:val="28"/>
          <w:szCs w:val="28"/>
        </w:rPr>
        <w:t xml:space="preserve">.    Она искоса глянула на 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-- </w:t>
      </w:r>
      <w:r>
        <w:rPr>
          <w:rFonts w:cs="Times New Roman" w:ascii="Times New Roman" w:hAnsi="Times New Roman"/>
          <w:b/>
          <w:sz w:val="28"/>
          <w:szCs w:val="28"/>
          <w:highlight w:val="magenta"/>
        </w:rPr>
        <w:t>Не там смотрите... в четвертом евангелии...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-- </w:t>
      </w: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  <w:t>сурово прошептала она, не подвигаясь к нем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- Найди и прочти мне</w:t>
      </w:r>
      <w:r>
        <w:rPr>
          <w:rFonts w:cs="Times New Roman" w:ascii="Times New Roman" w:hAnsi="Times New Roman"/>
          <w:sz w:val="28"/>
          <w:szCs w:val="28"/>
        </w:rPr>
        <w:t xml:space="preserve">, -- сказал он, сел, облокотился на стол, подпер рукой голову и угрюмо уставился в сторону, приготовившись слушать.    "Недели через три на седьмую версту, милости просим! Я, кажется, сам там буду, если еще хуже не будет", -- бормотал он про себя.    Соня нерешительно ступила к столу, недоверчиво выслушав странное желание Раскольникова. Впрочем, взяла книг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- Разве вы не читали?</w:t>
      </w:r>
      <w:r>
        <w:rPr>
          <w:rFonts w:cs="Times New Roman" w:ascii="Times New Roman" w:hAnsi="Times New Roman"/>
          <w:sz w:val="28"/>
          <w:szCs w:val="28"/>
        </w:rPr>
        <w:t xml:space="preserve"> -- спросила она, глянув на него через стол, исподлобья. Голос ее становился всё суровее и сурове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Давно... Когда учился. Читай!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А в церкви не слыхали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Я... не ходил. А ты часто ходишь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Н-нет, -- прошептала Соня.    Раскольников усмехнул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 Понимаю... И отца, стало быть, завтра не пойдешь хоронить?    -- Пойду. Я и на прошлой неделе была... панихиду служ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- По ком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- По Лизавете. Ее топором убили.    Нервы его раздражались всё более и более. Голова начала кружи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Ты с Лизаветой дружна была?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- Да... Она была справедливая... она приходила... редко... нельзя было. Мы с ней читали и... говорили. Она бога узрит.    Странно звучали для него эти книжные слова, и опять новость: какие-то таинственные сходки с Лизаветой, </w:t>
      </w:r>
      <w:r>
        <w:rPr>
          <w:rFonts w:cs="Times New Roman" w:ascii="Times New Roman" w:hAnsi="Times New Roman"/>
          <w:b/>
          <w:sz w:val="28"/>
          <w:szCs w:val="28"/>
        </w:rPr>
        <w:t>и обе -- юродивые.    "Тут и сам станешь юродивым! Заразительно!" -- подумал он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  <w:t>- Читай! -- воскликнул он вдруг настойчиво и раздражительно</w:t>
      </w:r>
      <w:r>
        <w:rPr>
          <w:rFonts w:cs="Times New Roman" w:ascii="Times New Roman" w:hAnsi="Times New Roman"/>
          <w:sz w:val="28"/>
          <w:szCs w:val="28"/>
        </w:rPr>
        <w:t>.    Соня всё колебалась. Сердце ее стучало. Не смела как-то она ему читать. Почти с мучением смотрел он на "несчастную помешанную"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.    -- Зачем вам? Ведь вы не веруете?..</w:t>
      </w:r>
      <w:r>
        <w:rPr>
          <w:rFonts w:cs="Times New Roman" w:ascii="Times New Roman" w:hAnsi="Times New Roman"/>
          <w:sz w:val="28"/>
          <w:szCs w:val="28"/>
        </w:rPr>
        <w:t xml:space="preserve"> -- прошептала она тихо и как-то задыхаясь.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 Читай! Я так хочу! -- настаивал он</w:t>
      </w:r>
      <w:r>
        <w:rPr>
          <w:rFonts w:cs="Times New Roman" w:ascii="Times New Roman" w:hAnsi="Times New Roman"/>
          <w:sz w:val="28"/>
          <w:szCs w:val="28"/>
        </w:rPr>
        <w:t>, -- читала же Лизавете!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ня развернула книгу и отыскала место. Руки ее дрожали, голосу не хватало. Два раза начинала она, и всё не выговаривалось первого слог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Был же болен некто Лазарь, из Вифании..."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 xml:space="preserve">произнесла она наконец, с усилием, но вдруг, с третьего слова, голос зазвенел и порвался, как слишком натянутая струна. Дух пересекло, и в груди стеснилось.    </w:t>
      </w:r>
      <w:r>
        <w:rPr>
          <w:rFonts w:cs="Times New Roman" w:ascii="Times New Roman" w:hAnsi="Times New Roman"/>
          <w:sz w:val="28"/>
          <w:szCs w:val="28"/>
          <w:u w:val="single"/>
        </w:rPr>
        <w:t>Раскольников понимал отчасти, почему Соня не решалась ему читать, и чем более понимал это, тем как бы грубее и раздражительнее настаивал на чтении. Он слишком хорошо понимал, как тяжело было ей теперь выдавать и обличать всё свое.</w:t>
      </w:r>
      <w:r>
        <w:rPr>
          <w:rFonts w:cs="Times New Roman" w:ascii="Times New Roman" w:hAnsi="Times New Roman"/>
          <w:sz w:val="28"/>
          <w:szCs w:val="28"/>
        </w:rPr>
        <w:t xml:space="preserve"> Он понял, что чувства эти действительно как бы составляли настоящую и уже давнишнюю, может быть, тайну ее, может быть еще с самого отрочества, еще в семье, подле несчастного отца и сумасшедшей от горя мачехи, среди голодных детей, безобразных криков и попреков. Но в то же время он узнал теперь, и узнал наверно, </w:t>
      </w:r>
      <w:r>
        <w:rPr>
          <w:rFonts w:cs="Times New Roman" w:ascii="Times New Roman" w:hAnsi="Times New Roman"/>
          <w:sz w:val="28"/>
          <w:szCs w:val="28"/>
          <w:u w:val="single"/>
        </w:rPr>
        <w:t>что хоть и тосковала она и боялась чего-то ужасно, принимаясь теперь читать, но что вместе с тем ей мучительно самой хотелось прочесть, несмотря на всю тоску и на все опасения, и именно ему, чтоб он слышал, и непременно теперь -- "что бы там ни вышло потом!"...</w:t>
      </w:r>
      <w:r>
        <w:rPr>
          <w:rFonts w:cs="Times New Roman" w:ascii="Times New Roman" w:hAnsi="Times New Roman"/>
          <w:sz w:val="28"/>
          <w:szCs w:val="28"/>
        </w:rPr>
        <w:t xml:space="preserve"> Он прочел это в ее глазах, понял из ее восторженного волнения... Она пересилила себя, подавила горловую спазму, пресекшую в начале стиха ее голос, и продолжала чтение одиннадцатой главы Евангелия Иоаннова. Так дочла она до 19-го стиха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i/>
          <w:sz w:val="28"/>
          <w:szCs w:val="28"/>
        </w:rPr>
        <w:t>"И многие из иудеев пришли к Марфе и Марии утешать их в печали о брате их. Марфа, услыша, что идет Иисус, пошла навстречу ему; Мария же сидела дома. Тогда Марфа сказала Иисусу: господи! если бы ты был здесь, не умер бы брат мой. Но и теперь знаю, что чего ты попросишь у бога, даст тебе бог"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  <w:u w:val="single"/>
        </w:rPr>
        <w:t>Тут она остановилась опять, стыдливо предчувствуя, что дрогнет и порвется опять ее голос..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"Иисус говорит ей: воскреснет брат твой. Марфа сказала ему: знаю, что воскреснет в воскресение, в последний день. Иисус сказал ей: Я есмь воскресение и жизнь; </w:t>
      </w:r>
      <w:r>
        <w:rPr>
          <w:rFonts w:cs="Times New Roman" w:ascii="Times New Roman" w:hAnsi="Times New Roman"/>
          <w:b/>
          <w:i/>
          <w:sz w:val="28"/>
          <w:szCs w:val="28"/>
          <w:highlight w:val="magenta"/>
        </w:rPr>
        <w:t>верующий в меня, если и умрет, оживе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всякий живущий и верующий в меня не умрет вовек. Веришь ли сему? Она говорит ему    (и как бы с болью переведя дух, Соня раздельно и с силою прочла, точно сама во всеуслышание исповедовала):    Так, господи! Я верую, что ты Христос, сын божий, грядущий в мир"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>Она было остановилась, быстро подняла было на него глаза, но поскорей пересилила себя и стала читать далее. Раскольников сидел и слушал неподвижно, не оборачиваясь, облокотясь на стол и смотря в сторону. Дочли до 32-го стих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"Мария же, пришедши туда, где был Иисус, и увидев его, пала к ногам его; и сказала ему: господи! если бы ты был здесь, не умер бы брат мой. Иисус, когда увидел ее плачущую и пришедших с нею иудеев плачущих, сам восскорбел духом и возмутился. И сказал: где вы положили его? Говорят ему: господи! поди и посмотри. Иисус прослезился. Тогда иудеи говорили: смотри, как он любил его. А некоторые из них сказали: не мог ли сей, отверзший очи слепому, сделать, чтоб и этот не умер?"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кольников обернулся </w:t>
      </w:r>
      <w:r>
        <w:rPr>
          <w:rFonts w:cs="Times New Roman" w:ascii="Times New Roman" w:hAnsi="Times New Roman"/>
          <w:sz w:val="28"/>
          <w:szCs w:val="28"/>
          <w:u w:val="single"/>
        </w:rPr>
        <w:t>к ней и с волнением смотрел на нее:</w:t>
      </w:r>
      <w:r>
        <w:rPr>
          <w:rFonts w:cs="Times New Roman" w:ascii="Times New Roman" w:hAnsi="Times New Roman"/>
          <w:sz w:val="28"/>
          <w:szCs w:val="28"/>
        </w:rPr>
        <w:t xml:space="preserve"> да, так и есть! Она уже вся дрожала в действительной, настоящей лихорадке. Он ожидал этого. Она приближалась к слову о величайшем и неслыханном чуде, и чувство великого торжества охватило ее. Голос ее стал звонок, как металл; торжество и радость звучали в нем и крепили его. Строчки мешались перед ней, потому что в глазах темнело, но она знала наизусть, что читала. При последнем стихе: </w:t>
      </w:r>
      <w:r>
        <w:rPr>
          <w:rFonts w:cs="Times New Roman" w:ascii="Times New Roman" w:hAnsi="Times New Roman"/>
          <w:b/>
          <w:i/>
          <w:sz w:val="28"/>
          <w:szCs w:val="28"/>
        </w:rPr>
        <w:t>"не мог ли сей, отверзший очи слепому..."</w:t>
      </w:r>
      <w:r>
        <w:rPr>
          <w:rFonts w:cs="Times New Roman" w:ascii="Times New Roman" w:hAnsi="Times New Roman"/>
          <w:sz w:val="28"/>
          <w:szCs w:val="28"/>
        </w:rPr>
        <w:t xml:space="preserve"> -- она, понизив голос, горячо и страстно передала сомнение, укор и хулу неверующих, слепых иудеев, которые сейчас, через минуту, как громом пораженные, падут, зарыдают и уверуют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... </w:t>
      </w:r>
      <w:r>
        <w:rPr>
          <w:rFonts w:cs="Times New Roman" w:ascii="Times New Roman" w:hAnsi="Times New Roman"/>
          <w:sz w:val="28"/>
          <w:szCs w:val="28"/>
          <w:u w:val="single"/>
        </w:rPr>
        <w:t>"И он, он -- тоже ослепленный и неверующий, -- он тоже сейчас услышит, он тоже уверует, да, да! сейчас же, теперь же", -- мечталось ей, и она дрожала от радостного ожи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"Иисус же, опять скорбя внутренно, проходит ко гробу. То была пещера, и камень лежал на ней. Иисус говорит: отнимите камень. Сестра умершего Марфа говорит ему: господи! уже смердит; ибо четыре дни, как он во гробе".    Она энергично ударила на слово: четыре.    "Иисус говорит ей: не сказал ли я тебе, что если будешь веровать, увидишь славу божию? Итак, отняли камень от пещеры, где лежал умерший. Иисус же возвел очи к небу и сказал: отче, благодарю тебя, что ты услышал меня. Я и знал, что ты всегда услышишь меня; но сказал сие для народа, здесь стоящего, чтобы поверили, что ты послал меня. Сказав сие, воззвал гром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м: </w:t>
      </w:r>
      <w:r>
        <w:rPr>
          <w:rFonts w:cs="Times New Roman" w:ascii="Times New Roman" w:hAnsi="Times New Roman"/>
          <w:b/>
          <w:i/>
          <w:sz w:val="28"/>
          <w:szCs w:val="28"/>
        </w:rPr>
        <w:t>Лазарь! иди вон. И вышел умерший,    (громко и восторженно прочла она, дрожа и холодея, как бы в очию сама видела):    обвитый по рукам и ногам погребальными пеленами; и лицо его обвязано было платком. Иисус говорит им: развяжите его; пусть идет.    Тогда многие из иудеев, пришедших к Марии и видевших, что сотворил Иисус, уверовали в него"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Далее она не читала и не могла читать, закрыла книгу и быстро встала со стула.    -- Всё об воскресении Лазаря, -- отрывисто и сурово прошептала она и стала неподвижно, отвернувшись в сторону, не смея и как бы стыдясь поднять на него глаза. Лихорадочная дрожь ее еще продолжалась. Огарок уже давно погасал в кривом подсвечнике, тускло освещ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этой нищенской комнате </w:t>
      </w: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  <w:t>убийцу и блудниц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странно сошедшихся за чтением вечной книги. </w:t>
      </w:r>
      <w:r>
        <w:rPr>
          <w:rFonts w:cs="Times New Roman" w:ascii="Times New Roman" w:hAnsi="Times New Roman"/>
          <w:sz w:val="28"/>
          <w:szCs w:val="28"/>
        </w:rPr>
        <w:t xml:space="preserve">Прошло минут пять или более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удница – </w:t>
      </w:r>
      <w:r>
        <w:rPr>
          <w:rFonts w:cs="Times New Roman" w:ascii="Times New Roman" w:hAnsi="Times New Roman"/>
          <w:sz w:val="28"/>
          <w:szCs w:val="28"/>
        </w:rPr>
        <w:t>распутница, гулящая женщин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ие (воскрешение) – </w:t>
      </w:r>
      <w:r>
        <w:rPr>
          <w:rFonts w:cs="Times New Roman" w:ascii="Times New Roman" w:hAnsi="Times New Roman"/>
          <w:sz w:val="28"/>
          <w:szCs w:val="28"/>
        </w:rPr>
        <w:t>возрождение к жизн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ангелие </w:t>
      </w:r>
      <w:r>
        <w:rPr>
          <w:rFonts w:cs="Times New Roman" w:ascii="Times New Roman" w:hAnsi="Times New Roman"/>
          <w:sz w:val="28"/>
          <w:szCs w:val="28"/>
        </w:rPr>
        <w:t>– Священное писание (Новый завет) – часть Библи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ь – </w:t>
      </w:r>
      <w:r>
        <w:rPr>
          <w:rFonts w:cs="Times New Roman" w:ascii="Times New Roman" w:hAnsi="Times New Roman"/>
          <w:sz w:val="28"/>
          <w:szCs w:val="28"/>
        </w:rPr>
        <w:t>в Новом завете – друг Иисуса Христа, воскресший из мертвых на четвертый день после смер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ссе –</w:t>
      </w:r>
      <w:r>
        <w:rPr>
          <w:rFonts w:cs="Times New Roman" w:ascii="Times New Roman" w:hAnsi="Times New Roman"/>
          <w:sz w:val="28"/>
          <w:szCs w:val="28"/>
        </w:rPr>
        <w:t xml:space="preserve"> прозаическое сочинение небольшого объема и свободной композиции на заданную тему, трактуемую субъективно и неполно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одивый </w:t>
      </w:r>
      <w:r>
        <w:rPr>
          <w:rFonts w:cs="Times New Roman" w:ascii="Times New Roman" w:hAnsi="Times New Roman"/>
          <w:sz w:val="28"/>
          <w:szCs w:val="28"/>
        </w:rPr>
        <w:t>–       1.безумный;</w:t>
      </w:r>
    </w:p>
    <w:p>
      <w:pPr>
        <w:pStyle w:val="Normal"/>
        <w:spacing w:lineRule="auto" w:line="360" w:before="0" w:after="200"/>
        <w:ind w:left="283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лигиозный подвижник, который под мнимым безумием скрывает собственные добродетел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к тексту отрывка: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Для «литературоведов»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Где происходит чтение Евангелия?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чем говорят герои до чтения Священного писания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ак мысленно называет Раскольников Соню, выслушав ее ответ о Боге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инициатор чтения?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 описание священной книги. В чем смысл данного описания? 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то Соне принес эту книгу? Как это связано с данным эпизодом и всем романом?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, как реагирует Раскольников, когда узнает,  кто принес Соне Евангелие. (см. стр.5)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ими глагольными формами пользуется Раскольников, когда просит Соню почитать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дайте краткое содержание главы Евангелия о воскресении Лазаря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Для «Актеров»  (от лица Раскольникова)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Какой вопрос мысленно задавал себе Раскольников Соне (см. начало текста, жирный шрифт). (</w:t>
      </w:r>
      <w:r>
        <w:rPr>
          <w:rFonts w:cs="Times New Roman" w:ascii="Times New Roman" w:hAnsi="Times New Roman"/>
          <w:i/>
          <w:sz w:val="28"/>
          <w:szCs w:val="28"/>
        </w:rPr>
        <w:t>Возможный ответ от первого лица: «Когда я шел к Соне, я мысленно задавался вопросом…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заговорил с Соней о Боге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Раскольников, выслушав ответы Сони, называет ее юродивой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му Раскольникову, когда он узнает, кто принес Соне Евангелие,  вдруг все у нее становится «страннее и чудеснее»? 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использует глаголы повелительного наклонения, когда просит прочитать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Что он заметил в поведении Сони в момент чтения?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Для «Актеров» (от лица Сони)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е фразу: «Когда Родион Романович спросил меня, что делает мне Бог, я …» </w:t>
      </w:r>
      <w:r>
        <w:rPr>
          <w:rFonts w:cs="Times New Roman" w:ascii="Times New Roman" w:hAnsi="Times New Roman"/>
          <w:i/>
          <w:sz w:val="28"/>
          <w:szCs w:val="28"/>
        </w:rPr>
        <w:t>(почувствовала, испытала, подумала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а реакции Сони на приказ Раскольникова читать Евангелие?  Почему она медлила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испытала Соня, когда Раскольников не мог найти нужную страницу? Почему Соня знала, где искать о Лазаре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каком состоянии она читала?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ей было важно прочитать именно ему, именно эту часть?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Для «Психологов»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полную оценку психологическому состоянию героев в данном эпизоде: что испытывают герои и почему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ую роль играет данный эпизод в раскрытии каждого героя (что нового мы о них узнаем?)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бщающие вопросы для всех групп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е открытие для себя делает Раскольников в отношении Софьи в данном эпизоде? (Что поддерживало Соню?)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ему в конце эпизода автор не называет героев по именам, а дает им эпитеты: «убийца» и «блудница»? (Смысл этих эпитетов)?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й другой отрывок из Евангелия они могли бы читать?  (Почему не читают о Воскресении Иисуса Христа?)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автор заставляет героев читать именно этот отрывок из Евангелия? (Вспомните беседу по информационному листу)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«Почему, как вы думаете, несмотря на гонения, на угрозу смерти (в раннее христианство), появилось немало последователей учения Христа?» 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чему  Роман Ф.М. Достоевского «Преступление  и наказание» -воплощение христианской идеи? Какой идеи? Найдите в тексте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: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чинение-эссе </w:t>
      </w:r>
      <w:r>
        <w:rPr>
          <w:rFonts w:cs="Times New Roman" w:ascii="Times New Roman" w:hAnsi="Times New Roman"/>
          <w:sz w:val="28"/>
          <w:szCs w:val="28"/>
        </w:rPr>
        <w:t>«Заслуживает ли Раскольников воскресения? »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(по выбору)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ейс по любимому художественному произведению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2:00Z</dcterms:created>
  <dc:creator>евросеть</dc:creator>
  <dc:description/>
  <cp:keywords/>
  <dc:language>en-US</dc:language>
  <cp:lastModifiedBy>евросеть</cp:lastModifiedBy>
  <dcterms:modified xsi:type="dcterms:W3CDTF">2015-12-13T18:17:00Z</dcterms:modified>
  <cp:revision>5</cp:revision>
  <dc:subject/>
  <dc:title/>
</cp:coreProperties>
</file>