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>
          <w:sz w:val="48"/>
          <w:szCs w:val="48"/>
        </w:rPr>
        <w:tab/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.№ 273 ФЗ(ред от 13.07. 2015.  «Об образовании в Российской Федерации»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Статьёй 75. Дополнительное образование детей и взрослых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дополнительного образования является образовательная. Которая определяется как свободная не регламентируемая государственным обязательным обучением, основанная на личных интересах, добровольности, инициативе и самостоятельности самих детей, обеспечивающей удовлетворение широкого спектра их разнообразных индивидуальных потребностей и интересов, опирающихся на арсенал средств, форм и методов приобретения знаний, умений и навыков в общеобразовательной школе и позволяющей углубить и расширить их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о дополнительному образованию детей, являясь прикладной, носит практико–ориентированный характер и направлена на формирование у обучающихся стремления видеть и создавать вокруг себя прекрасное. Обучение  по данной программе создаёт благоприятные условия для знакомства учащихся с основными вопросами теории моды, законами художественной формы, цветового решения и спецификой текстильных материалов, технологией изготовления швейных изделий и сценических костюмов, приобщает детей к саморазвитию творческих способностей посредством расширения кругозора в области дизайна современной одежды.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раст обучающихся- 12-15 лет. Программа рассчитана на 1год обучения (35ч)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на основе адаптированной образовательной программы МКОУ школы – интерната №92 на 2013 -2016 гг (Утверждённой приказом директора от 02. 09.13 №86\1 –ОД и исходя из особенностей психофизического развития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Актуальность программы.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лгие годы, лишенные права выбора, мы, наконец, получили возможность разнообразить свой гардероб предложениями многочисленных бутиков, магазинчиков и рынков. Мода со страниц зарубежных журналов и каталогов шагнула на улицы российских городов. Выразить себя в одежде пытается и стр и млад. Молодёжная среда рождает целые течения, демонстрирующие свой имдж, свои представления о моде, целенаправленно обращающие на себя всеобщее внимание. Стремлению выглядеть ярко, эффектно и индивидуально способствуют и реклама, и средства массовой информации.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ко человек сведущий понимает, что одним стремлением наше отношение к моде и одежде ограничить нельзя. Нужны знания и умения. Сегодня недостаточно подражать имиджу модной топ- или фото модели. Задача, поставленная самой жизнью, гораздо серьёзнее и глубже. Веление времени – понав себя, найти свой индивидуальный и неповторимый образ; выработать собственный стиль, рождённый гармонией внутреннего «Я» личности и его внешнего проявления в одежде и в облике в целом. Программа дополнительного образования детей «Маленькая Мода» в полной мере способствует этому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: 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ивизация познавательной и творческой деятельности; подготовка к самостоятельной жизни в современном мире, и дальнейшему профессиональному самоопределению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обеспечение эмоционального благополучия ребенка профилактики асоциального поведения;</w:t>
      </w:r>
    </w:p>
    <w:p>
      <w:pPr>
        <w:pStyle w:val="Normal"/>
        <w:tabs>
          <w:tab w:val="clear" w:pos="708"/>
          <w:tab w:val="left" w:pos="183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Через занятия обединения формировать у школьниц практические трудовые навыки, творческую активность, интерес к различным профессиям из мира моды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>2.Воспитывать художественный вкус, интерес к истории костюма, уважение к людям труда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3.Развивать самостоятельность, бережливость, аккуратность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о изготовить модные изделия и продемонстрировать их на сцене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условия реализации программы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составлена для учеников 5 -9 классов. Срок её реализации 1 год, общее количество часов – 35. Занятия проводятся один раз в неделю по одному часу. Группа состоит из пятнадцати человек. Организационная форма работы – групповая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 xml:space="preserve">При групповых формах обучения учитель управляет учебно-познавательной деятельностью групп учащихся класса. Их можно подразделить на звеньевые, бригадные, кооперированно-групповые и дифференцированно-групповые. Звеньевые формы обучения предполагают организацию учебной деятельности постоянных групп учащихся. При бригадной форме организуется деятельность специально сформированных для выполнения определенных заданий временных групп учащихся. Кооперировано-групповая форма предполагает деление класса на группы, каждая из которых выполняет лишь часть общего, как правило, объемного задания. Дифференцированно-групповая форма обучения имеет ту особенность, что как постоянные, так и временные группы объединяют учащихся с одинаковыми учебными возможностями и уровнем сформированности учебных умений и навыков. К групповым относят также парную работу учащихся. Деятельностью учебных групп учитель руководит как непосредственно, так и опосредованно через своих помощников - звеньевых и бригадиров, которых он назначает с учетом мнения учащихся. Осуществление дополнительной образовательной программы в форме индивидуальной работы – наиболее  систематичный и динамичный способ осуществить поставленные воспитательные и образовательные цели и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Кабинет швейного дела соответствует санитарным и гигиеническим нормам, нормам пожарной безопасности, требованиям охраны здоровья и охраны труда обучающихся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ьное обеспечение работы дополнительной образовательной программы: три бытовые швейные машинки, бытовая краеобмёточная машина, манекен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тодические условия реализации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ранство  кабинета швейного дела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швейного дела разделен на несколько рабочих зон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для фронтальной работ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вухместных стола – трансформера ( для учебных занятий плюс раскрой), стуль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учителя, сту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школьная, мел, магнит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мебельные стенки для хранения материалов, инструментов и приспособлений, а так же учебной литературы и наглядных пособий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чего места учени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лодотворной работы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отивации на занятия,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учащихся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ы и схемы: Наглядные пособия (схемы, таблицы, портреты)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аблицы по машиноведению,набор-1шт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струкционно-технологическая карта на пошив салфетки.-1шт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ллекции волокон.-8шт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способление для выполнения гобелена-1шт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струкционно-технологическая карта на пошив сумки хозяйственной-1шт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аблица «Виды срезов ткани».1шт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Таблица «Виды обтачек».-1шт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нструкционно-технологическая карта на пошив фартука с нагрудником.-2шт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нструкционно-технологическая карта на пошив ночной сорочки с круглым вырезом.-2шт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Инструкционно-технологическая карта на изготовление заплаты- аппликации.1шт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аздаточный материал по теме «Ремонт одежды».1шт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даточный материал по теме «Обработка углов»1шт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Инструкционно-технологическая карта по обработке кармана с клапаном.1шт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Инструкционно-технологическая карта на пошив трусов-плавок.1шт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Набор таблиц по теме «Обработка отдельных деталей и узлов».1шт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Наглядное пособие по теме «Виды вышивки».1шт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Наглядное пособие по теме «Виды рисунков ткани»1шт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Раздаточный материал по теме « Отделка швейных изделий. Рюши. Воланы. Мережка. Мелкие складочки и защипы.» 1шт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Чертежи различных швейных изделий.1шт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Набор таблиц по теме «Рукава».1шт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Инструкционно-технологическая карта по теме «Обработка кокеток».1шт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Раздаточный материал по теме «Нетканые материалы».1шт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Журналы мод с готовыми выкройками.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 индивидуальной работы на швейном оборудовании.</w:t>
      </w:r>
    </w:p>
    <w:p>
      <w:pPr>
        <w:pStyle w:val="Style15"/>
        <w:ind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располагаются два стола трансформера, соединённые в один, на котором установлены современные бытовые швейные машины: прямострочная с функцией строчки зигзаг, прямострочная с множеством операций и возможностью выполнения машинной петли, а также краеобметочная швейная машина оверлок с функц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занятий, методические приемы: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1. Взаимодействие детей в коллективной работе не имеет структуры. Дети не умеют распределять роли и действовать в соответствии с ними. Не чувствуют возможности и желания работать всем вместе над одним делом. Поэтому часто применяю групповые методы работы, парные.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2. В процессе занятия часто меняю виды деятельности, в виду повышенной утомляемости и истощаемости данной группы детей.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3. Использую большое количество наглядного материала, материала который бы задействовал все анализаторы детей. У детей данного контингента опора на чувственное познание мира. (Но при этом важно не перенасытить занятие наглядностью. Иначе, это будет еще больше отвлекать детей)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4. Обучение новому материалу  идет с постоянным повторением. Если знания детей не используются в повседневной жизни, то они забываются.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5. На занятиях даю упражнения на развитие всех психических процессов.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6. Учитываю различные особенности  и возможности каждого ребенка. Задания имеют разные уровни сложности.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ддерживаю уровень осознанности детей. Они должны понимать -  что они делают, для чего и как. 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8. Четко организовываю работу детей. Саморегуляция у данной группы обучающихся воспитанников находится на низком уровне. 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9. Большое количество времени отвожу для закрепления полученных навы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езультативност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оспитанники развивают познавательный интерес, эстетический вкус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оспитанники умеют выполнять ремонт одежды любой сложности и  выполнять пошив одежды по готовому крою, а также простейший кро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ультуры речи учащихся и развитие коммуникативных умений и навык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сведомленности родителей о проблемах детей в трудовой сфер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оснащения  кабинета швейного дел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оспитанники готовы к обучению в профессионально – технических училищах по профессии оператор швейного производства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35:00Z</dcterms:created>
  <dc:creator>Алексей</dc:creator>
  <dc:description/>
  <cp:keywords/>
  <dc:language>en-US</dc:language>
  <cp:lastModifiedBy>Саша</cp:lastModifiedBy>
  <cp:lastPrinted>2011-03-12T12:34:00Z</cp:lastPrinted>
  <dcterms:modified xsi:type="dcterms:W3CDTF">2015-10-08T12:09:00Z</dcterms:modified>
  <cp:revision>4</cp:revision>
  <dc:subject/>
  <dc:title/>
</cp:coreProperties>
</file>