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06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 xml:space="preserve">«25» </w:t>
            </w:r>
            <w:r>
              <w:rPr>
                <w:u w:val="single"/>
              </w:rPr>
              <w:t xml:space="preserve">августа </w:t>
            </w: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 С. В. Нор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УВ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В. В. Бобр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«27» </w:t>
            </w:r>
            <w:r>
              <w:rPr>
                <w:rFonts w:eastAsia="Times New Roman"/>
                <w:u w:val="single"/>
              </w:rPr>
              <w:t xml:space="preserve">августа </w:t>
            </w:r>
            <w:r>
              <w:rPr>
                <w:rFonts w:eastAsia="Times New Roman"/>
              </w:rPr>
              <w:t>2015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 школ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В.А. Поз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«27» </w:t>
            </w:r>
            <w:r>
              <w:rPr>
                <w:rFonts w:eastAsia="Times New Roman"/>
                <w:u w:val="single"/>
              </w:rPr>
              <w:t xml:space="preserve">августа </w:t>
            </w:r>
            <w:r>
              <w:rPr>
                <w:rFonts w:eastAsia="Times New Roman"/>
              </w:rPr>
              <w:t>201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Технология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9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у разработала         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оркина Светлана Веоноровна,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читель технологии и ИЗО,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первая квалификационная  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атегор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соответствует стандар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и с учетом направленности классов, рабочая программа предполагает обучение в объеме 52 часов в 7 классе. В соответствии с этим реализуется программа общеобразовательных учреждений «Технология. Трудовое обучение 5-11 классы», под редакцией Симоненко В. Д., Хотунцева Ю. Л. – М.: Просвещение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урса технологии для 7 класса (девочки), базовый уро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ика Технология: Учебник для учащихся 7 класса 2-е изд., В. Д. Симон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образовательной области «Технология» - подготовка учащихся к самостоятельной трудовой жизни в условиях рыночной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преподавания предмета «Технология» должны быть реш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ехнических знаний и экологическ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элементарных знаний и умений по ведению домашнего хозяйства и расчету бюджета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ами современного производства и сферы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щимися возможности самопознания, изучение мира професс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предприимчивости, коллективизма, человечности и милосердия, обязательности, честности, ответственности и порядочности, культуры поведения и бесконфликтного об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понятиями рыночной экономики, менеджмента и маркет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общих задач предмета «Технология» при изучении раздела «Культура дома, технология обработки ткани и пищевых продуктов» необходимо решать следующие </w:t>
      </w:r>
      <w:r>
        <w:rPr>
          <w:b/>
          <w:sz w:val="28"/>
          <w:szCs w:val="28"/>
        </w:rPr>
        <w:t>дополнитель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умений и навыков учащихся в экономном ведении домашнего хозяйства, заготовке и хранении продуктов, уходе за жилищ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зличными видами декоративно-прикладного искусства, народного творчества и ремес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й инициатив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чистоте, сознательному выполнению санитарно-гигиенических правил в быту и на производ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народным обычаям и традиц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профессиями по обработке тканей и пищевых продуктов, с профессией дизайнера.</w:t>
      </w:r>
      <w:r>
        <w:rPr>
          <w:vanish/>
          <w:sz w:val="28"/>
          <w:szCs w:val="28"/>
        </w:rPr>
        <w:t>3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аботе на швейной машине в программе отводится значительно больше времени, чем прежде, так как овладение навыками этой работы – обязательное условие дальнейшего успешного выполнения программы, залог высокого качества швейных издели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нания основных видов и свойств тканей, получаемые школьниками при изучении подраздела «Элементы материаловедения», необходимы при конструкторской разработке моделей и изготовлении швейных издели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занятиях по конструированию учащиеся учатся читать и строить чертеж, пользоваться чертежными инструментами,    знакомятся с особенностями строения женской и детской фигуры, правилами снятия мерок и их условными обозначениям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амое серьезное внимание следует уделять соблюдению учащимися правил санитарии и гигиены, безопасным приемам труда с оборудованием и инструментами. Учителю следует напоминать учащимся об этих правилах в начале изучения каждой новой темы, при работе или демонстрации нового оборудования, во время выполнения практических работ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ы и темы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дения до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риало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. Работа на швейной маш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и изготовление юб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и моделирование ю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изготовления ю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ИТОГО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ТЕМАТИЧЕСКОЕ  ПЛАНИРОВА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851"/>
        <w:gridCol w:w="7082"/>
        <w:gridCol w:w="1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,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ов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пон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ние для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ТБ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/>
              </w:rPr>
              <w:t>Кулинария.</w:t>
            </w:r>
            <w:r>
              <w:rPr/>
              <w:t xml:space="preserve"> Физиология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Выполнение правил санитарии и гигиены при обработке пищевых продуктов. Безопасные приемы работы. Понятие о микроорганизмах. Профилактика пищевых отравлений. Оказание первой помощи при ожогах. Рациональное размещение оборудования кухни. Планирование рационального пит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руктаж по Т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юда из вареного мяс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ичная обработка мя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и место мясных блюд в питании. Виды мясного сырья. Понятие о пищевой ценности мяса. Способы определения качества мяса. Санитарные условия первичной обработки мяса и мясных продуктов. Первичная обработка мяса. Правила варки мяс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бор продуктов, приготовление блю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юда из жареного мяс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готовление блюд из жареного мя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собы жаренья мяса и мясных полуфабрикатов. Блюда из рубленого мяса и котлетной массы. Время жаренья и способы определения готовности блюда. Понятие о простых и сложных гарнирах. Требования к качеству готовых блюд. Подача готовых блюд к столу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готовление блюд, оформление, пода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сломолочные продукты и блюда из них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 приготовления блю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чение кисломолочных продуктов в питании человека. Ассортимент кисломолочных продуктов. Условия и сроки хранения простокваши. Ассортимент творожных изделий. Кулинарные блюда из творога, технология их приготовления. Оформление блюд и правила их подачи к столу. Сервировка стола. Правила поведения за столом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готовление блюд, оформление, пода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чные изделия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готовление изделий из пресного те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ы теста: пресное, бисквитное, слоеное, песочное. Состав пресного теста и способы его приготовления. Технология приготовления блюд из пресного теста. Способы определения готовности. Оформление готовых блюд и подача их к столу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готовление блюд, оформление, пода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юда из фруктов и ягод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готовление фруктовых суп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о пищевой ценности фруктов и ягод. Виды фруктов и ягод. Свежие, сушеные и свежемороженые фрукты и ягоды. Условия и сроки их хранения и способы кулинарного использования. Первичная обработка фруктов и ягод. Приготовление пюре и сиропов из ягод и фруктов. Горячие и холодные фруктовые супы. Подача фруктовых супов к стол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готовление блюд, оформление, пода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адкие блюд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сладких блюд в питани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укты, необходимые для приготовления муссов и желе. Желирующие вещества. Технология приготовления желе и муссов. Оформление готовых блюд и подача их к столу. Хранение пищевых продуктов. Домашняя заготовка пищевых продукт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готовление блюд, оформление, пода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хнология ведения дом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ерьер жилого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терьер жилых помещений и их комфортность. Подбор средств оформления интерьера жилого помещения с учетом запросов и потребностей семьи и санитарно-гигиенических требований. Использование декоративных растений для оформления интерьера жилых помещений. Роль комнатных растений в интерьере. Размещение комнатных растений на подоконниках, на полках, на полу, в подвесных кашпо, на переносных подставках, на декоративных решетках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бор и посадка комнатных декоративных раст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ход за одеждой. Ремонт одеж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бор и использование современных средств ухода за обувью. Выбор технологий и средств для длительного хранения одежды и обуви. Уход за бельем, ремонт белья. Стирка и влажно-тепловая обработка изделий из натуральных и химических волокон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менты материаловед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кусственные волок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ассификация волокон. Производство ткани из химических волокон. Свойства тканей. 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ить вид ткани по образцам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менты машиновед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хнология соединения деталей в швейных издел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ы соединений деталей. Устройство качающегося челнока. Машинные швы. Устройство, регулировка и обслуживание бытовых швейных машин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ашинных шв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способления к швейной машине. Зигзагообразная стр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способления к швейной машине, их назначение. Применение зигзагообразной строчки. Правила Т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швейной маш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ирование и изготовление ночной сорочк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луэт и стиль в одеж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рганизация рабочего места. Соблюдение правил безопасного труда при использовании инструментов, механизмов и машин. Понятие силуэт, стиль, виды женского легкого платья. Требования, предъявляемые к одежд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иси в тетрад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труирование одежды. Мерки для построения чертежа ночной сор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ки для построения чертежа ночной сорочки. Последовательность измерения. Измерение параметров фигуры челове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нятие ме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 величин для построения чертеж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строение и оформление чертежа ночной сорочки. Т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бавки на свободу облегания, расчет величин для построения чертежа. Последовательность постро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роение чертежа ночной соро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ременные направления моды в одежде. Моделирование ночной сор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бор индивидуального стиля в одежде. Приемы моделирования. Способы изменения выкройки. Последовательность выполнения моделирования. Художественное оформление и отделка изделий. Подготовка выкройки к раскрою. Копирование готовых выкроек. Изменение формы выкроек с учетом индивидуальных особенностей фигур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ить моделировани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 обработки ночной сороч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дготовка текстильных материалов к раскрою. Рациональный раскрой. Т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ы расположения выкройки на ткани. Последовательность подготовки ткани к раскрою. Инструменты для раскроя. Т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крой издел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деталей кроя к обработк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нос меловых л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енос меловых линий. Последовательность сметывания издели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етать издели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изделия к первой пример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роведение прим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вила проведения первой примерки. Выявление дефектов при изготовлении швейных изделий и способы их устранени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сти первую пример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довательность обработки издел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отка плечевых срезов. Т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Технология соединения деталей в швейных изделиях. Технические условия на обработку плечевых срезов. Правила Т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отка плечевых срез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отка издел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отка боковых сре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е условия на обработку боковых срезов. Правила Т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отка боковых срез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отка горловин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 на обработку горлов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ы обработки горловин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 на обработку горлови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отка горлов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отка издел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отка срезов рукав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ы и способы обработки срезов рукавов(шов вподгибку с закрытым срезом, косая обтач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отка срезов рукав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бработка нижнего среза изделия. Выполнение ВТО в зависимости от волокнистого состава ткан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и оценка готового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ы и способы обработки нижнего среза изделия. ТУ. ТБ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ончательная отдел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отка нижнего среза издел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адиционные виды рукоделия и декоративно-прикладного творчества. Народные промыслы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рукоделия, материалы и инструменты. Изготовление изделий с использованием технологий одного или нескольких промыслов, распространенных в районе прожива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ление изделия. Оценка материальных затрат и качества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ирование полезных изделий с использованием текстильных и поделочных материалов. Оценка материальных затрат и качества изделия. Профессии, связанные с обработкой конструкционных и поделочных материал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шенков, А. К., Васильченко Е. В. Трудовое обучение: проб. учеб. пособие для 7 кл. сред. шк. – М.: Просвещение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ндарева, Н. Б. Технология 7 класс (девочки). Поурочные планы по учебнику «Технология. 7 класс» В. Д. Симоненко. 2 ч. – Волгоград: Учитель – АСТ,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цкая, Л. В. Занятия по трудовому обучению. – М.: Просвещение, 199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енко, В. Д. Технология: Учебник для учащихся 7 класса общеобразовательной школы (вариант для девочек) – М.: Вентана-Графф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енко, В. Д., Хотунцев, Ю. Л. Программы общеобразовательных учреждений. Технология, трудовое обучение 1-4 классы, 5-11 классы – М.: Просвещение,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а, А. П. Рабочая тетрадь по трудовому обучению и домоводству. – МиМ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4:00Z</dcterms:created>
  <dc:creator>Светлана</dc:creator>
  <dc:description/>
  <cp:keywords/>
  <dc:language>en-US</dc:language>
  <cp:lastModifiedBy>1</cp:lastModifiedBy>
  <cp:lastPrinted>2015-08-31T10:13:00Z</cp:lastPrinted>
  <dcterms:modified xsi:type="dcterms:W3CDTF">2015-08-31T07:14:00Z</dcterms:modified>
  <cp:revision>6</cp:revision>
  <dc:subject/>
  <dc:title>Муниципальное казенное общеобразовательное учреждение</dc:title>
</cp:coreProperties>
</file>