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91" w:after="0"/>
        <w:ind w:left="461" w:hanging="0"/>
        <w:jc w:val="center"/>
        <w:rPr/>
      </w:pPr>
      <w:r>
        <w:rPr>
          <w:rStyle w:val="FontStyle19"/>
          <w:color w:val="003366"/>
          <w:sz w:val="28"/>
          <w:szCs w:val="28"/>
        </w:rPr>
        <w:t>Родительское собрание-практикум «Подросток в мире вредных привычек»</w:t>
      </w:r>
    </w:p>
    <w:p>
      <w:pPr>
        <w:pStyle w:val="Style61"/>
        <w:widowControl/>
        <w:spacing w:lineRule="exact" w:line="230" w:before="158" w:after="0"/>
        <w:ind w:left="302" w:hanging="0"/>
        <w:jc w:val="left"/>
        <w:rPr/>
      </w:pPr>
      <w:r>
        <w:rPr>
          <w:rStyle w:val="FontStyle19"/>
          <w:color w:val="003366"/>
        </w:rPr>
        <w:t>Цели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28" w:leader="none"/>
        </w:tabs>
        <w:spacing w:lineRule="exact" w:line="230"/>
        <w:rPr/>
      </w:pPr>
      <w:r>
        <w:rPr>
          <w:rStyle w:val="FontStyle22"/>
          <w:color w:val="003366"/>
        </w:rPr>
        <w:t>пополнить знания родителей о причинах и признаках употребления подростками наркотических веществ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28" w:leader="none"/>
        </w:tabs>
        <w:spacing w:lineRule="exact" w:line="230"/>
        <w:rPr/>
      </w:pPr>
      <w:r>
        <w:rPr>
          <w:rStyle w:val="FontStyle22"/>
          <w:color w:val="003366"/>
        </w:rPr>
        <w:t>показать родителям наиболее эффективные способы предупреждения и преодоления вредных привычек подрост</w:t>
        <w:softHyphen/>
        <w:t>ков.</w:t>
      </w:r>
    </w:p>
    <w:p>
      <w:pPr>
        <w:pStyle w:val="Style51"/>
        <w:widowControl/>
        <w:spacing w:lineRule="exact" w:line="230"/>
        <w:ind w:hanging="0"/>
        <w:jc w:val="left"/>
        <w:rPr/>
      </w:pPr>
      <w:r>
        <w:rPr>
          <w:rStyle w:val="FontStyle19"/>
          <w:color w:val="003366"/>
        </w:rPr>
        <w:t xml:space="preserve">Участники: </w:t>
      </w:r>
      <w:r>
        <w:rPr>
          <w:rStyle w:val="FontStyle22"/>
          <w:color w:val="003366"/>
        </w:rPr>
        <w:t>родители учащихся 9-го класса, классный руководитель.</w:t>
      </w:r>
    </w:p>
    <w:p>
      <w:pPr>
        <w:pStyle w:val="Style51"/>
        <w:widowControl/>
        <w:spacing w:lineRule="exact" w:line="230"/>
        <w:ind w:hanging="0"/>
        <w:jc w:val="left"/>
        <w:rPr/>
      </w:pPr>
      <w:r>
        <w:rPr>
          <w:rStyle w:val="FontStyle22"/>
          <w:color w:val="003366"/>
        </w:rPr>
        <w:t xml:space="preserve"> </w:t>
      </w:r>
      <w:r>
        <w:rPr>
          <w:rStyle w:val="FontStyle19"/>
          <w:color w:val="003366"/>
        </w:rPr>
        <w:t>Подготовк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14" w:leader="none"/>
        </w:tabs>
        <w:spacing w:lineRule="exact" w:line="230"/>
        <w:ind w:left="0" w:firstLine="293"/>
        <w:rPr/>
      </w:pPr>
      <w:r>
        <w:rPr>
          <w:rStyle w:val="FontStyle22"/>
          <w:color w:val="003366"/>
        </w:rPr>
        <w:t>Накануне собрания родителям предлагается прочитать повесть Д. Лондона «Джон — Ячменное зерно»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14" w:leader="none"/>
        </w:tabs>
        <w:spacing w:lineRule="exact" w:line="230"/>
        <w:ind w:left="0" w:firstLine="293"/>
        <w:rPr/>
      </w:pPr>
      <w:r>
        <w:rPr>
          <w:rStyle w:val="FontStyle22"/>
          <w:color w:val="003366"/>
        </w:rPr>
        <w:t>Классный руководитель готовит карточки с фрагмен</w:t>
        <w:softHyphen/>
        <w:t>тами из повести Д. Лондона «Джон — Ячменное зерно», выделенными доктором педагогических наук Н.Е Щурковой для проведения беседы с подросткам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14" w:leader="none"/>
        </w:tabs>
        <w:spacing w:lineRule="exact" w:line="230"/>
        <w:ind w:left="0" w:firstLine="293"/>
        <w:rPr/>
      </w:pPr>
      <w:r>
        <w:rPr>
          <w:rStyle w:val="FontStyle22"/>
          <w:color w:val="003366"/>
        </w:rPr>
        <w:t>Накануне собрания учащиеся участвуют в подготовке выставки рисунков, на которых им предлагается изобразить такую этикетку для бутылки спиртного, для пачки сига</w:t>
        <w:softHyphen/>
        <w:t>рет, чтобы, увидев ее, человеку не захотелось пробовать содержимое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14" w:leader="none"/>
        </w:tabs>
        <w:spacing w:lineRule="exact" w:line="230"/>
        <w:ind w:left="0" w:firstLine="293"/>
        <w:rPr/>
      </w:pPr>
      <w:r>
        <w:rPr>
          <w:rStyle w:val="FontStyle22"/>
          <w:color w:val="003366"/>
        </w:rPr>
        <w:t>Классный руководитель готовит разноцветные жетоны для распределения родителей на рабочие группы.</w:t>
      </w:r>
    </w:p>
    <w:p>
      <w:pPr>
        <w:pStyle w:val="Style61"/>
        <w:widowControl/>
        <w:spacing w:lineRule="exact" w:line="230"/>
        <w:ind w:left="298" w:hanging="0"/>
        <w:jc w:val="left"/>
        <w:rPr/>
      </w:pPr>
      <w:r>
        <w:rPr>
          <w:rStyle w:val="FontStyle19"/>
          <w:color w:val="003366"/>
        </w:rPr>
        <w:t>Оформление, оборудование и инвентарь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exact" w:line="230"/>
        <w:ind w:firstLine="302"/>
        <w:rPr/>
      </w:pPr>
      <w:r>
        <w:rPr>
          <w:rStyle w:val="FontStyle22"/>
          <w:color w:val="003366"/>
        </w:rPr>
        <w:t>1.</w:t>
        <w:tab/>
        <w:t>В классе подготовлены места для работы родителей в</w:t>
        <w:br/>
        <w:t>группах.</w:t>
      </w:r>
    </w:p>
    <w:p>
      <w:pPr>
        <w:pStyle w:val="Style71"/>
        <w:widowControl/>
        <w:tabs>
          <w:tab w:val="clear" w:pos="708"/>
          <w:tab w:val="left" w:pos="523" w:leader="none"/>
        </w:tabs>
        <w:ind w:left="293" w:hanging="0"/>
        <w:rPr/>
      </w:pPr>
      <w:r>
        <w:rPr>
          <w:rStyle w:val="FontStyle22"/>
          <w:color w:val="003366"/>
        </w:rPr>
        <w:t>2.</w:t>
        <w:tab/>
        <w:t>На доске оформлена выставка рисунков учащихся.</w:t>
        <w:br/>
      </w:r>
      <w:r>
        <w:rPr>
          <w:rStyle w:val="FontStyle19"/>
          <w:color w:val="003366"/>
        </w:rPr>
        <w:t>Ход собрания.</w:t>
      </w:r>
    </w:p>
    <w:p>
      <w:pPr>
        <w:pStyle w:val="Style51"/>
        <w:widowControl/>
        <w:spacing w:lineRule="exact" w:line="230"/>
        <w:ind w:left="302" w:hanging="0"/>
        <w:jc w:val="left"/>
        <w:rPr/>
      </w:pPr>
      <w:r>
        <w:rPr>
          <w:rStyle w:val="FontStyle22"/>
          <w:color w:val="003366"/>
        </w:rPr>
        <w:t>I . Вступительное слово классного руководителя.</w:t>
      </w:r>
    </w:p>
    <w:p>
      <w:pPr>
        <w:pStyle w:val="Style51"/>
        <w:widowControl/>
        <w:spacing w:lineRule="exact" w:line="230"/>
        <w:ind w:firstLine="307"/>
        <w:rPr/>
      </w:pPr>
      <w:r>
        <w:rPr>
          <w:rStyle w:val="FontStyle22"/>
          <w:color w:val="003366"/>
        </w:rPr>
        <w:t>Подрастают наши дети... Из маленьких беспомошных де</w:t>
        <w:softHyphen/>
        <w:t>тишек они превращаются в подростков. Растут дети, и более серьезными становятся проблемы, с которыми мы сталки</w:t>
        <w:softHyphen/>
        <w:t>ваемся. Сегодня я хотела бы предложить вам задуматься о вредных привычках, подстерегающих любого человека на жизненном пути, иногда перечеркивающих всю жизнь. Как уберечь своего ребенка от курения, алкоголя, наркотиков? Возможно, мы не найдем сегодня уникального рецепта, но попробуем разобраться.</w:t>
      </w:r>
    </w:p>
    <w:p>
      <w:pPr>
        <w:pStyle w:val="Style81"/>
        <w:widowControl/>
        <w:spacing w:lineRule="exact" w:line="226"/>
        <w:ind w:firstLine="106"/>
        <w:rPr/>
      </w:pPr>
      <w:r>
        <w:rPr>
          <w:rStyle w:val="FontStyle22"/>
          <w:color w:val="003366"/>
        </w:rPr>
        <w:t>Привычка — вторая натура... Как часто мы слышим эти слова. Каждый человек имеет большое количество привы</w:t>
        <w:softHyphen/>
        <w:t>чек, как вредных, так и полезных. Привычки — это авто</w:t>
        <w:softHyphen/>
        <w:t>матизированные действия, которые проявляются независи</w:t>
        <w:softHyphen/>
        <w:t>мо от желаний человека. Полезные привычки помогают нам почувствовать себя собранным, организованным, готовым к преодолению трудностей. Они помогают человеку при стрессе, в условиях дефицита времени. К сожалению, у лю</w:t>
        <w:softHyphen/>
        <w:t>дей — и у взрослых, и у детей — сами собой возникают не только полезные, но и вредные привычки. Всякая привыч</w:t>
        <w:softHyphen/>
        <w:t>ка появляется не случайно. В основе лежит механизм под</w:t>
        <w:softHyphen/>
        <w:t>крепления. Если привычка получила неоднократное поло</w:t>
        <w:softHyphen/>
        <w:t>жительное подкрепление, то она закрепится и устранить ее будет трудно. Проблему вредных привычек решают и психо</w:t>
        <w:softHyphen/>
        <w:t>логи, и педагоги, с вредными привычками детей борются и родители. Как мы это делаем? Попытаемся от теории пе</w:t>
        <w:softHyphen/>
        <w:t>рейти к практике. П. В мире сигарет...</w:t>
      </w:r>
    </w:p>
    <w:p>
      <w:pPr>
        <w:pStyle w:val="Style51"/>
        <w:widowControl/>
        <w:spacing w:lineRule="exact" w:line="226"/>
        <w:ind w:firstLine="302"/>
        <w:rPr/>
      </w:pPr>
      <w:r>
        <w:rPr>
          <w:rStyle w:val="FontStyle22"/>
          <w:color w:val="003366"/>
        </w:rPr>
        <w:t>Все люди, в том числе и подростки, владеют информа</w:t>
        <w:softHyphen/>
        <w:t>цией о вреде курения, о том, что курильщики чаще других страдают сердечно-сосудистыми заболеваниями, раком ды</w:t>
        <w:softHyphen/>
        <w:t>хательных путей и легких, но факт остается фактом: при ■ом положении вещей, что в Европе и Америке количество курильщиков снижается, люди начинают заботиться о со</w:t>
        <w:softHyphen/>
        <w:t>хранении здоровья, в нашей стране все магазины и огром</w:t>
        <w:softHyphen/>
        <w:t>ные плакаты на улицах приглашают к курению. Противо</w:t>
        <w:softHyphen/>
        <w:t>стоять трудно, особенно подростку, особенно если взрос</w:t>
        <w:softHyphen/>
        <w:t>лые люди постоянно тянутся к сигарете в минуты стресса и утверждают, что помогает.</w:t>
      </w:r>
    </w:p>
    <w:p>
      <w:pPr>
        <w:pStyle w:val="Style51"/>
        <w:widowControl/>
        <w:spacing w:lineRule="exact" w:line="221"/>
        <w:ind w:firstLine="283"/>
        <w:rPr/>
      </w:pPr>
      <w:r>
        <w:rPr>
          <w:rStyle w:val="FontStyle22"/>
          <w:color w:val="003366"/>
        </w:rPr>
        <w:t>Сейчас я хочу предложить найти выход из одной очень жизненной ситуации. Но есть условие. Я пройду по классу, и какдый из присутствующих вытащит из конверта один жетончик: или красный, или зеленый Получившиеся груп</w:t>
        <w:softHyphen/>
        <w:t>пы дспжны показать, как можно решить предложенную си-туацио конструктивно (зеленый жетончик), а как неконст</w:t>
        <w:softHyphen/>
        <w:t>руктивно (красный жетончик).</w:t>
      </w:r>
    </w:p>
    <w:p>
      <w:pPr>
        <w:pStyle w:val="Style31"/>
        <w:widowControl/>
        <w:spacing w:lineRule="exact" w:line="240"/>
        <w:ind w:left="1142" w:hanging="0"/>
        <w:rPr/>
      </w:pPr>
      <w:r>
        <w:rPr>
          <w:rStyle w:val="FontStyle22"/>
          <w:color w:val="003366"/>
        </w:rPr>
        <w:t>Ситуащя.  Вы приходите домой в неурочный час, неожи</w:t>
        <w:softHyphen/>
        <w:t>данно для дочери, и застаете ее судорожно ку</w:t>
        <w:softHyphen/>
        <w:t>рящей возле открытого окна. Увидев вас, он» прекращает курение.</w:t>
      </w:r>
      <w:r>
        <w:rPr>
          <w:color w:val="003366"/>
        </w:rPr>
        <w:t xml:space="preserve"> </w:t>
      </w:r>
      <w:r>
        <w:rPr>
          <w:rStyle w:val="FontStyle22"/>
          <w:color w:val="003366"/>
        </w:rPr>
        <w:t>что таким образом расслабляется после нервно го учебного дня. Ваши действия?</w:t>
      </w:r>
    </w:p>
    <w:p>
      <w:pPr>
        <w:pStyle w:val="Style51"/>
        <w:widowControl/>
        <w:spacing w:before="101" w:after="0"/>
        <w:ind w:firstLine="302"/>
        <w:rPr/>
      </w:pPr>
      <w:r>
        <w:rPr>
          <w:rStyle w:val="FontStyle22"/>
          <w:color w:val="003366"/>
        </w:rPr>
        <w:t>После нескольких минут обсуждения группы родителей представляют соответствующее решение. Затем все совмест</w:t>
        <w:softHyphen/>
        <w:t>но размышляют, как можно решить эту проблему.</w:t>
      </w:r>
    </w:p>
    <w:p>
      <w:pPr>
        <w:pStyle w:val="Style51"/>
        <w:widowControl/>
        <w:ind w:left="307" w:hanging="0"/>
        <w:jc w:val="left"/>
        <w:rPr/>
      </w:pPr>
      <w:r>
        <w:rPr>
          <w:rStyle w:val="FontStyle22"/>
          <w:color w:val="003366"/>
        </w:rPr>
        <w:t>III. В мире алкоголя...</w:t>
      </w:r>
    </w:p>
    <w:p>
      <w:pPr>
        <w:pStyle w:val="Style51"/>
        <w:widowControl/>
        <w:spacing w:lineRule="exact" w:line="230"/>
        <w:ind w:firstLine="302"/>
        <w:rPr/>
      </w:pPr>
      <w:r>
        <w:rPr>
          <w:rStyle w:val="FontStyle22"/>
          <w:color w:val="003366"/>
        </w:rPr>
        <w:t>Не хотелось бы сегодня вновь и вновь повторять истины о вреде алкоголя. Вы — взрослые люди и прекрасно знаете все это. Поэтому внимание мы акцентируем на том, что и как можно сказать ребенку, чтобы в нем формировалась позиция отвержения сигарет, алкоголя, наркотиков. Вам было предложено дома познакомиться с повестью Д. Лон</w:t>
        <w:softHyphen/>
        <w:t>дона «Джон — Ячменное зерно». Именно это произведение в своей работе «по формированию общего отрицательного отношения к алкоголизму как социально-психологическо</w:t>
        <w:softHyphen/>
        <w:t>му явлению — разрушителю человеческого счастья и всей личностной структуры» использует профессор, доктор пе</w:t>
        <w:softHyphen/>
        <w:t>дагогических наук Н.Е. Щуркова. Она предлагает специаль</w:t>
        <w:softHyphen/>
        <w:t>но подобранные отрывки из текста повести использовать для осмысления каждым участником разговора этой страш</w:t>
        <w:softHyphen/>
        <w:t>ной проблемы.</w:t>
      </w:r>
    </w:p>
    <w:p>
      <w:pPr>
        <w:pStyle w:val="Style51"/>
        <w:widowControl/>
        <w:ind w:firstLine="293"/>
        <w:rPr/>
      </w:pPr>
      <w:r>
        <w:rPr>
          <w:rStyle w:val="FontStyle22"/>
          <w:color w:val="003366"/>
        </w:rPr>
        <w:t>Сейчас вы получите карточку с фрагментом текста, про</w:t>
        <w:softHyphen/>
        <w:t>читаете отрывок про себя и затем представите его присут</w:t>
        <w:softHyphen/>
        <w:t>ствующим. \ после прочтения попробуйте высказать свои впечатления. Они могут начинаться с фраз: «Я вдруг поду</w:t>
        <w:softHyphen/>
        <w:t>мал...», «Мне показалось, что...», «Это странно, но я поду</w:t>
        <w:softHyphen/>
        <w:t>мал...».</w:t>
      </w:r>
    </w:p>
    <w:p>
      <w:pPr>
        <w:pStyle w:val="Style131"/>
        <w:widowControl/>
        <w:spacing w:lineRule="exact" w:line="230" w:before="86" w:after="0"/>
        <w:ind w:left="634" w:hanging="634"/>
        <w:rPr/>
      </w:pPr>
      <w:r>
        <w:rPr>
          <w:rStyle w:val="FontStyle22"/>
          <w:color w:val="003366"/>
        </w:rPr>
        <w:t>Карточка 1. ... — В первый раз я напился, когда мне было пять лет... Отец пахал в поле... Меня послали отнести ему пива... Почему это пиво считается такой драго</w:t>
        <w:softHyphen/>
        <w:t>ценностью?.. Сперва я лизнул пену... Где же этот див</w:t>
        <w:softHyphen/>
        <w:t>ный вкус? Я принялся лакать густую жидкость... Ну и дрянь же! Все-таки я пил... Не может быть, чтобы взрослые ошибались... Меня тошнило... Я чувствовал себя отравленным...</w:t>
      </w:r>
    </w:p>
    <w:p>
      <w:pPr>
        <w:pStyle w:val="Style131"/>
        <w:widowControl/>
        <w:spacing w:lineRule="exact" w:line="226" w:before="110" w:after="0"/>
        <w:ind w:left="634" w:hanging="634"/>
        <w:rPr/>
      </w:pPr>
      <w:r>
        <w:rPr>
          <w:rStyle w:val="FontStyle22"/>
          <w:color w:val="003366"/>
        </w:rPr>
        <w:t>Карточка 2.... — Семь лет... Нас встретили очень радушно. Всех угостили красным вином... Хозяева предложили и мне выпить за компанию, но я отказался... Заме</w:t>
        <w:softHyphen/>
        <w:t>тив, что я сижу один, итальянец протянул мне через стол полстопки вина... Лицо его приняло суровое вы</w:t>
        <w:softHyphen/>
        <w:t>ражение... Я испытал леденящий ужас... Вино было противнее пива! Я глотнул, силясь удержать в себе этот яд... В глазах плыло. Стало трудно дышать...</w:t>
      </w:r>
    </w:p>
    <w:p>
      <w:pPr>
        <w:pStyle w:val="Style131"/>
        <w:widowControl/>
        <w:spacing w:lineRule="exact" w:line="226" w:before="82" w:after="0"/>
        <w:ind w:left="614" w:hanging="614"/>
        <w:rPr/>
      </w:pPr>
      <w:r>
        <w:rPr>
          <w:rStyle w:val="FontStyle22"/>
          <w:color w:val="003366"/>
        </w:rPr>
        <w:t>Карточка 3.... — Мне еше не было шестнадцати, я сгорал от страсти к приключениям, моя голова была набита историями о пиратах, о разграбленных городах и стыч</w:t>
        <w:softHyphen/>
        <w:t>ках, а дрянь, которую я пил, еще пуще горячила мой мозг...</w:t>
      </w:r>
    </w:p>
    <w:p>
      <w:pPr>
        <w:pStyle w:val="Style131"/>
        <w:widowControl/>
        <w:spacing w:lineRule="exact" w:line="230" w:before="101" w:after="0"/>
        <w:ind w:left="610" w:hanging="610"/>
        <w:rPr/>
      </w:pPr>
      <w:r>
        <w:rPr>
          <w:rStyle w:val="FontStyle22"/>
          <w:color w:val="003366"/>
        </w:rPr>
        <w:t>Карточка 4. ... — Мне стукнуло 17 лет ... Я подписал кон</w:t>
        <w:softHyphen/>
        <w:t>тракт на работу матросом на промысловой шхуне ... Плавание в течение 51 дня без привычного пьянства замечательно укрепило мои силы Организм очистил</w:t>
        <w:softHyphen/>
        <w:t>ся от яда, и я не испытывал никакого желания пить...</w:t>
      </w:r>
    </w:p>
    <w:p>
      <w:pPr>
        <w:pStyle w:val="Style131"/>
        <w:widowControl/>
        <w:spacing w:lineRule="exact" w:line="230" w:before="77" w:after="0"/>
        <w:ind w:left="614" w:hanging="614"/>
        <w:rPr/>
      </w:pPr>
      <w:r>
        <w:rPr>
          <w:rStyle w:val="FontStyle22"/>
          <w:color w:val="003366"/>
        </w:rPr>
        <w:t xml:space="preserve">Карточка 5. ... — </w:t>
      </w:r>
      <w:r>
        <w:rPr>
          <w:rStyle w:val="FontStyle23"/>
          <w:color w:val="003366"/>
        </w:rPr>
        <w:t xml:space="preserve">Ко1да </w:t>
      </w:r>
      <w:r>
        <w:rPr>
          <w:rStyle w:val="FontStyle22"/>
          <w:color w:val="003366"/>
        </w:rPr>
        <w:t>я вспоминал о выпивке, я тут же вспоминал о компании, и наоборот. Компания и ал</w:t>
        <w:softHyphen/>
        <w:t>коголь — сиамские близнецы. Они срослись воедино.</w:t>
      </w:r>
    </w:p>
    <w:p>
      <w:pPr>
        <w:pStyle w:val="Style101"/>
        <w:widowControl/>
        <w:spacing w:lineRule="exact" w:line="230" w:before="82" w:after="0"/>
        <w:jc w:val="left"/>
        <w:rPr/>
      </w:pPr>
      <w:r>
        <w:rPr>
          <w:rStyle w:val="FontStyle22"/>
          <w:color w:val="003366"/>
        </w:rPr>
        <w:t>Карточка 6.... — Привычка пить укоренилась в моем созна</w:t>
        <w:softHyphen/>
        <w:t xml:space="preserve">нии и осталась на всю жизнь .... (См.: </w:t>
      </w:r>
      <w:r>
        <w:rPr>
          <w:rStyle w:val="FontStyle26"/>
          <w:color w:val="003366"/>
        </w:rPr>
        <w:t xml:space="preserve">Щуркова Н.Е. </w:t>
      </w:r>
      <w:r>
        <w:rPr>
          <w:rStyle w:val="FontStyle22"/>
          <w:color w:val="003366"/>
        </w:rPr>
        <w:t>Взгляд со стороны: путь от алкого</w:t>
        <w:softHyphen/>
        <w:t>лизма // Классный руководитель. 2000. № 1.)</w:t>
      </w:r>
    </w:p>
    <w:p>
      <w:pPr>
        <w:pStyle w:val="Style141"/>
        <w:widowControl/>
        <w:tabs>
          <w:tab w:val="clear" w:pos="708"/>
          <w:tab w:val="left" w:pos="648" w:leader="none"/>
        </w:tabs>
        <w:spacing w:before="5" w:after="0"/>
        <w:jc w:val="both"/>
        <w:rPr/>
      </w:pPr>
      <w:r>
        <w:rPr>
          <w:rStyle w:val="FontStyle22"/>
          <w:color w:val="003366"/>
        </w:rPr>
        <w:t>IV.</w:t>
        <w:tab/>
        <w:t>Перерыв. Во время небольшого перерыва классный</w:t>
        <w:br/>
        <w:t>руководитепь предлагает родителям познакомиться с выс-</w:t>
        <w:br/>
        <w:t>тавкой рисунков.</w:t>
      </w:r>
    </w:p>
    <w:p>
      <w:pPr>
        <w:pStyle w:val="Style141"/>
        <w:widowControl/>
        <w:tabs>
          <w:tab w:val="clear" w:pos="708"/>
          <w:tab w:val="left" w:pos="571" w:leader="none"/>
        </w:tabs>
        <w:spacing w:before="5" w:after="0"/>
        <w:ind w:left="307" w:hanging="0"/>
        <w:rPr/>
      </w:pPr>
      <w:r>
        <w:rPr>
          <w:rStyle w:val="FontStyle22"/>
          <w:color w:val="003366"/>
        </w:rPr>
        <w:t>V.</w:t>
        <w:tab/>
        <w:t>В мире наркотиков ...</w:t>
      </w:r>
    </w:p>
    <w:p>
      <w:pPr>
        <w:pStyle w:val="Style51"/>
        <w:widowControl/>
        <w:spacing w:lineRule="exact" w:line="230" w:before="10" w:after="0"/>
        <w:ind w:firstLine="283"/>
        <w:rPr/>
      </w:pPr>
      <w:r>
        <w:rPr>
          <w:rStyle w:val="FontStyle22"/>
          <w:color w:val="003366"/>
        </w:rPr>
        <w:t>И, наконец, самый сложный этап нашего разговора. Он посвящен проблеме, от которой каждый из нас хочет отго</w:t>
        <w:softHyphen/>
        <w:t>родиться, думая, что это никогда нас не коснется. Но Сене</w:t>
        <w:softHyphen/>
        <w:t>ка был прав, говоря: «Что есть благо? Знание. Что есть зло? Незнание». Чтобы противостоять злу, надо много о нем знать, надо быть сильнее его. Что же мы должны сегодня знать о наркомании?</w:t>
      </w:r>
    </w:p>
    <w:p>
      <w:pPr>
        <w:pStyle w:val="Style51"/>
        <w:widowControl/>
        <w:spacing w:lineRule="exact" w:line="230" w:before="14" w:after="0"/>
        <w:ind w:firstLine="298"/>
        <w:rPr/>
      </w:pPr>
      <w:r>
        <w:rPr>
          <w:rStyle w:val="FontStyle22"/>
          <w:color w:val="003366"/>
        </w:rPr>
        <w:t>Каждому периоду жизни общества свойственны трудно</w:t>
        <w:softHyphen/>
        <w:t>сти и противоречия. Перестройка затронула многие стороны жизни, принесла какие-то положительные результаты, но и множество новых проблем, среди которых: подростковая преступность^ наркомания, токсикомания. Эти проблемы глобальны, носят общественный характер и поражают больше всего подростков, отличающихся неустойчивой психикой.</w:t>
      </w:r>
    </w:p>
    <w:p>
      <w:pPr>
        <w:pStyle w:val="Style51"/>
        <w:widowControl/>
        <w:spacing w:lineRule="exact" w:line="230"/>
        <w:ind w:firstLine="293"/>
        <w:rPr/>
      </w:pPr>
      <w:r>
        <w:rPr>
          <w:rStyle w:val="FontStyle22"/>
          <w:color w:val="003366"/>
        </w:rPr>
        <w:t>В настоящее время появились публикации, несущие ин</w:t>
        <w:softHyphen/>
        <w:t>формацию о том, каковы причины, по которым подростки впервые пробуют наркотики, о позиции, которую должны занять родители, желая противостоять этому злу</w:t>
      </w:r>
    </w:p>
    <w:p>
      <w:pPr>
        <w:pStyle w:val="Style51"/>
        <w:widowControl/>
        <w:spacing w:lineRule="exact" w:line="230"/>
        <w:ind w:firstLine="298"/>
        <w:rPr/>
      </w:pPr>
      <w:r>
        <w:rPr>
          <w:rStyle w:val="FontStyle22"/>
          <w:color w:val="003366"/>
        </w:rPr>
        <w:t>Итак, наркотики сегодня стали реальностью, их опас</w:t>
        <w:softHyphen/>
        <w:t>ность связана с тремя основными моментами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42" w:leader="none"/>
        </w:tabs>
        <w:spacing w:lineRule="exact" w:line="230"/>
        <w:ind w:left="0" w:firstLine="298"/>
        <w:rPr/>
      </w:pPr>
      <w:r>
        <w:rPr>
          <w:rStyle w:val="FontStyle22"/>
          <w:color w:val="003366"/>
        </w:rPr>
        <w:t>Наркотик — это средство, которое постоянно увели</w:t>
        <w:softHyphen/>
        <w:t>чивает потребности его использования. Наркомания, токси</w:t>
        <w:softHyphen/>
        <w:t>комания — это прием ядов, которые, становясь частью об</w:t>
        <w:softHyphen/>
        <w:t>менных процессов организма, вызывают потребность при</w:t>
        <w:softHyphen/>
        <w:t>нимать все новые и более крупные дозы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42" w:leader="none"/>
        </w:tabs>
        <w:spacing w:lineRule="exact" w:line="230"/>
        <w:ind w:left="0" w:firstLine="298"/>
        <w:rPr/>
      </w:pPr>
      <w:r>
        <w:rPr>
          <w:rStyle w:val="FontStyle22"/>
          <w:color w:val="003366"/>
        </w:rPr>
        <w:t>Привязанность к наркотику, токсикомания ведут к быстрой деградации личности подростка, который готов любыми методами добыть вещество, идет на совершение преступления, не останавливаясь ни перед чем. При этом в 90% случаев судам не удается выяснить источников и зап</w:t>
        <w:softHyphen/>
        <w:t>равил наркобизнеса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42" w:leader="none"/>
        </w:tabs>
        <w:spacing w:lineRule="exact" w:line="230"/>
        <w:ind w:left="0" w:firstLine="298"/>
        <w:rPr/>
      </w:pPr>
      <w:r>
        <w:rPr>
          <w:rStyle w:val="FontStyle22"/>
          <w:color w:val="003366"/>
        </w:rPr>
        <w:t>Наркомания и токсикомания ведут к понижению ра</w:t>
        <w:softHyphen/>
        <w:t>ботоспособности, движения делаются замедленными, вни</w:t>
        <w:softHyphen/>
        <w:t>мание рассеянным, реакция на любой раздражитель стано</w:t>
        <w:softHyphen/>
        <w:t>вится неадекватной, подросток теряет ориентиры во внеш</w:t>
        <w:softHyphen/>
        <w:t>нем мире, происходит нравственная и интеллектуальная деградация.</w:t>
      </w:r>
    </w:p>
    <w:p>
      <w:pPr>
        <w:pStyle w:val="Style51"/>
        <w:widowControl/>
        <w:spacing w:lineRule="exact" w:line="230"/>
        <w:ind w:firstLine="293"/>
        <w:rPr/>
      </w:pPr>
      <w:r>
        <w:rPr>
          <w:rStyle w:val="FontStyle22"/>
          <w:color w:val="003366"/>
        </w:rPr>
        <w:t>Выделяются следующие причины начала употребления наркотиков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05" w:leader="none"/>
        </w:tabs>
        <w:spacing w:lineRule="exact" w:line="230"/>
        <w:ind w:left="312" w:hanging="0"/>
        <w:jc w:val="left"/>
        <w:rPr/>
      </w:pPr>
      <w:r>
        <w:rPr>
          <w:rStyle w:val="FontStyle22"/>
          <w:color w:val="003366"/>
        </w:rPr>
        <w:t>Бесплатное предложение попробовать наркотик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05" w:leader="none"/>
        </w:tabs>
        <w:spacing w:lineRule="exact" w:line="230"/>
        <w:ind w:left="312" w:hanging="0"/>
        <w:jc w:val="left"/>
        <w:rPr/>
      </w:pPr>
      <w:r>
        <w:rPr>
          <w:rStyle w:val="FontStyle22"/>
          <w:color w:val="003366"/>
        </w:rPr>
        <w:t>Из любопытств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605" w:leader="none"/>
        </w:tabs>
        <w:ind w:left="605" w:hanging="0"/>
        <w:rPr/>
      </w:pPr>
      <w:r>
        <w:rPr>
          <w:rStyle w:val="FontStyle22"/>
          <w:color w:val="003366"/>
        </w:rPr>
        <w:t>Не осознает пагубности и вредности привычки, реак</w:t>
        <w:softHyphen/>
        <w:t>ция на которую в 15—20 раз выше, чем на алкоголь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05" w:leader="none"/>
        </w:tabs>
        <w:spacing w:lineRule="exact" w:line="230" w:before="5" w:after="0"/>
        <w:ind w:left="312" w:hanging="0"/>
        <w:jc w:val="left"/>
        <w:rPr/>
      </w:pPr>
      <w:r>
        <w:rPr>
          <w:rStyle w:val="FontStyle22"/>
          <w:color w:val="003366"/>
        </w:rPr>
        <w:t>Низкая самооценка подростк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05" w:leader="none"/>
        </w:tabs>
        <w:spacing w:lineRule="exact" w:line="230"/>
        <w:ind w:left="312" w:hanging="0"/>
        <w:jc w:val="left"/>
        <w:rPr/>
      </w:pPr>
      <w:r>
        <w:rPr>
          <w:rStyle w:val="FontStyle22"/>
          <w:color w:val="003366"/>
        </w:rPr>
        <w:t>Стремление уйти от тоски и одиночества.</w:t>
      </w:r>
    </w:p>
    <w:p>
      <w:pPr>
        <w:pStyle w:val="Style51"/>
        <w:widowControl/>
        <w:spacing w:lineRule="exact" w:line="230"/>
        <w:rPr/>
      </w:pPr>
      <w:r>
        <w:rPr>
          <w:rStyle w:val="FontStyle22"/>
          <w:color w:val="003366"/>
        </w:rPr>
        <w:t>Ученые и практики, занимающиеся проблемами нарко</w:t>
        <w:softHyphen/>
        <w:t xml:space="preserve">мании, выделяют специфические </w:t>
      </w:r>
      <w:r>
        <w:rPr>
          <w:rStyle w:val="FontStyle19"/>
          <w:color w:val="003366"/>
        </w:rPr>
        <w:t xml:space="preserve">факторы </w:t>
      </w:r>
      <w:r>
        <w:rPr>
          <w:rStyle w:val="FontStyle22"/>
          <w:color w:val="003366"/>
        </w:rPr>
        <w:t>способствую</w:t>
        <w:softHyphen/>
        <w:t>щие вовлечению подростков в компании употребпяющих наркотики. Родителям тоже надо эго знать и иметь в виду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590" w:leader="none"/>
        </w:tabs>
        <w:ind w:left="590" w:hanging="269"/>
        <w:rPr/>
      </w:pPr>
      <w:r>
        <w:rPr>
          <w:rStyle w:val="FontStyle22"/>
          <w:color w:val="003366"/>
        </w:rPr>
        <w:t>Сложность взаимоотношений со старшими или отсут</w:t>
        <w:softHyphen/>
        <w:t>ствие контроля со стороны родителей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590" w:leader="none"/>
        </w:tabs>
        <w:ind w:left="590" w:hanging="269"/>
        <w:rPr>
          <w:rStyle w:val="FontStyle25"/>
          <w:color w:val="003366"/>
          <w:spacing w:val="30"/>
        </w:rPr>
      </w:pPr>
      <w:r>
        <w:rPr>
          <w:rStyle w:val="FontStyle22"/>
          <w:color w:val="003366"/>
        </w:rPr>
        <w:t>Отдельные подростки стремятся проявить себя или вы</w:t>
        <w:softHyphen/>
        <w:t>делиться в коллективе сверстников любой ценой — из-за того, что привыкли к повышенному вниманию в семье У них возникает потребность удивить, совер</w:t>
        <w:softHyphen/>
        <w:t>шить, сделать то, чего не делали до этого другие под</w:t>
        <w:softHyphen/>
        <w:t>ростки.</w:t>
      </w:r>
    </w:p>
    <w:p>
      <w:pPr>
        <w:pStyle w:val="Style111"/>
        <w:widowControl/>
        <w:ind w:left="610" w:hanging="274"/>
        <w:jc w:val="both"/>
        <w:rPr/>
      </w:pPr>
      <w:r>
        <w:rPr>
          <w:rStyle w:val="FontStyle22"/>
          <w:color w:val="003366"/>
        </w:rPr>
        <w:t>3. Нередко используется сила принуждения, особенно к слабовольным, либо к подросткам, лишенным вни</w:t>
        <w:softHyphen/>
        <w:t>мания взрослых.</w:t>
      </w:r>
    </w:p>
    <w:p>
      <w:pPr>
        <w:pStyle w:val="Style51"/>
        <w:widowControl/>
        <w:spacing w:lineRule="exact" w:line="230" w:before="10" w:after="0"/>
        <w:ind w:firstLine="298"/>
        <w:rPr/>
      </w:pPr>
      <w:r>
        <w:rPr>
          <w:rStyle w:val="FontStyle22"/>
          <w:color w:val="003366"/>
        </w:rPr>
        <w:t>В ходе исследований, проведенных в лечебно-воспита</w:t>
        <w:softHyphen/>
        <w:t>тельных учреждениях для несовершеннолетних наркоманов и наркодиспансерах, выявлены ситуации, в которых под</w:t>
        <w:softHyphen/>
        <w:t>ростки не смогли противостоять давлению микросреды и начали употреблять наркогенные вещества. Давайте сейчас представим себя на месте подростка, которого настойчиво уговаривают попробовать наркотик.</w:t>
      </w:r>
    </w:p>
    <w:p>
      <w:pPr>
        <w:pStyle w:val="Style51"/>
        <w:widowControl/>
        <w:spacing w:lineRule="exact" w:line="230" w:before="5" w:after="0"/>
        <w:rPr/>
      </w:pPr>
      <w:r>
        <w:rPr>
          <w:rStyle w:val="FontStyle22"/>
          <w:color w:val="003366"/>
        </w:rPr>
        <w:t>С помошью разноцветных жетонов разделимся на четыре группы. Каждой из групп будет предложена своя ситуация Спустя 5 минут вы разыгрываете ее перед присутствующими.</w:t>
      </w:r>
    </w:p>
    <w:p>
      <w:pPr>
        <w:pStyle w:val="Style151"/>
        <w:widowControl/>
        <w:spacing w:before="110" w:after="0"/>
        <w:ind w:left="1238" w:hanging="1238"/>
        <w:rPr/>
      </w:pPr>
      <w:r>
        <w:rPr>
          <w:rStyle w:val="FontStyle22"/>
          <w:color w:val="003366"/>
        </w:rPr>
        <w:t>Ситуация 1. Приятели, наркоманы со стажем, ведут разго</w:t>
        <w:softHyphen/>
        <w:t>воры о приятном, «улетном» состоянии после употребления наркотика и утверждают, что эго безвредно.</w:t>
      </w:r>
    </w:p>
    <w:p>
      <w:pPr>
        <w:pStyle w:val="Style17"/>
        <w:widowControl/>
        <w:spacing w:before="115" w:after="0"/>
        <w:ind w:left="1243" w:hanging="1243"/>
        <w:rPr/>
      </w:pPr>
      <w:r>
        <w:rPr>
          <w:rStyle w:val="FontStyle22"/>
          <w:color w:val="003366"/>
        </w:rPr>
        <w:t>Ситуация 2. Торговцы наркотиками утверждают, что, при няв дозу, ты избавишься от всех проблем, что наркотики помогают преодолеть жизненные трудности, найти решение проблемы.</w:t>
      </w:r>
    </w:p>
    <w:p>
      <w:pPr>
        <w:pStyle w:val="Style151"/>
        <w:widowControl/>
        <w:spacing w:before="110" w:after="0"/>
        <w:ind w:left="1243" w:hanging="1243"/>
        <w:rPr/>
      </w:pPr>
      <w:r>
        <w:rPr>
          <w:rStyle w:val="FontStyle22"/>
          <w:color w:val="003366"/>
        </w:rPr>
        <w:t>Ситуация 3. Опытные и старшие по возрасту наркоманы вовлекают подростка в употребление наркоти</w:t>
        <w:softHyphen/>
        <w:t>ков, спекулируя на его желании выглядеть мужественно, извращая это понятие</w:t>
      </w:r>
    </w:p>
    <w:p>
      <w:pPr>
        <w:pStyle w:val="Style151"/>
        <w:widowControl/>
        <w:spacing w:before="110" w:after="0"/>
        <w:ind w:left="1224" w:hanging="1224"/>
        <w:rPr/>
      </w:pPr>
      <w:r>
        <w:rPr>
          <w:rStyle w:val="FontStyle22"/>
          <w:color w:val="003366"/>
        </w:rPr>
        <w:t>Ситуация 4. Опытные наркоманы ссылаются на вековые тра</w:t>
        <w:softHyphen/>
        <w:t>диции употребления наркотиков, убеждают, что есть безвредные наркотики, скажем, раститель</w:t>
        <w:softHyphen/>
        <w:t>ного происхождения, ими можно пользовать</w:t>
        <w:softHyphen/>
        <w:t>ся без потерь всю жизнь.</w:t>
      </w:r>
    </w:p>
    <w:p>
      <w:pPr>
        <w:pStyle w:val="Style51"/>
        <w:widowControl/>
        <w:spacing w:lineRule="exact" w:line="230" w:before="62" w:after="0"/>
        <w:ind w:firstLine="302"/>
        <w:rPr/>
      </w:pPr>
      <w:r>
        <w:rPr>
          <w:rStyle w:val="FontStyle22"/>
          <w:color w:val="003366"/>
        </w:rPr>
        <w:t>После выступления групп родителям предлагается зафик</w:t>
        <w:softHyphen/>
        <w:t>сировать следующие вопросы и доводы, которые помогут подростку устоять в ситуации противостояния предложе</w:t>
        <w:softHyphen/>
        <w:t>нию попробовать наркотические вещества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504" w:leader="none"/>
        </w:tabs>
        <w:spacing w:lineRule="exact" w:line="221" w:before="10" w:after="0"/>
        <w:ind w:left="0" w:firstLine="283"/>
        <w:rPr/>
      </w:pPr>
      <w:r>
        <w:rPr>
          <w:rStyle w:val="FontStyle22"/>
          <w:color w:val="003366"/>
        </w:rPr>
        <w:t>Почему, с какой целью предлагают бесплатно дорого стоящее вещество, которое можно достать только за деньги или выменять на вещи"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04" w:leader="none"/>
        </w:tabs>
        <w:spacing w:lineRule="exact" w:line="211" w:before="24" w:after="0"/>
        <w:ind w:left="0" w:firstLine="283"/>
        <w:rPr/>
      </w:pPr>
      <w:r>
        <w:rPr>
          <w:rStyle w:val="FontStyle22"/>
          <w:color w:val="003366"/>
        </w:rPr>
        <w:t>Употребляет ли сам предлагающий наркотические ве</w:t>
        <w:softHyphen/>
        <w:t>щества или только угощает других?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99" w:leader="none"/>
        </w:tabs>
        <w:spacing w:lineRule="exact" w:line="230" w:before="5" w:after="0"/>
        <w:ind w:left="0" w:firstLine="298"/>
        <w:rPr/>
      </w:pPr>
      <w:r>
        <w:rPr>
          <w:rStyle w:val="FontStyle22"/>
          <w:color w:val="003366"/>
        </w:rPr>
        <w:t>Если он сам не употребляет, то почему предлагает другим; если же он сам их употребляет, то способен ли без них обхо</w:t>
        <w:softHyphen/>
        <w:t>диться? Если утверждает, что способен, то как он это докажет?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499" w:leader="none"/>
        </w:tabs>
        <w:spacing w:lineRule="exact" w:line="230"/>
        <w:ind w:left="0" w:firstLine="298"/>
        <w:rPr/>
      </w:pPr>
      <w:r>
        <w:rPr>
          <w:rStyle w:val="FontStyle22"/>
          <w:color w:val="003366"/>
        </w:rPr>
        <w:t>Отказ можно сопроводить извинением типа: «У меня аллергия», «Я поддерживаю форму для спорта», «Мне пред</w:t>
        <w:softHyphen/>
        <w:t>стоит свидание» и др.</w:t>
      </w:r>
    </w:p>
    <w:p>
      <w:pPr>
        <w:pStyle w:val="Style51"/>
        <w:widowControl/>
        <w:spacing w:lineRule="exact" w:line="230"/>
        <w:ind w:firstLine="293"/>
        <w:rPr/>
      </w:pPr>
      <w:r>
        <w:rPr>
          <w:rStyle w:val="FontStyle22"/>
          <w:color w:val="003366"/>
        </w:rPr>
        <w:t>Каждый год на подпольные рынки нашей страны посту</w:t>
        <w:softHyphen/>
        <w:t>пают новейшие разновидности наркопрепаратов. В России на почве наркомании совершается более 20 тысяч преступ</w:t>
        <w:softHyphen/>
        <w:t>лений. В последние 5 лет общее количество изъятых нарко</w:t>
        <w:softHyphen/>
        <w:t>тиков выросло от 12 до 85 тонн. По данным социологичес</w:t>
        <w:softHyphen/>
        <w:t>ких опросов 12% школьников в возрасте до 16 лет хотя бы один раз в жизни пробовали наркотики, 1% употребляют их регулярно. Представители криминальной среды крайне заинтересованы, чтобы первый опыт подростка по употреб</w:t>
        <w:softHyphen/>
        <w:t>лению наркотика повторился. Ведь это деньги.</w:t>
      </w:r>
    </w:p>
    <w:p>
      <w:pPr>
        <w:pStyle w:val="Style51"/>
        <w:widowControl/>
        <w:spacing w:lineRule="exact" w:line="230"/>
        <w:ind w:firstLine="293"/>
        <w:rPr/>
      </w:pPr>
      <w:r>
        <w:rPr>
          <w:rStyle w:val="FontStyle22"/>
          <w:color w:val="003366"/>
        </w:rPr>
        <w:t>Каждый родитель должен хорошо представлять признаки пристрастия ребенка к наркотикам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10" w:leader="none"/>
        </w:tabs>
        <w:spacing w:lineRule="exact" w:line="230"/>
        <w:ind w:left="317" w:hanging="0"/>
        <w:jc w:val="left"/>
        <w:rPr/>
      </w:pPr>
      <w:r>
        <w:rPr>
          <w:rStyle w:val="FontStyle22"/>
          <w:color w:val="003366"/>
        </w:rPr>
        <w:t>Резкая смена друзей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10" w:leader="none"/>
        </w:tabs>
        <w:spacing w:lineRule="exact" w:line="230"/>
        <w:ind w:left="317" w:hanging="0"/>
        <w:jc w:val="left"/>
        <w:rPr/>
      </w:pPr>
      <w:r>
        <w:rPr>
          <w:rStyle w:val="FontStyle22"/>
          <w:color w:val="003366"/>
        </w:rPr>
        <w:t>Резкое ухудшение повед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10" w:leader="none"/>
        </w:tabs>
        <w:spacing w:lineRule="exact" w:line="230"/>
        <w:ind w:left="317" w:hanging="0"/>
        <w:jc w:val="left"/>
        <w:rPr/>
      </w:pPr>
      <w:r>
        <w:rPr>
          <w:rStyle w:val="FontStyle22"/>
          <w:color w:val="003366"/>
        </w:rPr>
        <w:t>Изменение пищевых привычек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10" w:leader="none"/>
        </w:tabs>
        <w:spacing w:lineRule="exact" w:line="230"/>
        <w:ind w:left="317" w:hanging="0"/>
        <w:jc w:val="left"/>
        <w:rPr/>
      </w:pPr>
      <w:r>
        <w:rPr>
          <w:rStyle w:val="FontStyle22"/>
          <w:color w:val="003366"/>
        </w:rPr>
        <w:t>Случаи забывчивости, бессвязная речь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10" w:leader="none"/>
        </w:tabs>
        <w:spacing w:lineRule="exact" w:line="230"/>
        <w:ind w:left="317" w:hanging="0"/>
        <w:jc w:val="left"/>
        <w:rPr/>
      </w:pPr>
      <w:r>
        <w:rPr>
          <w:rStyle w:val="FontStyle22"/>
          <w:color w:val="003366"/>
        </w:rPr>
        <w:t>Резкие перемены настро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10" w:leader="none"/>
        </w:tabs>
        <w:spacing w:lineRule="exact" w:line="230"/>
        <w:ind w:left="317" w:hanging="0"/>
        <w:jc w:val="left"/>
        <w:rPr/>
      </w:pPr>
      <w:r>
        <w:rPr>
          <w:rStyle w:val="FontStyle22"/>
          <w:color w:val="003366"/>
        </w:rPr>
        <w:t>Полная утрата прежних интересов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10" w:leader="none"/>
        </w:tabs>
        <w:spacing w:lineRule="exact" w:line="230"/>
        <w:ind w:left="317" w:hanging="0"/>
        <w:jc w:val="left"/>
        <w:rPr/>
      </w:pPr>
      <w:r>
        <w:rPr>
          <w:rStyle w:val="FontStyle22"/>
          <w:color w:val="003366"/>
        </w:rPr>
        <w:t>Внезапное нарушение координации движений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10" w:leader="none"/>
        </w:tabs>
        <w:spacing w:lineRule="exact" w:line="230"/>
        <w:ind w:left="317" w:hanging="0"/>
        <w:jc w:val="left"/>
        <w:rPr/>
      </w:pPr>
      <w:r>
        <w:rPr>
          <w:rStyle w:val="FontStyle22"/>
          <w:color w:val="003366"/>
        </w:rPr>
        <w:t>Частое упоминание о наркотиках в шутках и разговорах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610" w:leader="none"/>
        </w:tabs>
        <w:ind w:left="610" w:hanging="0"/>
        <w:jc w:val="left"/>
        <w:rPr/>
      </w:pPr>
      <w:r>
        <w:rPr>
          <w:rStyle w:val="FontStyle22"/>
          <w:color w:val="003366"/>
        </w:rPr>
        <w:t>На фоне полного здоровья — расширение зрачков, покраснение глаз, кашель, насморк, рвота.</w:t>
      </w:r>
    </w:p>
    <w:p>
      <w:pPr>
        <w:pStyle w:val="Style51"/>
        <w:widowControl/>
        <w:spacing w:lineRule="exact" w:line="230"/>
        <w:ind w:firstLine="283"/>
        <w:rPr/>
      </w:pPr>
      <w:r>
        <w:rPr>
          <w:rStyle w:val="FontStyle22"/>
          <w:color w:val="003366"/>
        </w:rPr>
        <w:t>Однако быть внимательным к ребенку — это не значит пристально следить за каждым его шагом и подозревать во всем плохом. Это значит — любить и поддерживать его. Очень давно известная актриса Марлен Дитрих так сказала о своей маме: «Тверже пола под ногами, когда я была маленькой. Тверже скалы, когда нужна поддержка, и много тверже скалы в том момент, когда стоишь без помощи и готов бежать сломя голову».</w:t>
      </w:r>
    </w:p>
    <w:p>
      <w:pPr>
        <w:pStyle w:val="Style51"/>
        <w:widowControl/>
        <w:spacing w:lineRule="exact" w:line="230"/>
        <w:rPr/>
      </w:pPr>
      <w:r>
        <w:rPr>
          <w:rStyle w:val="FontStyle22"/>
          <w:color w:val="003366"/>
        </w:rPr>
        <w:t xml:space="preserve">VI Давайте в </w:t>
      </w:r>
      <w:r>
        <w:rPr>
          <w:rStyle w:val="FontStyle19"/>
          <w:color w:val="003366"/>
        </w:rPr>
        <w:t xml:space="preserve">решении </w:t>
      </w:r>
      <w:r>
        <w:rPr>
          <w:rStyle w:val="FontStyle22"/>
          <w:color w:val="003366"/>
        </w:rPr>
        <w:t xml:space="preserve">нашего </w:t>
      </w:r>
      <w:r>
        <w:rPr>
          <w:rStyle w:val="FontStyle19"/>
          <w:color w:val="003366"/>
        </w:rPr>
        <w:t xml:space="preserve">родительского собрания </w:t>
      </w:r>
      <w:r>
        <w:rPr>
          <w:rStyle w:val="FontStyle22"/>
          <w:color w:val="003366"/>
        </w:rPr>
        <w:t>мы сформулируем принципы поддержки подростка: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610" w:leader="none"/>
        </w:tabs>
        <w:spacing w:lineRule="exact" w:line="230"/>
        <w:ind w:left="336" w:hanging="0"/>
        <w:jc w:val="left"/>
        <w:rPr/>
      </w:pPr>
      <w:r>
        <w:rPr>
          <w:rStyle w:val="FontStyle22"/>
          <w:color w:val="003366"/>
        </w:rPr>
        <w:t>терпение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610" w:leader="none"/>
        </w:tabs>
        <w:spacing w:lineRule="exact" w:line="230"/>
        <w:ind w:left="336" w:hanging="0"/>
        <w:jc w:val="left"/>
        <w:rPr/>
      </w:pPr>
      <w:r>
        <w:rPr>
          <w:rStyle w:val="FontStyle22"/>
          <w:color w:val="003366"/>
        </w:rPr>
        <w:t>внимание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610" w:leader="none"/>
        </w:tabs>
        <w:spacing w:lineRule="exact" w:line="230"/>
        <w:ind w:left="336" w:hanging="0"/>
        <w:jc w:val="left"/>
        <w:rPr/>
      </w:pPr>
      <w:r>
        <w:rPr>
          <w:rStyle w:val="FontStyle22"/>
          <w:color w:val="003366"/>
        </w:rPr>
        <w:t>тактичность и деликатность;</w:t>
      </w:r>
    </w:p>
    <w:p>
      <w:pPr>
        <w:pStyle w:val="Normal"/>
        <w:rPr>
          <w:rStyle w:val="FontStyle22"/>
          <w:color w:val="003366"/>
          <w:sz w:val="2"/>
          <w:szCs w:val="2"/>
        </w:rPr>
      </w:pPr>
      <w:r>
        <w:rPr/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595" w:leader="none"/>
        </w:tabs>
        <w:ind w:left="595" w:hanging="0"/>
        <w:rPr/>
      </w:pPr>
      <w:r>
        <w:rPr>
          <w:rStyle w:val="FontStyle22"/>
          <w:color w:val="003366"/>
        </w:rPr>
        <w:t>точное использование слова как важного инструмента в отношениях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595" w:leader="none"/>
        </w:tabs>
        <w:spacing w:lineRule="exact" w:line="230"/>
        <w:ind w:left="322" w:hanging="0"/>
        <w:jc w:val="left"/>
        <w:rPr/>
      </w:pPr>
      <w:r>
        <w:rPr>
          <w:rStyle w:val="FontStyle22"/>
          <w:color w:val="003366"/>
        </w:rPr>
        <w:t>умение поставить себя на место ребенка;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595" w:leader="none"/>
        </w:tabs>
        <w:ind w:left="595" w:hanging="0"/>
        <w:rPr/>
      </w:pPr>
      <w:r>
        <w:rPr>
          <w:rStyle w:val="FontStyle22"/>
          <w:color w:val="003366"/>
        </w:rPr>
        <w:t>гибкая система контроля, не довлеющая над сознани</w:t>
        <w:softHyphen/>
        <w:t>ем подростка, а поддерживающая его;</w:t>
      </w:r>
    </w:p>
    <w:p>
      <w:pPr>
        <w:pStyle w:val="Normal"/>
        <w:rPr/>
      </w:pPr>
      <w:r>
        <w:rPr>
          <w:rStyle w:val="FontStyle22"/>
          <w:color w:val="003366"/>
        </w:rPr>
        <w:t>ознакомление подростка с научными фактами и све</w:t>
        <w:softHyphen/>
        <w:t>дениями о вреде наркотиков, курения и алкого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ind w:firstLine="29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ind w:hanging="103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4"/>
      <w:ind w:hanging="63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firstLine="30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274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hanging="1238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ind w:hanging="29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hanging="124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24:00Z</dcterms:created>
  <dc:creator>Пользователь</dc:creator>
  <dc:description/>
  <cp:keywords/>
  <dc:language>en-US</dc:language>
  <cp:lastModifiedBy>Пользователь</cp:lastModifiedBy>
  <cp:lastPrinted>2011-02-20T17:39:00Z</cp:lastPrinted>
  <dcterms:modified xsi:type="dcterms:W3CDTF">2011-02-20T14:40:00Z</dcterms:modified>
  <cp:revision>1</cp:revision>
  <dc:subject/>
  <dc:title>Родительское собрание-практикум «Подросток в мире вредных привычек»</dc:title>
</cp:coreProperties>
</file>