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крытый урок на тему: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Всероссийский экологический урок «Сделаем вмест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проведен в 11Б и 11А классах 15  октя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биологии Белкина Г.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роке присутствовал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лицея №3 Еремян Е.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вуч школы Панкова Г.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утат городского совета Латынин Н.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утат районного совета Волков В.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партии Единая Россия в г.Кропоткине Ляпко В.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подава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ная цель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должить формирование у учащихся бережного отношения к приро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алим во что попало- жаден глаз, и рубим, и взрываем, и корёж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рода – мать ждёт милостей от нас, взять их  у нас она, увы, не мож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икулов С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облема взаимоотношения человека и природы- одна из самых острых на Земле засохшие деревья, свалки на берегах рек, заболоченные озера, плавающая на поверхности воды мертвая рыба…Все это – результат неразумной хозяйственной деятельности человека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оэтому цель нашего урока – назвать эти проблемы и подумать о том,а что мы можем сделать своими силами, чтобы наша планета стала еще лучше и красивее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Урок проведен в форме экологического калейдоскопа, когда одни экологические проблемы будут сменяться другими, а мы будем давать им оценку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Для начала, давайте повторим понятия, изученные ранее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Экология, экологическая среда, экологические факторы, антропогенный фактор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А теперь наш калейдоскоп:</w:t>
      </w:r>
    </w:p>
    <w:p>
      <w:pPr>
        <w:pStyle w:val="Normal"/>
        <w:ind w:first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.Проблемы эко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Учащиеся класса называют их:</w:t>
      </w:r>
    </w:p>
    <w:p>
      <w:pPr>
        <w:pStyle w:val="Normal"/>
        <w:jc w:val="center"/>
        <w:rPr/>
      </w:pPr>
      <w:r>
        <w:rPr>
          <w:sz w:val="28"/>
          <w:szCs w:val="28"/>
        </w:rPr>
        <w:t>* кислотные дожди</w:t>
      </w:r>
    </w:p>
    <w:p>
      <w:pPr>
        <w:pStyle w:val="Normal"/>
        <w:ind w:firstLine="2880"/>
        <w:jc w:val="center"/>
        <w:rPr/>
      </w:pPr>
      <w:r>
        <w:rPr>
          <w:sz w:val="28"/>
          <w:szCs w:val="28"/>
        </w:rPr>
        <w:t>* урбанизация населения(свалки бытовых отходов)</w:t>
      </w:r>
    </w:p>
    <w:p>
      <w:pPr>
        <w:pStyle w:val="Normal"/>
        <w:ind w:firstLine="2700"/>
        <w:jc w:val="center"/>
        <w:rPr/>
      </w:pPr>
      <w:r>
        <w:rPr>
          <w:sz w:val="28"/>
          <w:szCs w:val="28"/>
        </w:rPr>
        <w:t>*химические и металлургические заводы</w:t>
      </w:r>
    </w:p>
    <w:p>
      <w:pPr>
        <w:pStyle w:val="Normal"/>
        <w:ind w:firstLine="1260"/>
        <w:jc w:val="center"/>
        <w:rPr>
          <w:sz w:val="28"/>
          <w:szCs w:val="28"/>
        </w:rPr>
      </w:pPr>
      <w:r>
        <w:rPr>
          <w:sz w:val="28"/>
          <w:szCs w:val="28"/>
        </w:rPr>
        <w:t>* рост автомобильного парка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*новые виды вооружения</w:t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*</w:t>
      </w:r>
      <w:r>
        <w:rPr>
          <w:sz w:val="28"/>
          <w:szCs w:val="28"/>
        </w:rPr>
        <w:t>аварии на атомных электостанциях</w:t>
      </w:r>
    </w:p>
    <w:p>
      <w:pPr>
        <w:pStyle w:val="Normal"/>
        <w:ind w:first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. Россия, которую мы не потеряем…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пожары на торфяниках в Подмосковье – научились тушить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наводнения – умеем предвидеть и защищать население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засуха – боремся с ней, проводя оросительные системы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-нашествие саранчи – уничтожаем современными средствами защиты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езентация: Учащиеся продемонстрировали и рассказали о редких растениях, занесенных в Красную книгу России и Краснодарского края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* Красная книга</w:t>
      </w:r>
    </w:p>
    <w:p>
      <w:pPr>
        <w:pStyle w:val="Normal"/>
        <w:ind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60"/>
        <w:rPr/>
      </w:pPr>
      <w:r>
        <w:rPr>
          <w:b/>
          <w:sz w:val="40"/>
          <w:szCs w:val="40"/>
        </w:rPr>
        <w:t>3. Поговорим о нашем городе…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*Что вам нравится в нашем городе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*Что не нравится в Кропоткине?</w:t>
      </w:r>
    </w:p>
    <w:p>
      <w:pPr>
        <w:pStyle w:val="Normal"/>
        <w:tabs>
          <w:tab w:val="clear" w:pos="708"/>
          <w:tab w:val="left" w:pos="7020" w:leader="none"/>
        </w:tabs>
        <w:ind w:right="1795" w:firstLine="1260"/>
        <w:rPr/>
      </w:pPr>
      <w:r>
        <w:rPr>
          <w:sz w:val="28"/>
          <w:szCs w:val="28"/>
        </w:rPr>
        <w:t xml:space="preserve">(-)                                                                             (+)  </w:t>
      </w:r>
    </w:p>
    <w:p>
      <w:pPr>
        <w:pStyle w:val="Normal"/>
        <w:ind w:firstLine="540"/>
        <w:rPr/>
      </w:pPr>
      <w:r>
        <w:rPr>
          <w:sz w:val="28"/>
          <w:szCs w:val="28"/>
        </w:rPr>
        <w:t>-мало зелени                                                 - красивая ул. Красная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- мало деревьев                                            - цветники вдоль всей главной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Улицы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- привлекательная композиция            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« Цветочные часы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-  чистые ули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в микрорайоне нет зеленой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оны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ляж в запустени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4. Наш Цветущий лицей (презентация)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виды деревьев, растущих в школьном дворе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кустарники, украшающие наш участок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клумбы с цветущей петуньей и великолепный розарий из почти 500 роз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* Мы ухаживаем с детьми за газонами, цветущими растениями все лето.В это работе принимают участие учащиеся с 4 – 11 класс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5.Наши предложения :</w:t>
      </w:r>
    </w:p>
    <w:p>
      <w:pPr>
        <w:pStyle w:val="Normal"/>
        <w:ind w:firstLine="540"/>
        <w:rPr/>
      </w:pPr>
      <w:r>
        <w:rPr>
          <w:sz w:val="28"/>
          <w:szCs w:val="28"/>
        </w:rPr>
        <w:t>1. Заложить небольшой парк в микрорайоне. Мы примем участие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Предлагаем своё участия по созданию зеленых зон в город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 Просить депутатов – организовать благоустройство пляжа ну р. Кубань. Мы будем активно помогать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. Продолжим ухаживать и благоустраивать наш школьный двор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5. Провести в 1-7 классах экологический урок силами 11 «А,Б» класс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Подведение итогов</w:t>
      </w:r>
      <w:r>
        <w:rPr>
          <w:sz w:val="28"/>
          <w:szCs w:val="28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итель подводит итог урока, назвав еще раз «Экологические остановки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От нас самих зависит, какой будет наша Земля», прочла стихотворение М.Дудин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«Берегите Землю, берегите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ыступили: </w:t>
      </w:r>
      <w:r>
        <w:rPr>
          <w:sz w:val="28"/>
          <w:szCs w:val="28"/>
        </w:rPr>
        <w:t>Директор лицея №3 Еремян Е.Р.</w:t>
      </w:r>
    </w:p>
    <w:p>
      <w:pPr>
        <w:pStyle w:val="Normal"/>
        <w:ind w:left="1985" w:hanging="0"/>
        <w:rPr>
          <w:sz w:val="28"/>
          <w:szCs w:val="28"/>
        </w:rPr>
      </w:pPr>
      <w:r>
        <w:rPr>
          <w:sz w:val="28"/>
          <w:szCs w:val="28"/>
        </w:rPr>
        <w:t>Руководитель партии Единая Россия в г.Кропоткине Ляпко В.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6:57:00Z</dcterms:created>
  <dc:creator>202-3</dc:creator>
  <dc:description/>
  <cp:keywords/>
  <dc:language>en-US</dc:language>
  <cp:lastModifiedBy>ZAV</cp:lastModifiedBy>
  <dcterms:modified xsi:type="dcterms:W3CDTF">2015-12-08T09:46:00Z</dcterms:modified>
  <cp:revision>4</cp:revision>
  <dc:subject/>
  <dc:title>Тема:</dc:title>
</cp:coreProperties>
</file>