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Деление с остат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формировать умение находить результат деления с остатком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разными  способами, используя метод научного познания – гипоте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shd w:fill="FFFFFF" w:val="clear"/>
        <w:spacing w:lineRule="atLeast" w:line="270" w:before="90" w:after="90"/>
        <w:rPr>
          <w:sz w:val="32"/>
          <w:szCs w:val="32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крепить табличные случаи д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овторить прием нахождения результата деления с остатком практически и способ проверки результата, ориентируясь на остаток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Учить находить результат  деления с остатком  способом подбора наибольшего  делим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и формировать умение чётко и правильно формулировать ответы, находить и обосновывать своё решение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Развивать мышление, память, математическую речь, навыки самооценки, взаимопроверки;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самостоятельность, доброжелательность, уважительное отношение друг к другу, стремление прийти на помощ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 на интерактивной доске, демонстрацион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арточки, геометрический раздаточный материал, учеб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Математика» 3 класс, Моро М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4"/>
        <w:gridCol w:w="2712"/>
        <w:gridCol w:w="10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готовности к уро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ткройте  тетради и запишите  сегодняшнее числ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ти записывают число,  класс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нем  урок  с повт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годня у нас </w:t>
            </w:r>
            <w:r>
              <w:rPr>
                <w:i/>
                <w:sz w:val="28"/>
                <w:szCs w:val="28"/>
              </w:rPr>
              <w:t>математический диктан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дьте внимательны, задание я читаю только 2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Математический дикта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54, делитель 6. Чему равно частно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42 на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частное чисел 28 и 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18 в 3 р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делимое, если делитель равен 8, а частное равно 9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умму чисел 34 и 30 разделите на 8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ность чисел 60 и 24 разделите на 6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шифрованное слово, используя ключ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0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0"/>
              <w:gridCol w:w="700"/>
              <w:gridCol w:w="70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амопроверк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9, 6, 7, 6, 72, 8, 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  е  л  е   н   и  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урока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едмет исследования прошло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атематики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наем… </w:t>
            </w:r>
            <w:r>
              <w:rPr>
                <w:sz w:val="28"/>
                <w:szCs w:val="28"/>
              </w:rPr>
              <w:t xml:space="preserve">о новом способ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деления с остат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имся… </w:t>
            </w:r>
            <w:r>
              <w:rPr>
                <w:sz w:val="28"/>
                <w:szCs w:val="28"/>
              </w:rPr>
              <w:t>применять его в решении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продолжаем  исследовать действия деления с остатком и его особенностя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065</wp:posOffset>
                      </wp:positionV>
                      <wp:extent cx="21526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ление с остатко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5.5pt;mso-wrap-distance-left:9.05pt;mso-wrap-distance-right:9.05pt;mso-wrap-distance-top:0pt;mso-wrap-distance-bottom:0pt;margin-top:0.95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ление с остатк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ознакомились с делением с оста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9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пределение к деятель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м способом мы выполняли деление с остат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я в паре и используя этот способ, выполните вычисления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: 2               7 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актической работы зафиксируйт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результаты ваш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о способе деления с остатко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2085</wp:posOffset>
                      </wp:positionV>
                      <wp:extent cx="2320925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Остаток меньше дел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5pt;height:29pt;mso-wrap-distance-left:9.05pt;mso-wrap-distance-right:9.05pt;mso-wrap-distance-top:0pt;mso-wrap-distance-bottom:0pt;margin-top:13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Остаток меньше дел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ученика 3 класса, выполнили деление с остатком следующим образо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10239375</wp:posOffset>
                      </wp:positionV>
                      <wp:extent cx="635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5pt;margin-top:-35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Ан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.2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.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2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4.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4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7.2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6.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5240</wp:posOffset>
                      </wp:positionV>
                      <wp:extent cx="20637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66.5pt;margin-top:1.2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5240</wp:posOffset>
                      </wp:positionV>
                      <wp:extent cx="1270" cy="2482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.2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715</wp:posOffset>
                      </wp:positionV>
                      <wp:extent cx="1270" cy="2482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0.45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635" cy="247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2 = 3 (ост. 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0020</wp:posOffset>
                      </wp:positionV>
                      <wp:extent cx="1270" cy="2482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2.6pt;width:0.05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60020</wp:posOffset>
                      </wp:positionV>
                      <wp:extent cx="1270" cy="24828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2.6pt;width:0.05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Ваня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3175</wp:posOffset>
                      </wp:positionV>
                      <wp:extent cx="1270" cy="2482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25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0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.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2.2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2.7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2.2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1.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63.7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175</wp:posOffset>
                      </wp:positionV>
                      <wp:extent cx="1270" cy="2482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5pt;margin-top:0.25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2 = 4 (ост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ребят  выполнил деление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уйт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м 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1770</wp:posOffset>
                      </wp:positionV>
                      <wp:extent cx="190500" cy="185420"/>
                      <wp:effectExtent l="19050" t="19050" r="31750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2.5pt;margin-top:15.1pt;width:14.95pt;height:14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ети выкладывают и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3195</wp:posOffset>
                      </wp:positionV>
                      <wp:extent cx="190500" cy="185420"/>
                      <wp:effectExtent l="31750" t="41910" r="450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56.25pt;margin-top:12.85pt;width:14.95pt;height:14.55pt;mso-wrap-style:none;v-text-anchor:middle" type="_x0000_t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еление для случая 5:2, а из         деление для случая 7: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тет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 = 2(ост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3 = 2(ост. 1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9020175</wp:posOffset>
                      </wp:positionV>
                      <wp:extent cx="10160" cy="6864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-193.7pt;width:0.8pt;height:5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Остаток долже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ыть меньше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с остатком выполнил верно, Ваня, т.к. при делении с остатком остаток должен быть меньше делителя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 мы  находили результат деления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м способом, т.е.  с помощью рисунка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из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елали очень важную работу. Предлагаю немного отдохну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становк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еб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Откры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 давайте попробуем, используя геометрический материал, найти результат следующего пример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7960</wp:posOffset>
                      </wp:positionV>
                      <wp:extent cx="209550" cy="209550"/>
                      <wp:effectExtent l="19050" t="19050" r="32385" b="419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7.5pt;margin-top:14.8pt;width:16.45pt;height:16.4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4 :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-74 штуки разбросаны по всему полю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о ли в данном случае использовать этот спосо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выполнить деление с остатком, не делая рису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Как вы думаете, </w:t>
            </w:r>
            <w:r>
              <w:rPr>
                <w:b/>
                <w:i/>
                <w:sz w:val="28"/>
                <w:szCs w:val="28"/>
              </w:rPr>
              <w:t>можно ли используя таблицу умножения выполнить деление с остатком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ы сейчас с вами выдвинули предположение – гипотезу. Нам теперь ее надо или  подтвердить или опроверг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исследуем наше предположение, решая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ое самое большое число до 74  делится  на 9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ем част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, что у нас получилос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: 9 = 8(ост.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дсказывает, что пример решили верно? Обоснуйт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рисунка деление выполнить неудоб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едлагают варианты ответ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число -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2 : 9 =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4 – 72 =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меньше 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1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ационно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могли ли мы с вами без помощи рисунка вы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74: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спользовали для нахождения результа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подойдет ли этот способ к нашим примерам, которые мы делили с помощью рисунков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: 2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самое большое число до 5 делится на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час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: 5 : 2 = 2(ост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ите, что пример решен правильно. Обоснуйте 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огично:  7 : 3 = 2(ост.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таблицы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меньше дел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37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7320</wp:posOffset>
                      </wp:positionV>
                      <wp:extent cx="167703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6pt;width:13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ывод о гипотез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0160</wp:posOffset>
                      </wp:positionV>
                      <wp:extent cx="170561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0.8pt;width:13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2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им исследование.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Учебник - № 1,  стр. 2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 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 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 :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полняли деление с остатк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что необходимо обращать внимание при делении?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и 2-й примеры - 2 ученика у доски, 3-й с комментированием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=4(ост.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&lt;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:6=3(ост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&lt;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=5(ост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 звучала наша гипоте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 для доказательства нашей гипоте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а ли наша гипотеза? Какой вывод мы можем сделать,  исходя из результатов нашего исслед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верим себ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 –   26 :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5 :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ариант – 35 :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57 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м могут пригодиться эти умения выполнять деление с остатк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вам </w:t>
            </w:r>
            <w:r>
              <w:rPr>
                <w:b/>
                <w:sz w:val="28"/>
                <w:szCs w:val="28"/>
              </w:rPr>
              <w:t>решить</w:t>
            </w:r>
            <w:r>
              <w:rPr>
                <w:sz w:val="28"/>
                <w:szCs w:val="28"/>
              </w:rPr>
              <w:t xml:space="preserve"> такую </w:t>
            </w:r>
            <w:r>
              <w:rPr>
                <w:b/>
                <w:sz w:val="28"/>
                <w:szCs w:val="28"/>
              </w:rPr>
              <w:t>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праздник 8 Марта.  На уроке технологии для мамы каждый из вас  изготовит открытку. На ней будет цветок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Для изготовления такого цветка нужно 8 кружков .   Сколько     цветов получится из одного листа цветной    бумаги, если на ней  помещается 35 кружков ?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ожем ли мы, используя таблицу умножения выполнить деление с остатком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л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верна. Используя таблицу умножения  можно выполнить деление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: 6 = 4 (ост.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: 7 = 6 (ост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8 = 4(ост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: 6 = 9(ост.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шени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8 = 4 (ост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 цветка получится и останется еще 3 кружк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сегодня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нужно помнить при проверке деления с остатком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. 28  № 1 – решение запишите столб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Составить  задачу  на деление с оста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урок мы с вами начнем с ваших интерес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цените свою работу на уро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ое задание понравило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днимите руки те, кому было  трудно?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чем испытывали труднос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цы! Спасибо всем!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7:00Z</dcterms:created>
  <dc:creator>Основной</dc:creator>
  <dc:description/>
  <cp:keywords/>
  <dc:language>en-US</dc:language>
  <cp:lastModifiedBy>Основной</cp:lastModifiedBy>
  <cp:lastPrinted>2013-02-24T17:22:00Z</cp:lastPrinted>
  <dcterms:modified xsi:type="dcterms:W3CDTF">2013-02-24T14:14:00Z</dcterms:modified>
  <cp:revision>6</cp:revision>
  <dc:subject/>
  <dc:title/>
</cp:coreProperties>
</file>