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 по алгеб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Найти значение выраж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Упростить выраж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) tg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Найти наименьшее и наибольшее значение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7 –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ее область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решите уравнение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Известн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. Найти остальные тригонометрические функ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 Найти остальные тригонометрически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Построить график функции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равнени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 известно, что 6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 xml:space="preserve"> =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Найти значение выражения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строить график функции </w:t>
      </w:r>
      <w:r>
        <w:rPr>
          <w:sz w:val="28"/>
          <w:szCs w:val="28"/>
          <w:lang w:val="en-US"/>
        </w:rPr>
        <w:t>y=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12:00Z</dcterms:created>
  <dc:creator>дом</dc:creator>
  <dc:description/>
  <cp:keywords/>
  <dc:language>en-US</dc:language>
  <cp:lastModifiedBy>дом</cp:lastModifiedBy>
  <dcterms:modified xsi:type="dcterms:W3CDTF">2015-12-13T12:22:00Z</dcterms:modified>
  <cp:revision>14</cp:revision>
  <dc:subject/>
  <dc:title/>
</cp:coreProperties>
</file>