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Н.В. Гоголь «Ревизор» /итоговый контроль/</w:t>
      </w:r>
      <w:r>
        <w:rPr/>
        <w:br/>
      </w:r>
      <w:r>
        <w:rPr>
          <w:sz w:val="16"/>
          <w:szCs w:val="16"/>
        </w:rPr>
        <w:br/>
      </w:r>
      <w:r>
        <w:rPr>
          <w:b/>
        </w:rPr>
        <w:t>1. Какой из вариантов происхождения сюжета «Ревизор» - верный:</w:t>
      </w:r>
      <w:r>
        <w:rPr/>
        <w:br/>
        <w:t>а) придуман Н.В. Гоголем ;</w:t>
        <w:br/>
        <w:t>б) подарен автору А.С. Пушкиным;</w:t>
        <w:br/>
        <w:t>в) взят из других источников (книг, газет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Отметить, к какой группе можно отнести город, изображённый Н.В. Гоголем </w:t>
      </w:r>
    </w:p>
    <w:p>
      <w:pPr>
        <w:pStyle w:val="Normal"/>
        <w:rPr>
          <w:b/>
          <w:b/>
          <w:bCs/>
        </w:rPr>
      </w:pPr>
      <w:r>
        <w:rPr>
          <w:b/>
        </w:rPr>
        <w:t>в  «Ревизоре»:</w:t>
      </w:r>
      <w:r>
        <w:rPr/>
        <w:br/>
        <w:t>а) уникальный, вобравший в себя все пороки России;</w:t>
        <w:br/>
        <w:t>б) плод фантазии автора, с надуманными проблемами;</w:t>
        <w:br/>
        <w:t>в) типичный российский провинциальный город.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</w:rPr>
        <w:t xml:space="preserve">3. Отметьте черту, </w:t>
      </w:r>
      <w:r>
        <w:rPr>
          <w:b/>
          <w:u w:val="single"/>
        </w:rPr>
        <w:t>не характерную</w:t>
      </w:r>
      <w:r>
        <w:rPr>
          <w:b/>
        </w:rPr>
        <w:t xml:space="preserve"> для чиновников</w:t>
      </w:r>
      <w:r>
        <w:rPr/>
        <w:br/>
        <w:t xml:space="preserve">а) взяточничество; </w:t>
      </w:r>
    </w:p>
    <w:p>
      <w:pPr>
        <w:pStyle w:val="Normal"/>
        <w:rPr/>
      </w:pPr>
      <w:r>
        <w:rPr/>
        <w:t>б) произвол, самоуправство</w:t>
        <w:br/>
        <w:t>в) мошенничество</w:t>
      </w:r>
    </w:p>
    <w:p>
      <w:pPr>
        <w:pStyle w:val="Normal"/>
        <w:rPr/>
      </w:pPr>
      <w:r>
        <w:rPr/>
        <w:t>г) гостеприимство;</w:t>
        <w:br/>
        <w:t xml:space="preserve">д) низкопоклонство и подличанье перед властями, знатностью и богатством 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</w:rPr>
        <w:t>4. Жанр этого произведения:</w:t>
      </w:r>
      <w:r>
        <w:rPr/>
        <w:br/>
        <w:t>а) трагедия;</w:t>
        <w:br/>
        <w:t>б) комедия;</w:t>
        <w:br/>
        <w:t>в) драма.</w:t>
        <w:br/>
      </w:r>
      <w:r>
        <w:rPr>
          <w:sz w:val="16"/>
          <w:szCs w:val="16"/>
        </w:rPr>
        <w:br/>
      </w:r>
      <w:r>
        <w:rPr>
          <w:b/>
        </w:rPr>
        <w:t>5. Главный герой, наказывающий пороки и утверждающий положительные идеалы:</w:t>
      </w:r>
      <w:r>
        <w:rPr/>
        <w:br/>
        <w:t>а) ревизор</w:t>
        <w:br/>
        <w:t>б) городничий;</w:t>
      </w:r>
    </w:p>
    <w:p>
      <w:pPr>
        <w:pStyle w:val="Normal"/>
        <w:rPr/>
      </w:pPr>
      <w:r>
        <w:rPr/>
        <w:t>в) смех</w:t>
        <w:br/>
      </w:r>
      <w:r>
        <w:rPr>
          <w:sz w:val="16"/>
          <w:szCs w:val="16"/>
        </w:rPr>
        <w:br/>
      </w:r>
      <w:r>
        <w:rPr>
          <w:b/>
        </w:rPr>
        <w:t>6. Выражение из произведения, ставшее крылатым:</w:t>
      </w:r>
      <w:r>
        <w:rPr/>
        <w:br/>
        <w:t>а) «Унтер-офицерская вдова, которая сама себя высекла»;</w:t>
        <w:br/>
        <w:t>б) «Счастливые часов не наблюдают»;</w:t>
        <w:br/>
        <w:t>в) «Минуй нас пуще всех печалей и барский гнев, и барская любовь».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</w:rPr>
        <w:t>7. Хлестаков был в чине</w:t>
      </w:r>
    </w:p>
    <w:p>
      <w:pPr>
        <w:pStyle w:val="Normal"/>
        <w:rPr/>
      </w:pPr>
      <w:r>
        <w:rPr/>
        <w:t>а) коллежского регистратора</w:t>
      </w:r>
    </w:p>
    <w:p>
      <w:pPr>
        <w:pStyle w:val="Normal"/>
        <w:rPr/>
      </w:pPr>
      <w:r>
        <w:rPr/>
        <w:t>б) почтмейстера</w:t>
      </w:r>
    </w:p>
    <w:p>
      <w:pPr>
        <w:pStyle w:val="Normal"/>
        <w:rPr/>
      </w:pPr>
      <w:r>
        <w:rPr/>
        <w:t>в) статского совет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. Укажите возраст Хлестакова</w:t>
      </w:r>
    </w:p>
    <w:p>
      <w:pPr>
        <w:pStyle w:val="Normal"/>
        <w:rPr/>
      </w:pPr>
      <w:r>
        <w:rPr/>
        <w:t>а) 21 год</w:t>
      </w:r>
    </w:p>
    <w:p>
      <w:pPr>
        <w:pStyle w:val="Normal"/>
        <w:rPr/>
      </w:pPr>
      <w:r>
        <w:rPr/>
        <w:t xml:space="preserve">б) 23 года </w:t>
      </w:r>
    </w:p>
    <w:p>
      <w:pPr>
        <w:pStyle w:val="Normal"/>
        <w:rPr/>
      </w:pPr>
      <w:r>
        <w:rPr/>
        <w:t xml:space="preserve">в) 23 с полови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9. Истинное стремление Хлестакова в городе </w:t>
      </w:r>
      <w:r>
        <w:rPr>
          <w:b/>
          <w:lang w:val="en-US"/>
        </w:rPr>
        <w:t>N</w:t>
      </w:r>
      <w:r>
        <w:rPr>
          <w:b/>
        </w:rPr>
        <w:t>:</w:t>
      </w:r>
      <w:r>
        <w:rPr/>
        <w:br/>
        <w:t>а) сыграть роль повыше той, что предусмотрена его положением;</w:t>
        <w:br/>
        <w:t>б) жениться на Марье Антоновне;</w:t>
        <w:br/>
        <w:t>в) набрать как можно больше денег в долг.</w:t>
        <w:br/>
      </w:r>
    </w:p>
    <w:p>
      <w:pPr>
        <w:pStyle w:val="Normal"/>
        <w:rPr/>
      </w:pPr>
      <w:r>
        <w:rPr>
          <w:b/>
        </w:rPr>
        <w:t>10. Хлестаковщина – это:</w:t>
      </w:r>
      <w:r>
        <w:rPr/>
        <w:br/>
        <w:t>а) ложь, в самом человеке сидящая, когда он сам не понимает, что лжет;</w:t>
      </w:r>
    </w:p>
    <w:p>
      <w:pPr>
        <w:pStyle w:val="Normal"/>
        <w:rPr/>
      </w:pPr>
      <w:r>
        <w:rPr/>
        <w:t>б) стремление модно одеваться и вкусно поесть;</w:t>
        <w:br/>
        <w:t>в) карьеризм, мошенничество.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br/>
      </w:r>
      <w:r>
        <w:rPr>
          <w:b/>
        </w:rPr>
        <w:t>11. Что является отличительной, яркой чертой Хлестакова:</w:t>
      </w:r>
    </w:p>
    <w:p>
      <w:pPr>
        <w:pStyle w:val="Normal"/>
        <w:rPr/>
      </w:pPr>
      <w:r>
        <w:rPr/>
        <w:t>а) легкомыслие;</w:t>
      </w:r>
    </w:p>
    <w:p>
      <w:pPr>
        <w:pStyle w:val="Normal"/>
        <w:rPr/>
      </w:pPr>
      <w:r>
        <w:rPr/>
        <w:t>б) хитрость;</w:t>
      </w:r>
    </w:p>
    <w:p>
      <w:pPr>
        <w:pStyle w:val="Normal"/>
        <w:rPr/>
      </w:pPr>
      <w:r>
        <w:rPr/>
        <w:t>в) трусость.</w:t>
      </w:r>
    </w:p>
    <w:p>
      <w:pPr>
        <w:pStyle w:val="Normal"/>
        <w:rPr/>
      </w:pPr>
      <w:r>
        <w:rPr>
          <w:b/>
        </w:rPr>
        <w:t xml:space="preserve">12. Какому персонажу комедии принадлежат слова: </w:t>
      </w:r>
      <w:r>
        <w:rPr/>
        <w:t>«… потому что, случится, поедешь куда-нибудь – фельдъегеря и адъютанты поскачут везде вперёд: «Лошадей! И там на станциях никому не дадут, все дожидаются: все эти титулярные, капитаны, городничие, а ты себе и в ус не дуешь. Обедаешь где-нибудь у губернатора…»</w:t>
        <w:br/>
        <w:t xml:space="preserve">а) Хлестакову; </w:t>
        <w:br/>
        <w:t>б) Ляпкину-Тяпкину</w:t>
      </w:r>
    </w:p>
    <w:p>
      <w:pPr>
        <w:pStyle w:val="Normal"/>
        <w:rPr/>
      </w:pPr>
      <w:r>
        <w:rPr/>
        <w:t>в) Сквознику-Дмухановском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3. О каком персонаже идет речь? </w:t>
      </w:r>
    </w:p>
    <w:p>
      <w:pPr>
        <w:pStyle w:val="Normal"/>
        <w:rPr/>
      </w:pPr>
      <w:r>
        <w:rPr/>
        <w:t xml:space="preserve">«…уже постаревший на службе и очень неглупый по-своему человек. Хотя и взяточник, но ведет себя очень солидно; довольно сурьезен; несколько даже резонер; говорит ни громко, ни тихо, ни много, ни мало. Его каждое слово значительно. Черты лица его грубы и жестки, как у всякого начавшего службу с низших чинов» </w:t>
      </w:r>
    </w:p>
    <w:p>
      <w:pPr>
        <w:pStyle w:val="Normal"/>
        <w:rPr/>
      </w:pPr>
      <w:r>
        <w:rPr/>
        <w:t>а) Городничий</w:t>
      </w:r>
    </w:p>
    <w:p>
      <w:pPr>
        <w:pStyle w:val="Normal"/>
        <w:rPr/>
      </w:pPr>
      <w:r>
        <w:rPr/>
        <w:t>б) судья</w:t>
      </w:r>
    </w:p>
    <w:p>
      <w:pPr>
        <w:pStyle w:val="Normal"/>
        <w:rPr/>
      </w:pPr>
      <w:r>
        <w:rPr/>
        <w:t>в) смотритель богоугодных заведений</w:t>
      </w:r>
    </w:p>
    <w:p>
      <w:pPr>
        <w:pStyle w:val="Normal"/>
        <w:rPr/>
      </w:pPr>
      <w:r>
        <w:rPr/>
        <w:t>г) почтмейст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4. К какому литературному направлению следует отнести пьесу «Ревизор» </w:t>
      </w:r>
    </w:p>
    <w:p>
      <w:pPr>
        <w:pStyle w:val="Normal"/>
        <w:rPr/>
      </w:pPr>
      <w:r>
        <w:rPr/>
        <w:t xml:space="preserve">а) реализм </w:t>
      </w:r>
    </w:p>
    <w:p>
      <w:pPr>
        <w:pStyle w:val="Normal"/>
        <w:rPr/>
      </w:pPr>
      <w:r>
        <w:rPr/>
        <w:t>б) классицизм</w:t>
      </w:r>
    </w:p>
    <w:p>
      <w:pPr>
        <w:pStyle w:val="Normal"/>
        <w:rPr/>
      </w:pPr>
      <w:r>
        <w:rPr/>
        <w:t>в) романт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Отметьте одну из особенностей композиции пьесы:</w:t>
      </w:r>
    </w:p>
    <w:p>
      <w:pPr>
        <w:pStyle w:val="Normal"/>
        <w:rPr/>
      </w:pPr>
      <w:r>
        <w:rPr/>
        <w:t>а) малое количество персонажей;</w:t>
      </w:r>
    </w:p>
    <w:p>
      <w:pPr>
        <w:pStyle w:val="Normal"/>
        <w:rPr/>
      </w:pPr>
      <w:r>
        <w:rPr/>
        <w:t>б) немая сцена;</w:t>
      </w:r>
    </w:p>
    <w:p>
      <w:pPr>
        <w:pStyle w:val="Normal"/>
        <w:rPr/>
      </w:pPr>
      <w:r>
        <w:rPr/>
        <w:t>в) автор является одним из геро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Соотнесите элементы сюжета с событиями, происходящими в пьес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завязка 1</w:t>
            </w:r>
            <w:r>
              <w:rPr/>
              <w:t xml:space="preserve"> /экспозиция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чтение письма Хлестако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вязка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редположения Добчинского и Бобчинского, что Хлестаков и есть ревиз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дейст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сообщение о тайном приезде ревизор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ульмин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охождения Хлестако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вяз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цена «вранья»  Хлестакова в доме городниче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Соотнесите героя с его реплика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роднич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«Я люблю поесть. Ведь на то живёшь, чтобы срывать цветы удовольств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ука Лукич Хлоп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«Мошенников над мошенниками обманывал, пройдох и плутов таких, что весь свет готовы обворовать, поддевал на уду. Трёх губернаторов обманул! Что губернаторов!...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и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«Это я делаю не то чтоб из предосторожности, а больше из любопытства: смерть люблю узнать, что есть нового на свет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леста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«Не приведи Бог служить по учёной части, всего боишься. Всякий мешается, всякому хочется показать, что он тоже умный челове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чтмейст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«Вишь ты, нужно в каждом городе показать себя! Добро бы было в самом деле что-нибудь путное, а то ведь елистратишка простой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 Дайте развёрнутый ответ на вопрос: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очему пьеса Гоголя «Ревизор» актуальна сегодня?»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Н.В.Гоголь «Реви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итоговый контроль/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4" w:type="dxa"/>
        <w:jc w:val="left"/>
        <w:tblInd w:w="1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 бал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– 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– 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– 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 бал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– 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– 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-  В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ритерии оценки за тест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17 баллов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5» - 0- 2 ошибки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«4» - 3  - 4 ошибки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«3» - 5 – 7 ошибок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«2» - 8 и более ошибо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ответ на вопрос № 18: оценивается отдель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комедия сохраняет свою актуальность и наши дни, заставляя задуматься читателя о причинах многих негативных явлений современной жизни. В комедии нет ни одного честного героя, ни из одного сословия. Одни занимают важные государственные посты и используют свою власть для улучшения собственного благополучия. Другие, подвластные им люди, ненавидят первых, пытаются задобрить их подарками, а при первом удобном случае пишут жалобу Хлестакову, принимая его за важного петербургского чиновника. 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Пороки чиновничества не высмеяны Гоголем. Они взяты из реальной жизни. </w:t>
        <w:br/>
      </w:r>
      <w:r>
        <w:rPr>
          <w:rStyle w:val="C2"/>
          <w:sz w:val="28"/>
          <w:szCs w:val="28"/>
        </w:rPr>
        <w:t xml:space="preserve">Прочитав это произведение, невольно примеришь его к настоящему времени и, к сожалению, никаких кардинальных изменений за такое большое количество лет не произошло. </w:t>
      </w:r>
      <w:r>
        <w:rPr>
          <w:rStyle w:val="C35"/>
          <w:sz w:val="28"/>
          <w:szCs w:val="28"/>
        </w:rPr>
        <w:t> </w:t>
      </w:r>
      <w:r>
        <w:rPr>
          <w:rStyle w:val="C2"/>
          <w:sz w:val="28"/>
          <w:szCs w:val="28"/>
        </w:rPr>
        <w:t>В комедии нет ни одного честного героя, ни из одного сословия. Над  каждым из персонажей властвуют несколько пороков, однако некоторые из них проявляются сильнее. Все то, что высмеивал Гоголь в своей бессмертной комедии, присутствует на протяжении многих лет и до наших дней …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2"/>
          <w:sz w:val="28"/>
          <w:szCs w:val="28"/>
        </w:rPr>
        <w:t>Писатель в своей комедии обличает все основные пороки правящего чиновничества России: нечестность, недобросовестное отношение к службе, взяточничество, казнокрадство, произвол, беззаконие, подхалимство, бескультурье. Но сатирик осудил и такие отрицательные черты угнетенных сословий, как корыстолюбие, отсутствие чувства собственного достоинства, пошлость, невежество. Гоголевская комедия сохраняет свою актуальность и в наши дни, заставляя задуматься о причинах многих негативных явлений современной жизни.</w:t>
      </w:r>
    </w:p>
    <w:p>
      <w:pPr>
        <w:pStyle w:val="C4c5"/>
        <w:rPr/>
      </w:pPr>
      <w:r>
        <w:rPr>
          <w:rStyle w:val="C2"/>
          <w:sz w:val="28"/>
          <w:szCs w:val="28"/>
        </w:rPr>
        <w:t xml:space="preserve">В комедии «Ревизор» Н. В. Гоголь с большой обличительной силой обнажает пороки общества времен царской России. В центре его внимания находятся представители чиновничества.  Умение не пропускать то, что само плывет в руки, является, по их мнению, проявлением ума и предприимчивости. </w:t>
      </w:r>
      <w:r>
        <w:rPr>
          <w:rStyle w:val="Ts1"/>
          <w:sz w:val="28"/>
          <w:szCs w:val="28"/>
        </w:rPr>
        <w:t>В России пьеса драматурга не потеряла свою актуальность и сегодня. Россияне до сих пор прекрасно понимают все, что хотел сказать классик и активно находят параллели героям пьесы и их поступкам в сегодняшнем дне.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Комедия «Ревизор», несмотря на свой «возраст», продолжает быть актуальной и наши дни. Что изменилось в образе жизни и мысли российских чиновников? Да ничего! Все та же забота о своем кармане, взятки, воровство, невежество, жестокость. Люди, которые доверяют чиновникам управлять их жизнью, в первую очередь и страдают от них. Поэтому, на мой взгляд, современным российским «градоуправителям» будет полезно перечитать «Ревизора». И мы, обычные люди, с чистой совестью сможем им сказать: «На зеркало неча пенять, коли рожа кри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8 класс 2 четверть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72">
    <w:name w:val="Стиль 72 пт"/>
    <w:qFormat/>
    <w:rPr>
      <w:sz w:val="200"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35">
    <w:name w:val="c35"/>
    <w:basedOn w:val="Style14"/>
    <w:qFormat/>
    <w:rPr/>
  </w:style>
  <w:style w:type="character" w:styleId="Ts1">
    <w:name w:val="t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rial Black" w:hAnsi="Arial Black" w:cs="Arial Black"/>
      <w:b/>
      <w:sz w:val="300"/>
    </w:rPr>
  </w:style>
  <w:style w:type="paragraph" w:styleId="2">
    <w:name w:val="Стиль2"/>
    <w:basedOn w:val="Normal"/>
    <w:qFormat/>
    <w:pPr>
      <w:jc w:val="center"/>
    </w:pPr>
    <w:rPr>
      <w:rFonts w:ascii="Arial Black" w:hAnsi="Arial Black" w:cs="Arial Black"/>
      <w:b/>
      <w:sz w:val="300"/>
    </w:rPr>
  </w:style>
  <w:style w:type="paragraph" w:styleId="3">
    <w:name w:val="Стиль3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2:24:00Z</dcterms:created>
  <dc:creator>Vitya</dc:creator>
  <dc:description/>
  <cp:keywords/>
  <dc:language>en-US</dc:language>
  <cp:lastModifiedBy>vikmoj</cp:lastModifiedBy>
  <cp:lastPrinted>2012-12-09T15:21:00Z</cp:lastPrinted>
  <dcterms:modified xsi:type="dcterms:W3CDTF">2015-12-13T16:09:00Z</dcterms:modified>
  <cp:revision>11</cp:revision>
  <dc:subject/>
  <dc:title/>
</cp:coreProperties>
</file>