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 технологии в 7 классе </w:t>
      </w:r>
      <w:r>
        <w:rPr>
          <w:sz w:val="28"/>
          <w:szCs w:val="28"/>
        </w:rPr>
        <w:t>( 2015-2016г.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/>
        <w:t>(2 часа в неделю ,68 часов в год)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98"/>
        <w:gridCol w:w="881"/>
        <w:gridCol w:w="1381"/>
      </w:tblGrid>
      <w:tr>
        <w:trPr>
          <w:trHeight w:val="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ие изделий из конструкционных и поделочных материа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Физико-механические свойства древес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точка деревообрабатывающих инструм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настройка рубанков , фуганков, шерхеб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Точение конических и фасонных дета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Художественное точение изделий из  древес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изготовления изделий с  использование сложны соеди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Шиповые  столярные соеди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оединение деталей шкантами, шурупами и наге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создания изделий из металлов на основе конструкторской и технологической докумен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лассификация сталей. Термическая обработка ста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хнология токарных работ по метал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Чертежи деталей ,изготовленных на токарном и фрезерном  стан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Нарезание наружной и внутренней резьб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Назначение и устройство токарно-винторезного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станка ТВ-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Устройство горизонтально-фрезерного станка НТФ-110-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/>
              <w:t>Технологии изготовление  изделий с использованием точеных дета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/>
              <w:t>Машины и механизмы. Графическое представление и моделиро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ка моделей механических  устройств  автоматики по эскизам и чертеж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а с элементами автома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стетика и экология жилищ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сновные технологии оклейки помещений обо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сновные технологии молярных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Основные технологии плиточных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                                   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 технологии  в  8 классе  </w:t>
      </w:r>
      <w:r>
        <w:rPr>
          <w:sz w:val="28"/>
          <w:szCs w:val="28"/>
        </w:rPr>
        <w:t>(2015-2016г.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/>
        <w:t>(1 часа в неделю , 34 часа в год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95"/>
        <w:gridCol w:w="857"/>
        <w:gridCol w:w="1529"/>
      </w:tblGrid>
      <w:tr>
        <w:trPr>
          <w:trHeight w:val="8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дел и тем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ие изделий из конструкционных и поделоч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ы и механизмы. Графическое представление и модел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ые механиз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Декоративно –прикладное твор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изделий  декоративно-прикладного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привод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Электродвиг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Электрический пылес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Стиральная маш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и домашня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семьи. Рациональное планирование расходов</w:t>
            </w:r>
            <w:r>
              <w:rPr>
                <w:b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Доходная и расходная части семей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Трудовые отношения в семь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Маркетинг в домашней эконом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Накопления. Сбережения . Расходная часть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но- отделочные работы в до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элементов систем водоснабжения и кан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е образование и профессиональная карь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4:00Z</dcterms:created>
  <dc:creator>Малыгина Н.В.</dc:creator>
  <dc:description/>
  <cp:keywords/>
  <dc:language>en-US</dc:language>
  <cp:lastModifiedBy>Samsung</cp:lastModifiedBy>
  <cp:lastPrinted>2010-11-21T18:42:00Z</cp:lastPrinted>
  <dcterms:modified xsi:type="dcterms:W3CDTF">2015-10-08T20:10:00Z</dcterms:modified>
  <cp:revision>4</cp:revision>
  <dc:subject/>
  <dc:title>                 Календарно-тематическое планирование </dc:title>
</cp:coreProperties>
</file>