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" w:firstLine="336"/>
        <w:jc w:val="both"/>
        <w:rPr/>
      </w:pPr>
      <w:r>
        <w:rPr>
          <w:b/>
          <w:color w:val="FF0000"/>
          <w:sz w:val="28"/>
          <w:szCs w:val="28"/>
        </w:rPr>
        <w:t>И</w:t>
      </w:r>
      <w:r>
        <w:rPr>
          <w:color w:val="000000"/>
          <w:sz w:val="22"/>
          <w:szCs w:val="22"/>
        </w:rPr>
        <w:t xml:space="preserve"> имя этому призраку – вредные привычки человека. Практически каждый сталкивался с ними. У кого–то курят или выпивают родственники, у кого-то друзья не прочь закинуться  на травку  или еще хуже. Правда вот прок от этого практически ни какой. Вот и становится человек призраком – призраком собственной жизни, когда ни он, ни ему никто не нужен. Только подумайте, в России 6000000 наркоманов. В нашем городе по состоянию на конец 2014 года – человек. Но это не совсем точные данные. Хотите узнать их, тогда умножьте эти цифры на 15, именно столько человек каждый наркоман втягивает в свои круги.  Больных алкоголизмом и того больше. Но, а любителей сигаретного дыма великое множество. </w:t>
      </w:r>
    </w:p>
    <w:p>
      <w:pPr>
        <w:pStyle w:val="Normal"/>
        <w:shd w:fill="FFFFFF" w:val="clear"/>
        <w:ind w:right="14" w:firstLine="336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Мозг человека</w:t>
      </w:r>
      <w:r>
        <w:rPr>
          <w:color w:val="000000"/>
          <w:sz w:val="22"/>
          <w:szCs w:val="22"/>
        </w:rPr>
        <w:t xml:space="preserve"> — блистательно спроектированный и созданный природой самопрограм</w:t>
        <w:softHyphen/>
        <w:t>мирующийся компьютер. Нет ничего совершеннее чело</w:t>
        <w:softHyphen/>
        <w:t>веческого мозга. Возможности его не изучены даже на миллионную часть, хотя на анатомо-физиологическом уровне изучение его продолжается более ста лет, а мыш</w:t>
        <w:softHyphen/>
        <w:t>ление людей как продукт деятельности мозга психология исследует уже три тысячелетия.</w:t>
      </w:r>
    </w:p>
    <w:p>
      <w:pPr>
        <w:pStyle w:val="Normal"/>
        <w:shd w:fill="FFFFFF" w:val="clear"/>
        <w:ind w:left="5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а мозга тончайшим образом регулируется хи</w:t>
        <w:softHyphen/>
        <w:t>мическими веществами, присутствующими в организме в естественном состоянии. Это кислород и углекислый газ, глюкоза и витамины, гормоны и микродозы алкоголя, который, как и некоторые другие продукты, образуется в организме в процессе обмена веществ.</w:t>
      </w:r>
    </w:p>
    <w:p>
      <w:pPr>
        <w:pStyle w:val="Normal"/>
        <w:shd w:fill="FFFFFF" w:val="clear"/>
        <w:ind w:right="10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большое влияние на мозг могут оказывать и вещества, поступающие извне. Всем хорошо известно, что у голодного человека нарушается внимание, ухудшается реакция. Если нет возможности полноценно пообедать, иногда достаточно съесть конфету, и почти моментально улучшится общее состояние и мышление. Придает бод</w:t>
        <w:softHyphen/>
        <w:t>рости и чашка крепкого кофе, чая.</w:t>
      </w:r>
    </w:p>
    <w:p>
      <w:pPr>
        <w:pStyle w:val="Normal"/>
        <w:shd w:fill="FFFFFF" w:val="clear"/>
        <w:ind w:lef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первом случае за счет глюкозы, продукта рас</w:t>
        <w:softHyphen/>
        <w:t>щепления более сложных сахаров, улучшается питание мозга, то в случае употребления чая и кофе мы искусст</w:t>
        <w:softHyphen/>
        <w:t>венно стимулируем весь организм, в том числе мозг, с помощью неестественного для организма продукта — кофеина, к которому может развиться привыкание. Не получая кофеиновую подпитку, человек будет чувство</w:t>
        <w:softHyphen/>
        <w:t>вать вялость, у него снизится работоспособность. Однако при желании от кофеина можно отвыкнуть. Иногда вра</w:t>
        <w:softHyphen/>
        <w:t>чи рекомендуют отказаться от крепких чая и кофе по причине раздражения слизистой желудка или в связи со спазмами сосудов.</w:t>
      </w:r>
    </w:p>
    <w:p>
      <w:pPr>
        <w:pStyle w:val="Normal"/>
        <w:shd w:fill="FFFFFF" w:val="clear"/>
        <w:ind w:lef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да более тяжелая зависимость развивается от пси</w:t>
        <w:softHyphen/>
        <w:t xml:space="preserve">хоактивных веществ (ПАВ). К ним относятся: никотин, алкоголь, наркотики </w:t>
      </w:r>
    </w:p>
    <w:p>
      <w:pPr>
        <w:pStyle w:val="Normal"/>
        <w:shd w:fill="FFFFFF" w:val="clear"/>
        <w:spacing w:before="14" w:after="0"/>
        <w:ind w:left="38" w:right="-12" w:firstLine="350"/>
        <w:jc w:val="both"/>
        <w:rPr/>
      </w:pPr>
      <w:r>
        <w:rPr>
          <w:color w:val="000000"/>
          <w:sz w:val="22"/>
          <w:szCs w:val="22"/>
        </w:rPr>
        <w:t>О наркомании современные молодые люди знают не понаслышке. Нет практически ни одного школьного кол</w:t>
        <w:softHyphen/>
        <w:t>лектива, где бы не было девушки или юноши, употреб</w:t>
        <w:softHyphen/>
        <w:t xml:space="preserve">ляющих наркотики. </w:t>
      </w:r>
      <w:r>
        <w:rPr>
          <w:color w:val="0000FF"/>
          <w:sz w:val="22"/>
          <w:szCs w:val="22"/>
        </w:rPr>
        <w:t xml:space="preserve">Наркомания стала бедой, кошмаром конца </w:t>
      </w:r>
      <w:r>
        <w:rPr>
          <w:color w:val="0000FF"/>
          <w:sz w:val="22"/>
          <w:szCs w:val="22"/>
          <w:lang w:val="en-US"/>
        </w:rPr>
        <w:t>XX</w:t>
      </w:r>
      <w:r>
        <w:rPr>
          <w:color w:val="0000FF"/>
          <w:sz w:val="22"/>
          <w:szCs w:val="22"/>
        </w:rPr>
        <w:t>в.</w:t>
      </w:r>
    </w:p>
    <w:p>
      <w:pPr>
        <w:pStyle w:val="Normal"/>
        <w:shd w:fill="FFFFFF" w:val="clear"/>
        <w:spacing w:before="10" w:after="0"/>
        <w:ind w:left="5" w:right="-12" w:firstLine="384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Наркомания </w:t>
      </w:r>
      <w:r>
        <w:rPr>
          <w:color w:val="000000"/>
          <w:sz w:val="22"/>
          <w:szCs w:val="22"/>
        </w:rPr>
        <w:t>— это вредная "привычка или болезнь? Все же это болезнь, от которой увы пока нет лекарства, но болезнь, наступившая от вредной привычки</w:t>
      </w:r>
    </w:p>
    <w:p>
      <w:pPr>
        <w:pStyle w:val="Normal"/>
        <w:shd w:fill="FFFFFF" w:val="clear"/>
        <w:spacing w:before="10" w:after="0"/>
        <w:ind w:left="24" w:right="-12" w:firstLine="355"/>
        <w:jc w:val="both"/>
        <w:rPr/>
      </w:pPr>
      <w:r>
        <w:rPr>
          <w:color w:val="000000"/>
          <w:sz w:val="22"/>
          <w:szCs w:val="22"/>
        </w:rPr>
        <w:t>Механизм развития болезни, а наркомания не вред</w:t>
        <w:softHyphen/>
        <w:t>ная привычка, а тяжелая болезнь, к сожалению, удиви</w:t>
        <w:softHyphen/>
        <w:t xml:space="preserve">тельно прост, поэтому </w:t>
      </w:r>
      <w:r>
        <w:rPr>
          <w:color w:val="0000FF"/>
          <w:sz w:val="22"/>
          <w:szCs w:val="22"/>
        </w:rPr>
        <w:t>недуг захватывает все больше жертв в молодежной среде.</w:t>
      </w:r>
      <w:r>
        <w:rPr>
          <w:color w:val="000000"/>
          <w:sz w:val="22"/>
          <w:szCs w:val="22"/>
        </w:rPr>
        <w:t xml:space="preserve"> Суть заключается в том, что нарко</w:t>
        <w:softHyphen/>
        <w:t>тики действуют на мозг и человек уподоб</w:t>
        <w:softHyphen/>
        <w:t>ляется крысе, нажимающей на рычаг, соединенный с электродом, вживленным в мозг. Вещества, выделяющиеся при раздражении центра, на некоторое время погружают несчастную кры</w:t>
        <w:softHyphen/>
        <w:t>су и по аналогии с ней наркомана в блаженный покой. На языке подростков это называется «кайф». Бедное жи</w:t>
        <w:softHyphen/>
        <w:t>вотное очень быстро погибает от такого «счастья»</w:t>
      </w:r>
    </w:p>
    <w:p>
      <w:pPr>
        <w:pStyle w:val="Normal"/>
        <w:shd w:fill="FFFFFF" w:val="clear"/>
        <w:spacing w:before="5" w:after="0"/>
        <w:ind w:left="14" w:righ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ибают и наркоманы, не только от наркотическо</w:t>
        <w:softHyphen/>
        <w:t xml:space="preserve">го истощения, но и от </w:t>
      </w:r>
      <w:r>
        <w:rPr>
          <w:color w:val="0000FF"/>
          <w:sz w:val="22"/>
          <w:szCs w:val="22"/>
        </w:rPr>
        <w:t>СПИДа,</w:t>
      </w:r>
      <w:r>
        <w:rPr>
          <w:color w:val="000000"/>
          <w:sz w:val="22"/>
          <w:szCs w:val="22"/>
        </w:rPr>
        <w:t xml:space="preserve"> которым можно зара</w:t>
        <w:softHyphen/>
        <w:t xml:space="preserve">зиться через общий шприц, </w:t>
      </w:r>
      <w:r>
        <w:rPr>
          <w:color w:val="0000FF"/>
          <w:sz w:val="22"/>
          <w:szCs w:val="22"/>
        </w:rPr>
        <w:t>от гепатита. В</w:t>
      </w:r>
      <w:r>
        <w:rPr>
          <w:color w:val="000000"/>
          <w:sz w:val="22"/>
          <w:szCs w:val="22"/>
        </w:rPr>
        <w:t xml:space="preserve"> — вирусного заболевания, передающегося через кровь. Рядом с нарко</w:t>
        <w:softHyphen/>
        <w:t xml:space="preserve">манией бок о бок шагают криминогенное поведение (то есть поведение человека, которое ставит под угрозу жизнь окружающих, их благополучие или еще проще поведение человека, у которого 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лемы с Законом)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z w:val="22"/>
          <w:szCs w:val="22"/>
        </w:rPr>
        <w:t>Необходимость добывать деньги, а наркотики стоят очень дорого, толкает подростков в асоциальную среду то есть в «дружбу» с бандитами и болезнями. Прак</w:t>
        <w:softHyphen/>
        <w:t xml:space="preserve">тически все они теряют свободу, так как </w:t>
      </w:r>
      <w:r>
        <w:rPr>
          <w:sz w:val="22"/>
          <w:szCs w:val="22"/>
        </w:rPr>
        <w:t>становятся полнос</w:t>
        <w:softHyphen/>
        <w:t>тью зависимы от торговцев наркотиками</w:t>
      </w:r>
      <w:r>
        <w:rPr>
          <w:color w:val="0000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«Ломка»</w:t>
      </w:r>
      <w:r>
        <w:rPr>
          <w:color w:val="000000"/>
          <w:sz w:val="22"/>
          <w:szCs w:val="22"/>
        </w:rPr>
        <w:t xml:space="preserve"> — тя</w:t>
        <w:softHyphen/>
        <w:t xml:space="preserve">желейшее телесное состояние, связанное с отсутствием в организме необходимого количества наркотического вещества. </w:t>
      </w:r>
      <w:r>
        <w:rPr>
          <w:i/>
          <w:sz w:val="22"/>
          <w:szCs w:val="22"/>
        </w:rPr>
        <w:t>Наркоман испытывает адские боли и глубокие моральные страдания</w:t>
      </w:r>
      <w:r>
        <w:rPr>
          <w:color w:val="0000FF"/>
          <w:sz w:val="22"/>
          <w:szCs w:val="22"/>
        </w:rPr>
        <w:t>.</w:t>
      </w:r>
    </w:p>
    <w:p>
      <w:pPr>
        <w:pStyle w:val="Normal"/>
        <w:shd w:fill="FFFFFF" w:val="clear"/>
        <w:ind w:right="43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ркоманы ведут </w:t>
      </w:r>
      <w:r>
        <w:rPr>
          <w:i/>
          <w:sz w:val="22"/>
          <w:szCs w:val="22"/>
        </w:rPr>
        <w:t>паразитический образ жизни,</w:t>
      </w:r>
      <w:r>
        <w:rPr>
          <w:color w:val="000000"/>
          <w:sz w:val="22"/>
          <w:szCs w:val="22"/>
        </w:rPr>
        <w:t xml:space="preserve"> если у них родятся дети, то они, как правило, поражены са</w:t>
        <w:softHyphen/>
        <w:t>мыми разнообразными недугами: от физических уродств до слабоумия. Излечиться от наркомании очень трудно, а подчас и вовсе невозможно.</w:t>
      </w:r>
      <w:r>
        <w:rPr>
          <w:i/>
          <w:color w:val="000000"/>
          <w:sz w:val="22"/>
          <w:szCs w:val="22"/>
        </w:rPr>
        <w:t xml:space="preserve"> Значительное число нарко</w:t>
        <w:softHyphen/>
        <w:t xml:space="preserve">манов </w:t>
      </w:r>
      <w:r>
        <w:rPr>
          <w:i/>
          <w:sz w:val="22"/>
          <w:szCs w:val="22"/>
        </w:rPr>
        <w:t xml:space="preserve">погибает </w:t>
      </w:r>
      <w:r>
        <w:rPr>
          <w:sz w:val="22"/>
          <w:szCs w:val="22"/>
        </w:rPr>
        <w:t>во сне от остановки</w:t>
      </w:r>
      <w:r>
        <w:rPr>
          <w:color w:val="000000"/>
          <w:sz w:val="22"/>
          <w:szCs w:val="22"/>
        </w:rPr>
        <w:t xml:space="preserve"> дыхания.</w:t>
      </w:r>
    </w:p>
    <w:p>
      <w:pPr>
        <w:pStyle w:val="Normal"/>
        <w:shd w:fill="FFFFFF" w:val="clear"/>
        <w:ind w:left="19" w:right="43" w:firstLine="341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ьянство и алкоголизм</w:t>
      </w:r>
      <w:r>
        <w:rPr>
          <w:color w:val="000000"/>
          <w:sz w:val="22"/>
          <w:szCs w:val="22"/>
        </w:rPr>
        <w:t xml:space="preserve"> — это одно и то же?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т, пьянство — вредная привычка, ве</w:t>
        <w:softHyphen/>
        <w:t>дущая к болезни, а алкоголизм — болезнь и следствие пьянства.</w:t>
      </w:r>
    </w:p>
    <w:p>
      <w:pPr>
        <w:pStyle w:val="Normal"/>
        <w:shd w:fill="FFFFFF" w:val="clear"/>
        <w:ind w:left="14" w:right="24" w:firstLine="341"/>
        <w:jc w:val="both"/>
        <w:rPr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 xml:space="preserve">Алкоголизм </w:t>
      </w:r>
      <w:r>
        <w:rPr>
          <w:color w:val="000000"/>
          <w:sz w:val="22"/>
          <w:szCs w:val="22"/>
        </w:rPr>
        <w:t>— это болезнь, основой которой стано</w:t>
        <w:softHyphen/>
        <w:t>вится зависимость организма от повышенной концентра</w:t>
        <w:softHyphen/>
        <w:t>ции этилового алкоголя. В организме каждого челове</w:t>
        <w:softHyphen/>
        <w:t>ка содержится небольшое количество этилового алкого</w:t>
        <w:softHyphen/>
        <w:t>ля. Естественно вырабатывающийся алкоголь участвует в обмене веществ, является биологическим «горючим», благодаря ему человек энергичен и бодр. Однако ес</w:t>
        <w:softHyphen/>
        <w:t>ли все время «подбрасывать» это горючее извне, то на</w:t>
        <w:softHyphen/>
        <w:t>рушается обмен веществ и организм ленится работать без дополнительной подпитки. Так из пьянства развива</w:t>
        <w:softHyphen/>
        <w:t>ется алкоголизм — зависимость человека от этилового спирта.</w:t>
      </w:r>
    </w:p>
    <w:p>
      <w:pPr>
        <w:pStyle w:val="Normal"/>
        <w:shd w:fill="FFFFFF" w:val="clear"/>
        <w:ind w:left="24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виваются </w:t>
      </w:r>
      <w:r>
        <w:rPr>
          <w:color w:val="0000FF"/>
          <w:sz w:val="22"/>
          <w:szCs w:val="22"/>
        </w:rPr>
        <w:t>цир</w:t>
        <w:softHyphen/>
        <w:t>роз печени</w:t>
      </w:r>
      <w:r>
        <w:rPr>
          <w:color w:val="000000"/>
          <w:sz w:val="22"/>
          <w:szCs w:val="22"/>
        </w:rPr>
        <w:t xml:space="preserve"> (замена печеночных клеток клетками соедини</w:t>
        <w:softHyphen/>
        <w:t>тельной ткани</w:t>
      </w:r>
      <w:r>
        <w:rPr>
          <w:b/>
          <w:i/>
          <w:sz w:val="22"/>
          <w:szCs w:val="22"/>
        </w:rPr>
        <w:t xml:space="preserve">), поражение почек, нарушение сердечной деятельности, алкогольное слабоумие </w:t>
      </w:r>
      <w:r>
        <w:rPr>
          <w:color w:val="000000"/>
          <w:sz w:val="22"/>
          <w:szCs w:val="22"/>
        </w:rPr>
        <w:t>— вот неполный перечень заболеваний алкоголика.</w:t>
      </w:r>
    </w:p>
    <w:p>
      <w:pPr>
        <w:pStyle w:val="Normal"/>
        <w:shd w:fill="FFFFFF" w:val="clear"/>
        <w:ind w:left="34" w:right="10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томство пьющих людей — зачастую </w:t>
      </w:r>
      <w:r>
        <w:rPr>
          <w:sz w:val="22"/>
          <w:szCs w:val="22"/>
        </w:rPr>
        <w:t>умственно отсталые дети, дети с физическими</w:t>
      </w:r>
      <w:r>
        <w:rPr>
          <w:color w:val="0000FF"/>
          <w:sz w:val="22"/>
          <w:szCs w:val="22"/>
        </w:rPr>
        <w:t xml:space="preserve"> уродствами, глухие, слепые.</w:t>
      </w:r>
      <w:r>
        <w:rPr>
          <w:color w:val="000000"/>
          <w:sz w:val="22"/>
          <w:szCs w:val="22"/>
        </w:rPr>
        <w:t xml:space="preserve"> В нетрезвом состоянии человек может совершить </w:t>
      </w:r>
      <w:r>
        <w:rPr>
          <w:color w:val="0000FF"/>
          <w:sz w:val="22"/>
          <w:szCs w:val="22"/>
        </w:rPr>
        <w:t>самые страшные преступления</w:t>
      </w:r>
      <w:r>
        <w:rPr>
          <w:color w:val="000000"/>
          <w:sz w:val="22"/>
          <w:szCs w:val="22"/>
        </w:rPr>
        <w:t xml:space="preserve"> — убийства, кражи, изна</w:t>
        <w:softHyphen/>
        <w:t>силования, поджоги и пр.</w:t>
      </w:r>
    </w:p>
    <w:p>
      <w:pPr>
        <w:pStyle w:val="Normal"/>
        <w:shd w:fill="FFFFFF" w:val="clear"/>
        <w:ind w:left="38" w:right="10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задумайтесь: не слишком ли велика цена за вполне осознанное нездоровое поведение? Именно осознанное, так как выпивает первую рюмку и делает первую инъекцию наркотического вещества человек, находя</w:t>
        <w:softHyphen/>
        <w:t>щийся в здравом уме и твердой памяти.</w:t>
      </w:r>
    </w:p>
    <w:p>
      <w:pPr>
        <w:pStyle w:val="Normal"/>
        <w:shd w:fill="FFFFFF" w:val="clear"/>
        <w:ind w:left="38" w:firstLine="254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Курение. </w:t>
      </w:r>
      <w:r>
        <w:rPr>
          <w:sz w:val="22"/>
          <w:szCs w:val="22"/>
        </w:rPr>
        <w:t>Курящий человек, явление довольно привычное, однако далеко не безопасное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курении табака часть его сгорает; дым, втягиваемый курильщиком, содержит нико</w:t>
        <w:softHyphen/>
        <w:t>тин, окись углерода, частицы синильной кис</w:t>
        <w:softHyphen/>
        <w:t>лоты и другие химические вещества. Самое ядовитое — никотин, пары которого прони</w:t>
        <w:softHyphen/>
        <w:t>кают в организм и вызывают сначала возбуж</w:t>
        <w:softHyphen/>
        <w:t>дение, а затем угнетение центральной нерв</w:t>
        <w:softHyphen/>
        <w:t>ной системы; сужает кровеносные сосуды, раздражает слизистые оболочки. В больш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зах никотин вызывает судороги и смерть. Оно происходит постепенно. Возникают рас</w:t>
        <w:softHyphen/>
        <w:t>стройства пищеварения, сердечно-сосудистые и раковые заболевания. Чем ниже сорт таба</w:t>
        <w:softHyphen/>
        <w:t>ка, тем больше он содержит никотина.</w:t>
      </w:r>
    </w:p>
    <w:p>
      <w:pPr>
        <w:pStyle w:val="Normal"/>
        <w:shd w:fill="FFFFFF" w:val="clear"/>
        <w:ind w:left="58" w:right="46"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ильщик вдыхает дым че</w:t>
        <w:softHyphen/>
        <w:t>рез рот, и вредные вещества вместе с табачным дымом попа</w:t>
        <w:softHyphen/>
        <w:t>дают непосредственно в верх</w:t>
        <w:softHyphen/>
        <w:t>ние дыхательные пути. Появляется кашель. Вредные вещества начина</w:t>
        <w:softHyphen/>
        <w:t>ют раздражать непосредственно слизистую оболочку, что приводит к хроническому брон</w:t>
        <w:softHyphen/>
        <w:t>хиту. Как показывают исследования, именно в слизистой оболочке чаще всего зарождают</w:t>
        <w:softHyphen/>
        <w:t>ся раковые клетки.</w:t>
      </w:r>
    </w:p>
    <w:p>
      <w:pPr>
        <w:pStyle w:val="Normal"/>
        <w:shd w:fill="FFFFFF" w:val="clear"/>
        <w:ind w:left="10" w:right="34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дельные химические вещества, вступая в реакцию с кислородом, входящим в состав молекулы углекислого газа, образуют ядовитый угарный газ, который затем разно</w:t>
        <w:softHyphen/>
        <w:t>сится по всему организму. В результате дли</w:t>
        <w:softHyphen/>
        <w:t>тельного отравления угарным газом уменьша</w:t>
        <w:softHyphen/>
        <w:t>ется приток крови к пальцам рук и ног, что влечет за собой инфицирование и последую</w:t>
        <w:softHyphen/>
        <w:t>щую их ампутацию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дное воздействие химических веществ на альвеолы заключается в том, что, приспо</w:t>
        <w:softHyphen/>
        <w:t>сабливаясь к изменениям в кислородном об</w:t>
        <w:softHyphen/>
        <w:t>мене, они до предела увеличиваются в объе</w:t>
        <w:softHyphen/>
        <w:t>ме и могут разорваться (как лопается чрез</w:t>
        <w:softHyphen/>
        <w:t xml:space="preserve">мерно надутый шар). </w:t>
      </w:r>
    </w:p>
    <w:p>
      <w:pPr>
        <w:pStyle w:val="Normal"/>
        <w:shd w:fill="FFFFFF" w:val="clear"/>
        <w:ind w:left="29" w:right="27"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отрицательным последствиям курения относятся: повреждение слизис</w:t>
        <w:softHyphen/>
        <w:t>той оболочки губ, языка, неба, горла, что неблагоприятно сказы</w:t>
        <w:softHyphen/>
        <w:t>вается на вкусовых ощущениях; появление сухого прерывистого кашля, неприятного запаха изо рта, инфекции полости рта; ухуд</w:t>
        <w:softHyphen/>
        <w:t>шение обоняния; преждевремен</w:t>
        <w:softHyphen/>
        <w:t>ное образование морщин на лице; пожелтение зубов; наруше</w:t>
        <w:softHyphen/>
        <w:t>ние нормального дыхания и сни</w:t>
        <w:softHyphen/>
        <w:t>жение выносливости, снижение сопротивляемости организма 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личным заболеваниям. Таким образом, из-за курения человек теряет привлекательность, у него ухудшается здоровье.</w:t>
      </w:r>
    </w:p>
    <w:p>
      <w:pPr>
        <w:pStyle w:val="Normal"/>
        <w:shd w:fill="FFFFFF" w:val="clear"/>
        <w:ind w:left="10" w:right="53" w:firstLine="25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 табачные изделия, изготовлен</w:t>
        <w:softHyphen/>
        <w:t>ные из табака высшего сорта и содержащие меньшее количество никотина в дыме, обыч</w:t>
        <w:softHyphen/>
        <w:t>но очень дорогие. Поэтому у курильщиков, как правило, всегда пустой кошелек.</w:t>
      </w:r>
    </w:p>
    <w:p>
      <w:pPr>
        <w:pStyle w:val="Normal"/>
        <w:shd w:fill="FFFFFF" w:val="clear"/>
        <w:ind w:left="10" w:right="1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человек закуривает сигарету, нико</w:t>
        <w:softHyphen/>
        <w:t>тин вдыхается с дымом. Дым проникает че</w:t>
        <w:softHyphen/>
        <w:t>рез клетки дыхательных путей, с током крови быстро достигает головного мозга.</w:t>
      </w:r>
    </w:p>
    <w:p>
      <w:pPr>
        <w:pStyle w:val="Normal"/>
        <w:shd w:fill="FFFFFF" w:val="clear"/>
        <w:ind w:lef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урении никотин способствует повы</w:t>
        <w:softHyphen/>
        <w:t>шению частоты сердечных сокращений, в ре</w:t>
        <w:softHyphen/>
        <w:t>зультате чего сердце вынуждено работать ин</w:t>
        <w:softHyphen/>
        <w:t>тенсивнее, и ему требуется больше кислоро</w:t>
        <w:softHyphen/>
        <w:t>да. Одновременно угарный газ, образующий</w:t>
        <w:softHyphen/>
        <w:t>ся в легких из дыма, уменьшает количество кислорода, поступающего в кровь и к сердцу</w:t>
      </w:r>
    </w:p>
    <w:p>
      <w:pPr>
        <w:pStyle w:val="Normal"/>
        <w:shd w:fill="FFFFFF" w:val="clear"/>
        <w:ind w:left="5" w:first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596265</wp:posOffset>
            </wp:positionV>
            <wp:extent cx="619125" cy="7962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i/>
          <w:color w:val="800000"/>
          <w:sz w:val="22"/>
          <w:szCs w:val="22"/>
        </w:rPr>
        <w:t>Вредных привычек великое множество, но наиболее опасны наркотики,  алкоголь и курение. Благоразумие должно быть всегда выше разума, ибо разум то немногое, что отличает человека от животного.  Ваше будущее в Ваших руках и никто за Вас его не построит, не сделает этот мир радужным и прекрасным.</w:t>
      </w:r>
    </w:p>
    <w:p>
      <w:pPr>
        <w:pStyle w:val="Normal"/>
        <w:jc w:val="center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зрак по планете ходит день и ночь</w:t>
      </w:r>
    </w:p>
    <w:p>
      <w:pPr>
        <w:pStyle w:val="Normal"/>
        <w:shd w:fill="FFFFFF" w:val="clear"/>
        <w:ind w:right="-1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н смеется и хохочет – всем невмочь.</w:t>
      </w:r>
    </w:p>
    <w:p>
      <w:pPr>
        <w:pStyle w:val="Normal"/>
        <w:shd w:fill="FFFFFF" w:val="clear"/>
        <w:ind w:right="-1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оть кричи и хоть об стенку головой,</w:t>
      </w:r>
    </w:p>
    <w:p>
      <w:pPr>
        <w:pStyle w:val="Normal"/>
        <w:shd w:fill="FFFFFF" w:val="clear"/>
        <w:ind w:right="-1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4"/>
          <w:szCs w:val="24"/>
        </w:rPr>
        <w:t>Призрак рядом, очень близко. Он – с тобой!</w:t>
      </w:r>
    </w:p>
    <w:p>
      <w:pPr>
        <w:pStyle w:val="Normal"/>
        <w:shd w:fill="FFFFFF" w:val="clear"/>
        <w:ind w:right="-1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3.3pt;width:240.35pt;height:122.15pt;mso-wrap-style:none;v-text-anchor:middle" type="_x0000_t136">
            <v:path textpathok="t"/>
            <v:textpath on="t" fitshape="t" string="Призраки человеческой&#10;души...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7795</wp:posOffset>
            </wp:positionV>
            <wp:extent cx="2171700" cy="18929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14" w:right="34" w:firstLine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4988" w:space="708"/>
        <w:col w:w="4808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46:00Z</dcterms:created>
  <dc:creator>Ikar</dc:creator>
  <dc:description/>
  <cp:keywords/>
  <dc:language>en-US</dc:language>
  <cp:lastModifiedBy>1</cp:lastModifiedBy>
  <dcterms:modified xsi:type="dcterms:W3CDTF">2015-12-12T14:59:00Z</dcterms:modified>
  <cp:revision>6</cp:revision>
  <dc:subject/>
  <dc:title/>
</cp:coreProperties>
</file>