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о мерах безопасности при занятиях плав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ить за состоянием дна. На дне не должно быть посторонних предметов и ям. Дно должно быть ровное и по возможности песчаное, не илисто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должна быть чистая и прозрачная. Глубина - примерно 80 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ды для занятий не должна быть ниже 20 граду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стоянно видеть ребёнка во время зан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оупотреблять возможностями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преимущественно вдоль бере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меть какие – либо ограждения в в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ить за дисциплиной, особенно во время групповых игр и упражн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ять упражнения на фоне плохого самочувствия и утом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ниматься плаванием после 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– 5-10 минут, в зависимости от погодных услов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мпературе воды, близкой к границе допустимого (18-20 градусов), лучше групповые занятия и игры не проводит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мся категорически запрещается кричать, подавать ложные сигналы о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6:00Z</dcterms:created>
  <dc:creator>Admin</dc:creator>
  <dc:description/>
  <dc:language>en-US</dc:language>
  <cp:lastModifiedBy>Admin</cp:lastModifiedBy>
  <dcterms:modified xsi:type="dcterms:W3CDTF">2015-12-08T15:08:00Z</dcterms:modified>
  <cp:revision>1</cp:revision>
  <dc:subject/>
  <dc:title/>
</cp:coreProperties>
</file>