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>Фомина Татьяна Михайл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:  </w:t>
      </w:r>
      <w:r>
        <w:rPr>
          <w:rFonts w:cs="Times New Roman" w:ascii="Times New Roman" w:hAnsi="Times New Roman"/>
          <w:sz w:val="28"/>
          <w:szCs w:val="28"/>
        </w:rPr>
        <w:t xml:space="preserve">МБОУ Хмелевская ООШ Выгоничского р-на Брян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есурса: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для учащихся 4 класса по теме: «</w:t>
      </w:r>
      <w:r>
        <w:rPr>
          <w:rFonts w:cs="Times New Roman" w:ascii="Times New Roman" w:hAnsi="Times New Roman"/>
          <w:bCs/>
          <w:sz w:val="28"/>
          <w:szCs w:val="28"/>
        </w:rPr>
        <w:t>От Древней Греции до Сочи 2014»(с презентацией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Cs/>
          <w:sz w:val="28"/>
          <w:szCs w:val="28"/>
        </w:rPr>
        <w:t>8-10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созд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комить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сторией возникновения Олимпийских игр; с символикой Олимпийских игр; с основными видами спорта Зимних Олимпийских иг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рить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лимпиаде в Со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интерес, речь учащихся, любознательность, внима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чувство гордости за свою Страну, чувство патриотизм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стремление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льтимедийная презентация, проектор, рисун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неклассного мероприят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истории Олимпийских иг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волы Олимпийских иг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е Олимпийские виды спорта в загадк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е Олимпийские игры 201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афета Олимпийского ог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порта на Олимпиаде в Соч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исманы Сочи 201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али Олимпийских игр в Соч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йский объек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widowControl w:val="false"/>
        <w:ind w:left="1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лекой древности седой</w:t>
      </w:r>
    </w:p>
    <w:p>
      <w:pPr>
        <w:pStyle w:val="Normal"/>
        <w:widowControl w:val="false"/>
        <w:ind w:left="1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рдой, как Эллада,</w:t>
      </w:r>
    </w:p>
    <w:p>
      <w:pPr>
        <w:pStyle w:val="Normal"/>
        <w:widowControl w:val="false"/>
        <w:ind w:left="1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лго старт великий свой</w:t>
      </w:r>
    </w:p>
    <w:p>
      <w:pPr>
        <w:pStyle w:val="Normal"/>
        <w:widowControl w:val="false"/>
        <w:ind w:left="1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ла Олимпи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ашего занятия:</w:t>
      </w:r>
      <w:r>
        <w:rPr>
          <w:rFonts w:cs="Times New Roman" w:ascii="Times New Roman" w:hAnsi="Times New Roman"/>
          <w:sz w:val="28"/>
          <w:szCs w:val="28"/>
        </w:rPr>
        <w:t xml:space="preserve">  «От Древней Греции до Сочи 2014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импийские игры – важнейшее событие в международной спортивной жизни. Они привлекают к себе пристальное внимание миллионов людей нашей планеты. Под олимпийскими знаменами собираются спортсмены всех континентов. Спорт сближает людей, помогает народам лучше понять и познать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как давно возникли Олимпийские игры? ( ответы уча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:</w:t>
      </w:r>
      <w:r>
        <w:rPr>
          <w:rFonts w:cs="Times New Roman" w:ascii="Times New Roman" w:hAnsi="Times New Roman"/>
          <w:sz w:val="28"/>
          <w:szCs w:val="28"/>
        </w:rPr>
        <w:t xml:space="preserve">  Первые Олимпийские игры состоялись в 776 году до н.э. Родиной игр является Древняя Греция, а именно почитаемое греками святилище Олимпия, расположенное в западной части Пелопоннесского полуострова. Здесь до сих пор зажигается олимпийский огонь современных Игр. Отсюда начинается факельная эстафета.  </w:t>
      </w:r>
    </w:p>
    <w:p>
      <w:pPr>
        <w:pStyle w:val="Normal"/>
        <w:spacing w:lineRule="atLeast" w:line="360" w:before="0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я, существовавшая в древней Греции, в конце XIX века была возрождена французским общественным деятел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ьером де Куберте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лимпийские игры, известные также как Летние Олимпийские игры, проводились каждые четыре года, начиная с 1896, за исключением лет, пришедшихся на мировые войны. В 1924 году были учреждены Зимние Олимпийские игры, которые первоначально проводились в тот же год, что и летние. Однако, начиная с 1994 время проведения зимних Олимпийских игр сдвинуто на два года относительно времени проведения летних игр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 4 - 5: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а, назовите символы Олимпийских игр.</w:t>
      </w:r>
    </w:p>
    <w:p>
      <w:pPr>
        <w:pStyle w:val="Normal"/>
        <w:spacing w:lineRule="atLeast" w:line="36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йское движение имеет свои эмблему и флаг, утвержденные МОК по предложению Кубертена в 1913. Эмблема — олимпийские кольца. Девиз — Citius, Altius, Fortius (быстрее, выше, сильнее). Флаг — белое полотнище с олимпийскими кольцами, с 1920 поднимается на всех Игр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представляет собой белое полотно из шелка, на котором вышиты изображения пяти разноцветных колец. Пять разноцветных Олимпийских колец означают пять континентов. Красное - Америка, черное - Африка, синее - Европа, желтое - Азия, зеленое - Австралия. Если к этим пяти цветам добавить шестой - белое полотнище флага, то на флаге будут присутствовать национальные цвета всех стран мира. При поднятии и спуске Олимпийского флага звучит Олимпийский гимн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зажигания Олимпийского огня берет свое начало от легенды о Прометее, который похитил огонь у Зевса, чтобы дать его людям. Эта традиция была еще Древней Греции, при проведении Античных Олимпийских иг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огонь зажигается на родине игр - в Греции, в Афинах. Затем этот огонь разными способами доставляется в город, принимающий Олимпийские игры. Нести огонь поручают уважаемым людям, это очень почетное поручение. В городе, где проводятся Олимпийские игры, Олимпийский огонь зажигается в день открытия Олимпиады и горит непрерывно до ее окончания. Непосредственно зажечь огонь на Олимпийских играх, поручают обычно известному спортс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клятва.  Она произносится одним из наиболее выдающихся спортсменов от имени всех спортс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йский девиз.  Этот девиз звучит так "Быстрее, выше, сильнее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медали.  Медали изготавливаются трех видов - золотые, серебряные и бронзовые. Дизайн медалей уникален для каждой Олимпиады. Золотые медали обычно изготавливаются из серебра с золотом, серебряные - из серебра, бронзовые - из м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сман и эмблема Олимпийских игр. Эти символы для каждых Олимпийских игр уникальны. Оливковая ветвь. Это свернутая в виде венка ветвь оливы. Ее вручают победителю состязаний вместе с золотой медал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6 - 9 : </w:t>
      </w:r>
      <w:r>
        <w:rPr>
          <w:rFonts w:cs="Times New Roman" w:ascii="Times New Roman" w:hAnsi="Times New Roman"/>
          <w:sz w:val="28"/>
          <w:szCs w:val="28"/>
        </w:rPr>
        <w:t>- Ребята, а вы знаете зимние Олимпийские виды спорта? Тогда отгадайте загадки.</w:t>
      </w:r>
    </w:p>
    <w:p>
      <w:pPr>
        <w:pStyle w:val="Normal"/>
        <w:spacing w:lineRule="atLeast" w:line="360" w:before="0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июня 2006 года президент МОК Жак Рогге из семи претендовавших заявок (Хака, Алма-Ата, София, Боржоми, Сочи, Зальцбург, Пхёнчхан) назвал имена трёх городов-кандидатов. Ими стали Сочи, Зальцбург и Пхёнчхан. В первом туре голосования, в котором принимали участие 97 участников-представителей стран МОК, выбыл австрийский Зальцбург. Во втором туре победу одержала заявка Сочи, выиграв у Пхёнчхана 4 голоса (51 против 47). Таким образом, Россия впервые стала страной-хозяйкой Зимних Олимпийских игр. </w:t>
      </w:r>
    </w:p>
    <w:p>
      <w:pPr>
        <w:pStyle w:val="Normal"/>
        <w:spacing w:lineRule="atLeast" w:line="360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афета олимпийского огня «Сочи 2014» является самой продолжительной и масштабной в истории зимних Олимпийских игр. Стартовала она 7 октября 2013 года и завершится в день открытия Олимпиады 7 февраля 2014 года.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олимпийского огня по регионам России был представлен оргкомитетом «Сочи 2014» ровно за год до старта эстафеты. В течение 123 дней факел Игр в руках спортсменов преодолеет более 65 тысяч километров на автомобилях, поездах, самолётах, а также на русской тройке и оленьих упряжках на глазах 130 миллионов жителей 2900 населённых пунктов России, побывает в столицах всех 83 субъектов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ы 13-14:  </w:t>
      </w:r>
      <w:r>
        <w:rPr>
          <w:rFonts w:cs="Times New Roman" w:ascii="Times New Roman" w:hAnsi="Times New Roman"/>
          <w:sz w:val="28"/>
          <w:szCs w:val="28"/>
        </w:rPr>
        <w:t>Олимпийские игры в Сочи получили свои символы. Впервые в истории Олимпийского движения их выбирала вся страна. По результатам голосования было принято решение, что победителями конкурса стали Белый мишка, Зайка и Леопард. Эмблемой Олимпиады Сочи 2014 стала Снежинка.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15-18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мая 2013 года в Санкт-Петербурге в присутствии президента МОК Жака Рогге был обнародован дизайн медалей Зимних Олимпийских игр и Паралимпийских игр в Сочи. Всего будет изготовлено около 1300 комплектов наград, что является рекордным показателем для зимних олимпиад. 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каждой медали – 1 см, диаметр – 10 см. В зависимости от достоинства, вес олимпийских медалей "Сочи-2014" варьируется от 460 до 531 граммов, паралимпийских — от 585 до 686 граммов. Чемпионы Олимпийских игр получат золотые медали весом в 460 граммов. Они сделаны из серебра, однако на их позолоту будет использовано 3 килограмма золота 999-й пробы.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гравировки на награды нанесено фирменное "лоскутное одеяло", символизирующее многообразие культурных традиций российских народов. На лицевой стороне медали изображены олимпийские кольца. На оборотной стороне – название вида соревнований на английском языке и эмблема Игр "Сочи-2014". Официальное название Игр на русском, английском и французском языках размещено на ребре медали.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2014 в Сочи станут рекордными по количеству представленных видов спорта, в связи с чем официальному поставщику Игр – российской ювелирной компании "Адамас" – предстоит изготовить рекордное количество комплектов медалей – около 1300 штук. На изготовление каждой медали уходит около 18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Будьте здоровы! Красивы! Бодры! Веселы! А поможет всем – СПОР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всегда стремл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ра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всегда здоров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моло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ви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ви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а все боль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трудном в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 бурном в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 без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 таится в каждом челов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ерил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это человек!</w:t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декс - картин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/yandex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ипед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34:00Z</dcterms:created>
  <dc:creator>ХООШ</dc:creator>
  <dc:description/>
  <dc:language>en-US</dc:language>
  <cp:lastModifiedBy>ХООШ</cp:lastModifiedBy>
  <dcterms:modified xsi:type="dcterms:W3CDTF">2014-02-22T18:44:00Z</dcterms:modified>
  <cp:revision>2</cp:revision>
  <dc:subject/>
  <dc:title/>
</cp:coreProperties>
</file>