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8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auto"/>
          <w:sz w:val="36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hd w:fill="auto" w:val="clear"/>
        </w:rPr>
        <w:t>Российская Федерация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auto"/>
          <w:sz w:val="36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hd w:fill="auto" w:val="clear"/>
        </w:rPr>
        <w:t>Брянская область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auto"/>
          <w:sz w:val="36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hd w:fill="auto" w:val="clear"/>
        </w:rPr>
        <w:t>Выгоничский район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auto"/>
          <w:sz w:val="36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hd w:fill="auto" w:val="clear"/>
        </w:rPr>
        <w:t>МБОУ Хмелевская ООШ</w:t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auto"/>
          <w:sz w:val="6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64"/>
          <w:shd w:fill="auto" w:val="clear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auto"/>
          <w:sz w:val="6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64"/>
          <w:shd w:fill="auto" w:val="clear"/>
        </w:rPr>
        <w:t xml:space="preserve">Классный час </w:t>
      </w:r>
    </w:p>
    <w:p>
      <w:pPr>
        <w:pStyle w:val="Normal"/>
        <w:spacing w:lineRule="atLeast" w:line="100"/>
        <w:jc w:val="center"/>
        <w:rPr>
          <w:rFonts w:ascii="Arial" w:hAnsi="Arial" w:eastAsia="Arial" w:cs="Arial"/>
          <w:b w:val="false"/>
          <w:b w:val="false"/>
          <w:i/>
          <w:i/>
          <w:color w:val="auto"/>
          <w:sz w:val="80"/>
          <w:shd w:fill="auto" w:val="clear"/>
        </w:rPr>
      </w:pPr>
      <w:r>
        <w:rPr>
          <w:rFonts w:eastAsia="Arial" w:cs="Arial" w:ascii="Arial" w:hAnsi="Arial"/>
          <w:b w:val="false"/>
          <w:i/>
          <w:color w:val="000000"/>
          <w:sz w:val="80"/>
          <w:shd w:fill="auto" w:val="clear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 w:val="false"/>
          <w:b w:val="false"/>
          <w:i/>
          <w:i/>
          <w:color w:val="auto"/>
          <w:sz w:val="80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i/>
          <w:color w:val="000000"/>
          <w:sz w:val="80"/>
          <w:shd w:fill="auto" w:val="clear"/>
        </w:rPr>
        <w:t>«Будь здоров!»</w:t>
      </w:r>
    </w:p>
    <w:p>
      <w:pPr>
        <w:pStyle w:val="Normal"/>
        <w:spacing w:lineRule="atLeast" w:line="100"/>
        <w:jc w:val="center"/>
        <w:rPr>
          <w:rFonts w:ascii="Arial" w:hAnsi="Arial" w:eastAsia="Arial" w:cs="Arial"/>
          <w:b w:val="false"/>
          <w:b w:val="false"/>
          <w:i/>
          <w:i/>
          <w:color w:val="auto"/>
          <w:sz w:val="52"/>
          <w:shd w:fill="auto" w:val="clear"/>
        </w:rPr>
      </w:pPr>
      <w:r>
        <w:rPr>
          <w:rFonts w:eastAsia="Arial" w:cs="Arial" w:ascii="Arial" w:hAnsi="Arial"/>
          <w:b w:val="false"/>
          <w:i/>
          <w:color w:val="000000"/>
          <w:sz w:val="52"/>
          <w:shd w:fill="auto" w:val="clear"/>
        </w:rPr>
      </w:r>
    </w:p>
    <w:p>
      <w:pPr>
        <w:pStyle w:val="Normal"/>
        <w:spacing w:lineRule="atLeast" w:line="100"/>
        <w:jc w:val="center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5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52"/>
          <w:shd w:fill="auto" w:val="clear"/>
        </w:rPr>
        <w:t>для учащихся 2-4 классов</w:t>
      </w:r>
    </w:p>
    <w:p>
      <w:pPr>
        <w:pStyle w:val="Normal"/>
        <w:spacing w:lineRule="atLeast" w:line="100"/>
        <w:jc w:val="center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center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center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center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center"/>
        <w:rPr>
          <w:rFonts w:ascii="Arial" w:hAnsi="Arial" w:eastAsia="Arial" w:cs="Arial"/>
          <w:b w:val="false"/>
          <w:b w:val="false"/>
          <w:color w:val="auto"/>
          <w:sz w:val="40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40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b w:val="false"/>
          <w:b w:val="false"/>
          <w:color w:val="auto"/>
          <w:sz w:val="40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40"/>
          <w:shd w:fill="auto" w:val="clear"/>
        </w:rPr>
        <w:t>составитель:</w:t>
      </w:r>
    </w:p>
    <w:p>
      <w:pPr>
        <w:pStyle w:val="Normal"/>
        <w:spacing w:lineRule="atLeast" w:line="100"/>
        <w:jc w:val="right"/>
        <w:rPr>
          <w:rFonts w:ascii="Arial" w:hAnsi="Arial" w:eastAsia="Arial" w:cs="Arial"/>
          <w:b w:val="false"/>
          <w:b w:val="false"/>
          <w:color w:val="auto"/>
          <w:sz w:val="40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40"/>
          <w:shd w:fill="auto" w:val="clear"/>
        </w:rPr>
        <w:t>Фомина Татьяна Михайловна</w:t>
      </w:r>
    </w:p>
    <w:p>
      <w:pPr>
        <w:pStyle w:val="Normal"/>
        <w:spacing w:lineRule="atLeast" w:line="100"/>
        <w:jc w:val="right"/>
        <w:rPr>
          <w:rFonts w:ascii="Arial" w:hAnsi="Arial" w:eastAsia="Arial" w:cs="Arial"/>
          <w:b w:val="false"/>
          <w:b w:val="false"/>
          <w:color w:val="auto"/>
          <w:sz w:val="40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40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8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left"/>
        <w:rPr/>
      </w:pPr>
      <w:r>
        <w:rPr/>
        <w:t>Оборудование: картинки, пословицы и поговорки о ЗОЖ на доске, мультфильм «Мойдодыр», режим дня школьника, кроссворд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hd w:fill="auto" w:val="clear"/>
              </w:rPr>
              <w:t>Здравствуйте, ребята!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hd w:fill="auto" w:val="clear"/>
              </w:rPr>
              <w:t>Я задам вам вопросы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hd w:fill="auto" w:val="clear"/>
              </w:rPr>
              <w:t>А вы быстро и дружно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hd w:fill="auto" w:val="clear"/>
              </w:rPr>
              <w:t>Все вместе отвечайте</w:t>
            </w:r>
          </w:p>
          <w:p>
            <w:pPr>
              <w:pStyle w:val="Normal"/>
              <w:spacing w:lineRule="atLeast" w:line="100"/>
              <w:ind w:left="54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hd w:fill="auto" w:val="clear"/>
              </w:rPr>
              <w:t>Таких, что с физкультурой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hd w:fill="auto" w:val="clear"/>
              </w:rPr>
              <w:t>Не дружат никогда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hd w:fill="auto" w:val="clear"/>
              </w:rPr>
              <w:t>Не прыгают, не бегают,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hd w:fill="auto" w:val="clear"/>
              </w:rPr>
              <w:t>А только спят всегда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hd w:fill="auto" w:val="clear"/>
              </w:rPr>
              <w:t>Не любят лыжи и коньки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hd w:fill="auto" w:val="clear"/>
              </w:rPr>
              <w:t>И на футбол их не зови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hd w:fill="auto" w:val="clear"/>
              </w:rPr>
              <w:t>Раскройте мне секрет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hd w:fill="auto" w:val="clear"/>
              </w:rPr>
              <w:t>Таких из собравшихся здесь нет?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hd w:fill="auto" w:val="clear"/>
              </w:rPr>
              <w:t xml:space="preserve">Дети: Нет.  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hd w:fill="auto" w:val="clear"/>
              </w:rPr>
              <w:t>Кто с работой дружен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hd w:fill="auto" w:val="clear"/>
              </w:rPr>
              <w:t>Нам сегодня нужен?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hd w:fill="auto" w:val="clear"/>
              </w:rPr>
              <w:t xml:space="preserve">Дети:  Нужен. 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hd w:fill="auto" w:val="clear"/>
              </w:rPr>
              <w:t>Таким ребятам хвала и честь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hd w:fill="auto" w:val="clear"/>
              </w:rPr>
              <w:t xml:space="preserve">Такие ребята из собравшихся есть? 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hd w:fill="auto" w:val="clear"/>
              </w:rPr>
              <w:t xml:space="preserve">Дети:  Есть. </w:t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hd w:fill="auto" w:val="clear"/>
              </w:rPr>
            </w:r>
          </w:p>
        </w:tc>
      </w:tr>
    </w:tbl>
    <w:p>
      <w:pPr>
        <w:pStyle w:val="Normal"/>
        <w:spacing w:lineRule="atLeast" w:line="100"/>
        <w:jc w:val="left"/>
        <w:rPr/>
      </w:pPr>
      <w:r>
        <w:rPr/>
      </w:r>
    </w:p>
    <w:tbl>
      <w:tblPr>
        <w:tblW w:w="9637" w:type="dxa"/>
        <w:jc w:val="righ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hd w:fill="auto" w:val="clear"/>
              </w:rPr>
              <w:t>Соблюдение здорового образа жизни неразрывно связано с правилами гигиены. А в соблюдении правил гигиены нашими помощниками могут быть, что вы узнаете, отгадав загадки и нарисовав их.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hd w:fill="auto" w:val="clear"/>
              </w:rPr>
              <w:t> 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hd w:fill="auto" w:val="clear"/>
              </w:rPr>
              <w:t>1.Гладко, душисто, моет чисто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hd w:fill="auto" w:val="clear"/>
              </w:rPr>
              <w:t>Нужно, чтоб у каждого было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hd w:fill="auto" w:val="clear"/>
              </w:rPr>
              <w:t>Что, ребята?                             (мыло)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hd w:fill="auto" w:val="clear"/>
              </w:rPr>
              <w:t> 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hd w:fill="auto" w:val="clear"/>
              </w:rPr>
              <w:t>2.Целых 25 зубков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hd w:fill="auto" w:val="clear"/>
              </w:rPr>
              <w:t>Для кудрей и хохолков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hd w:fill="auto" w:val="clear"/>
              </w:rPr>
              <w:t>И под каждым под зубком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hd w:fill="auto" w:val="clear"/>
              </w:rPr>
              <w:t>Лягут волосы рядком.           (расчёска)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hd w:fill="auto" w:val="clear"/>
              </w:rPr>
              <w:t> 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hd w:fill="auto" w:val="clear"/>
              </w:rPr>
              <w:t>3.Вафельное, полосатое,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hd w:fill="auto" w:val="clear"/>
              </w:rPr>
              <w:t>Гладкое, лохматое,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hd w:fill="auto" w:val="clear"/>
              </w:rPr>
              <w:t>Всегда по рукою,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hd w:fill="auto" w:val="clear"/>
              </w:rPr>
              <w:t>Что это такое?                       (полотенце)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hd w:fill="auto" w:val="clear"/>
              </w:rPr>
              <w:t> 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hd w:fill="auto" w:val="clear"/>
              </w:rPr>
              <w:t>4.Волосистою головкой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hd w:fill="auto" w:val="clear"/>
              </w:rPr>
              <w:t>В рот она влезает ловко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hd w:fill="auto" w:val="clear"/>
              </w:rPr>
              <w:t>И считает зубы нам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hd w:fill="auto" w:val="clear"/>
              </w:rPr>
              <w:t>По утрам.                              (зубная щётка)</w:t>
            </w:r>
          </w:p>
          <w:p>
            <w:pPr>
              <w:pStyle w:val="Normal"/>
              <w:spacing w:lineRule="atLeast" w:line="100" w:before="0" w:after="283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hd w:fill="auto" w:val="clear"/>
              </w:rPr>
              <w:t>Кто в дни болезней всех полезней</w:t>
              <w:br/>
              <w:t>И лечит нас от всех болезней?</w:t>
              <w:br/>
              <w:t>(</w:t>
            </w:r>
            <w:r>
              <w:rPr>
                <w:rFonts w:eastAsia="Times New Roman" w:cs="Times New Roman" w:ascii="Times New Roman" w:hAnsi="Times New Roman"/>
                <w:b w:val="false"/>
                <w:i/>
                <w:color w:val="000000"/>
                <w:sz w:val="28"/>
                <w:shd w:fill="auto" w:val="clear"/>
              </w:rPr>
              <w:t>Доктор)</w:t>
            </w:r>
          </w:p>
          <w:p>
            <w:pPr>
              <w:pStyle w:val="Normal"/>
              <w:spacing w:lineRule="atLeast" w:line="100" w:before="0" w:after="283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hd w:fill="auto" w:val="clear"/>
              </w:rPr>
              <w:t xml:space="preserve">Я под мышкой посижу </w:t>
              <w:br/>
              <w:t xml:space="preserve">И что делать укажу: </w:t>
              <w:br/>
              <w:t>Или уложу в кровать,</w:t>
              <w:br/>
              <w:t>Или разрешу гулять.</w:t>
              <w:br/>
              <w:t>(</w:t>
            </w:r>
            <w:r>
              <w:rPr>
                <w:rFonts w:eastAsia="Times New Roman" w:cs="Times New Roman" w:ascii="Times New Roman" w:hAnsi="Times New Roman"/>
                <w:b w:val="false"/>
                <w:i/>
                <w:color w:val="000000"/>
                <w:sz w:val="28"/>
                <w:shd w:fill="auto" w:val="clear"/>
              </w:rPr>
              <w:t xml:space="preserve"> Градусник)</w:t>
            </w:r>
          </w:p>
          <w:p>
            <w:pPr>
              <w:pStyle w:val="Normal"/>
              <w:spacing w:lineRule="atLeast" w:line="100" w:before="0" w:after="283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olor w:val="auto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color w:val="000000"/>
                <w:sz w:val="28"/>
                <w:shd w:fill="auto" w:val="clear"/>
              </w:rPr>
              <w:t>Кто у постели больного сидит?</w:t>
              <w:br/>
              <w:t>И как лечиться, он всем говорит;</w:t>
              <w:br/>
              <w:t>Кто болен - он капли предложит принять,</w:t>
              <w:br/>
              <w:t>Тому, кто здоров, - разрешит погулять.</w:t>
              <w:br/>
              <w:t>(Доктор)</w:t>
            </w:r>
          </w:p>
          <w:p>
            <w:pPr>
              <w:pStyle w:val="Normal"/>
              <w:spacing w:lineRule="atLeast" w:line="10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hd w:fill="auto" w:val="clear"/>
              </w:rPr>
              <w:t xml:space="preserve"> –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hd w:fill="auto" w:val="clear"/>
              </w:rPr>
              <w:t>А вот какого человека мы можем назвать здоровым?</w:t>
            </w:r>
          </w:p>
          <w:p>
            <w:pPr>
              <w:pStyle w:val="Normal"/>
              <w:spacing w:lineRule="atLeast" w:line="100" w:before="0" w:after="283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olor w:val="auto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color w:val="000000"/>
                <w:sz w:val="28"/>
                <w:shd w:fill="auto" w:val="clear"/>
              </w:rPr>
              <w:t>(На доске написаны слова и дети выбирают).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hd w:fill="auto" w:val="clear"/>
              </w:rPr>
              <w:t>Красивый, сутулый, сильный,  ловкий, бледный, румяный, страшный, стройный, толстый, крепкий, неуклюжий, подтянутый.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hd w:fill="auto" w:val="clear"/>
              </w:rPr>
              <w:t xml:space="preserve"> 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/>
                <w:b/>
                <w:color w:val="auto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hd w:fill="auto" w:val="clear"/>
              </w:rPr>
              <w:t>«Пословицы и поговорки о ЗОЖ»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hd w:fill="auto" w:val="clear"/>
              </w:rPr>
              <w:t> 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hd w:fill="auto" w:val="clear"/>
              </w:rPr>
              <w:t>.:Существуют ещё и пословицы и поговорки о ЗОЖ. Я читаю вам начало, а ваша задача — продолжить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hd w:fill="auto" w:val="clear"/>
              </w:rPr>
              <w:t> 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hd w:fill="auto" w:val="clear"/>
              </w:rPr>
              <w:t>ЧИСТОТА-ЛУЧШАЯ  (КРАСОТА)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hd w:fill="auto" w:val="clear"/>
              </w:rPr>
              <w:t> 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hd w:fill="auto" w:val="clear"/>
              </w:rPr>
              <w:t>ЧИСТО ЖИТЬ-ЗДОРОВЫМ  (БЫТЬ)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hd w:fill="auto" w:val="clear"/>
              </w:rPr>
              <w:t> 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hd w:fill="auto" w:val="clear"/>
              </w:rPr>
              <w:t>КТО АККУРАТЕН-ТОТ (ПРИЯТЕН)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hd w:fill="auto" w:val="clear"/>
              </w:rPr>
              <w:t> 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hd w:fill="auto" w:val="clear"/>
              </w:rPr>
              <w:t>ЗДОРОВЬЕ-ДОРОЖЕ (ВСЕГО)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hd w:fill="auto" w:val="clear"/>
              </w:rPr>
              <w:t> 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hd w:fill="auto" w:val="clear"/>
              </w:rPr>
              <w:t>НЕ ДУМАЙ БЫТЬ НАРЯДНЫМ, А ДУМАЙ БЫТЬ (ОПРЯТНЫМ)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hd w:fill="auto" w:val="clear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hd w:fill="auto" w:val="clear"/>
              </w:rPr>
              <w:t>Пословицы: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hd w:fill="auto" w:val="clear"/>
              </w:rPr>
              <w:t xml:space="preserve"> </w:t>
            </w:r>
          </w:p>
          <w:p>
            <w:pPr>
              <w:pStyle w:val="Normal"/>
              <w:spacing w:lineRule="atLeast" w:line="100"/>
              <w:ind w:left="707" w:right="0" w:hanging="283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hd w:fill="auto" w:val="clear"/>
              </w:rPr>
              <w:t>•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hd w:fill="auto" w:val="clear"/>
              </w:rPr>
              <w:tab/>
              <w:t xml:space="preserve">Здоровье дороже денег! </w:t>
            </w:r>
          </w:p>
          <w:p>
            <w:pPr>
              <w:pStyle w:val="Normal"/>
              <w:spacing w:lineRule="atLeast" w:line="100"/>
              <w:ind w:left="707" w:right="0" w:hanging="283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hd w:fill="auto" w:val="clear"/>
              </w:rPr>
              <w:t>•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hd w:fill="auto" w:val="clear"/>
              </w:rPr>
              <w:tab/>
              <w:t xml:space="preserve">Здоров будешь, всего добудешь! </w:t>
            </w:r>
          </w:p>
          <w:p>
            <w:pPr>
              <w:pStyle w:val="Normal"/>
              <w:spacing w:lineRule="atLeast" w:line="100"/>
              <w:ind w:left="707" w:right="0" w:hanging="283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hd w:fill="auto" w:val="clear"/>
              </w:rPr>
              <w:t>•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hd w:fill="auto" w:val="clear"/>
              </w:rPr>
              <w:tab/>
              <w:t xml:space="preserve">Болен – лечись, а здоров – берегись. </w:t>
            </w:r>
          </w:p>
          <w:p>
            <w:pPr>
              <w:pStyle w:val="Normal"/>
              <w:spacing w:lineRule="atLeast" w:line="100"/>
              <w:ind w:left="707" w:right="0" w:hanging="283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hd w:fill="auto" w:val="clear"/>
              </w:rPr>
              <w:t>•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hd w:fill="auto" w:val="clear"/>
              </w:rPr>
              <w:tab/>
              <w:t xml:space="preserve">Береги платье с нову, а здоровье с молоду. </w:t>
            </w:r>
          </w:p>
          <w:p>
            <w:pPr>
              <w:pStyle w:val="Normal"/>
              <w:spacing w:lineRule="atLeast" w:line="100"/>
              <w:ind w:left="707" w:right="0" w:hanging="283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hd w:fill="auto" w:val="clear"/>
              </w:rPr>
              <w:t>•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hd w:fill="auto" w:val="clear"/>
              </w:rPr>
              <w:tab/>
              <w:t xml:space="preserve">Здоровье не купишь, его разум дарит.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hd w:fill="auto" w:val="clear"/>
              </w:rPr>
              <w:t>Здоровье дороже богатства.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/>
                <w:b/>
                <w:color w:val="auto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hd w:fill="auto" w:val="clear"/>
              </w:rPr>
              <w:t>«Загадки о спорте»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hd w:fill="auto" w:val="clear"/>
              </w:rPr>
              <w:t>В.:Здоровый образ жизни связан с занятиями спортом.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hd w:fill="auto" w:val="clear"/>
              </w:rPr>
              <w:t>1. Он несётся будто к звёздам,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hd w:fill="auto" w:val="clear"/>
              </w:rPr>
              <w:t>К финишу.  Вот это да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hd w:fill="auto" w:val="clear"/>
              </w:rPr>
              <w:t>Голову он поднял: воздух,-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hd w:fill="auto" w:val="clear"/>
              </w:rPr>
              <w:t xml:space="preserve">Опустил: уже вода.                (пловец) 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hd w:fill="auto" w:val="clear"/>
              </w:rPr>
              <w:t> </w:t>
            </w:r>
          </w:p>
          <w:p>
            <w:pPr>
              <w:pStyle w:val="Normal"/>
              <w:spacing w:lineRule="atLeast" w:line="10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hd w:fill="auto" w:val="clear"/>
              </w:rPr>
              <w:t>2.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hd w:fill="auto" w:val="clear"/>
              </w:rPr>
              <w:t xml:space="preserve">  Не пойму, ребята, кто вы?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hd w:fill="auto" w:val="clear"/>
              </w:rPr>
              <w:t>Птицеловы, рыболовы?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hd w:fill="auto" w:val="clear"/>
              </w:rPr>
              <w:t>Что за невод во дворе?</w:t>
            </w:r>
          </w:p>
          <w:p>
            <w:pPr>
              <w:pStyle w:val="Normal"/>
              <w:spacing w:lineRule="atLeast" w:line="10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hd w:fill="auto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hd w:fill="auto" w:val="clear"/>
              </w:rPr>
              <w:t>Не мешал бы ты игре,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hd w:fill="auto" w:val="clear"/>
              </w:rPr>
              <w:t>Ты бы лучше отошёл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hd w:fill="auto" w:val="clear"/>
              </w:rPr>
              <w:t>Мы играем в                     (волейбол)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hd w:fill="auto" w:val="clear"/>
              </w:rPr>
              <w:t> </w:t>
            </w:r>
          </w:p>
          <w:p>
            <w:pPr>
              <w:pStyle w:val="Normal"/>
              <w:spacing w:lineRule="atLeast" w:line="10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hd w:fill="auto" w:val="clear"/>
              </w:rPr>
              <w:t>3.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hd w:fill="auto" w:val="clear"/>
              </w:rPr>
              <w:t>Двухметровая детина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hd w:fill="auto" w:val="clear"/>
              </w:rPr>
              <w:t>Мяч к мячу, за ним второй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hd w:fill="auto" w:val="clear"/>
              </w:rPr>
              <w:t xml:space="preserve">Ведь корзина – то с дырой!   (баскетбол) 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hd w:fill="auto" w:val="clear"/>
              </w:rPr>
              <w:t> </w:t>
            </w:r>
          </w:p>
          <w:p>
            <w:pPr>
              <w:pStyle w:val="Normal"/>
              <w:spacing w:lineRule="atLeast" w:line="10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hd w:fill="auto" w:val="clear"/>
              </w:rPr>
              <w:t>4.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hd w:fill="auto" w:val="clear"/>
              </w:rPr>
              <w:t>Лёд вокруг прозрачный, плоский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hd w:fill="auto" w:val="clear"/>
              </w:rPr>
              <w:t>Две железные полоски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hd w:fill="auto" w:val="clear"/>
              </w:rPr>
              <w:t>А над ними кто-то пляшет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hd w:fill="auto" w:val="clear"/>
              </w:rPr>
              <w:t xml:space="preserve">Прыгает, руками машет.       (фигурист) 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hd w:fill="auto" w:val="clear"/>
              </w:rPr>
              <w:t> </w:t>
            </w:r>
          </w:p>
          <w:p>
            <w:pPr>
              <w:pStyle w:val="Normal"/>
              <w:spacing w:lineRule="atLeast" w:line="10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hd w:fill="auto" w:val="clear"/>
              </w:rPr>
              <w:t>5.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hd w:fill="auto" w:val="clear"/>
              </w:rPr>
              <w:t>Кто по снегу быстро мчится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hd w:fill="auto" w:val="clear"/>
              </w:rPr>
              <w:t>Провалиться не боится?       (лыжник)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hd w:fill="auto" w:val="clear"/>
              </w:rPr>
              <w:t> 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hd w:fill="auto" w:val="clear"/>
              </w:rPr>
            </w:r>
          </w:p>
          <w:p>
            <w:pPr>
              <w:pStyle w:val="Normal"/>
              <w:spacing w:lineRule="atLeast" w:line="100" w:before="0" w:after="283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hd w:fill="auto" w:val="clear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hd w:fill="auto" w:val="clear"/>
              </w:rPr>
              <w:t>Чтоб улыбки нашей свет сохранить на много лет, вы должны соблюдать памятку: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hd w:fill="auto" w:val="clear"/>
              </w:rPr>
              <w:t>1. Чисти зубы два раза в день;</w:t>
              <w:br/>
              <w:t>2. Ешь здоровую пищу;</w:t>
              <w:br/>
              <w:t>3. Меняй зубную щётку каждые три месяца;</w:t>
              <w:br/>
              <w:t>4. Посещай стоматолога два раза в год;</w:t>
              <w:br/>
              <w:t>5. Не грызи орехи, ручки, ногти и твёрдые предметы.</w:t>
            </w:r>
          </w:p>
          <w:p>
            <w:pPr>
              <w:pStyle w:val="Normal"/>
              <w:spacing w:lineRule="atLeast" w:line="100" w:before="0" w:after="283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hd w:fill="auto" w:val="clear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hd w:fill="auto" w:val="clear"/>
              </w:rPr>
              <w:t>Содержи в чистоте своё тело, одежду и жилище. Корней Иванович Чуковский не зря говорил: «Надо, надо  умываться по утрам и вечерам…»</w:t>
              <w:br/>
              <w:t>Конечно, надо не только умываться. Надо мыть руки, чистить зубы, принимать душ, мыться с мылом и мочалкой, чистить обувь и одежду, проветривать помещение, регулярно делать влажную уборку в квартире, содержать в чистоте свой двор, никогда не бросать на улицах мусор мимо урны… Здоровый образ жизни начинается с чистоты!</w:t>
            </w:r>
          </w:p>
          <w:p>
            <w:pPr>
              <w:pStyle w:val="Normal"/>
              <w:spacing w:lineRule="atLeast" w:line="100" w:before="0" w:after="283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hd w:fill="auto" w:val="clear"/>
              </w:rPr>
              <w:t xml:space="preserve">Прошу детей объяснить пословицы: </w:t>
            </w:r>
          </w:p>
          <w:p>
            <w:pPr>
              <w:pStyle w:val="Normal"/>
              <w:spacing w:lineRule="atLeast" w:line="100"/>
              <w:ind w:left="707" w:right="0" w:hanging="283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hd w:fill="auto" w:val="clear"/>
              </w:rPr>
              <w:t>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hd w:fill="auto" w:val="clear"/>
              </w:rPr>
              <w:tab/>
              <w:t xml:space="preserve">Кто аккуратен, – тот людям приятен. </w:t>
            </w:r>
          </w:p>
          <w:p>
            <w:pPr>
              <w:pStyle w:val="Normal"/>
              <w:spacing w:lineRule="atLeast" w:line="100" w:before="0" w:after="283"/>
              <w:ind w:left="707" w:right="0" w:hanging="283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hd w:fill="auto" w:val="clear"/>
              </w:rPr>
              <w:t>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hd w:fill="auto" w:val="clear"/>
              </w:rPr>
              <w:tab/>
              <w:t>Не думай быть нарядным, а думай быть опрятным.</w:t>
            </w:r>
          </w:p>
          <w:p>
            <w:pPr>
              <w:pStyle w:val="Normal"/>
              <w:spacing w:lineRule="atLeast" w:line="100" w:before="0" w:after="283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hd w:fill="auto" w:val="clear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hd w:fill="auto" w:val="clear"/>
              </w:rPr>
              <w:t>Первое, что мы делаем рано утром?</w:t>
              <w:br/>
              <w:t>– Идём умываться, чистить зубы.</w:t>
            </w:r>
          </w:p>
          <w:p>
            <w:pPr>
              <w:pStyle w:val="Normal"/>
              <w:spacing w:lineRule="atLeast" w:line="100" w:before="0" w:after="283"/>
              <w:ind w:left="567" w:right="567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hd w:fill="auto" w:val="clear"/>
              </w:rPr>
              <w:t>Умывался он раненько,</w:t>
              <w:br/>
              <w:t>Зубы чистил, уши тёр.</w:t>
              <w:br/>
              <w:t>Самым чистым и опрятным</w:t>
              <w:br/>
              <w:t>Был в лесу лесной бобёр!</w:t>
              <w:br/>
              <w:t>Чистить зубы нам не лень –</w:t>
              <w:br/>
              <w:t>Чистим их два раза в день.</w:t>
              <w:br/>
              <w:t>Чистим зубки дважды в сутки,</w:t>
              <w:br/>
              <w:t>Чистим долго – три минутки</w:t>
              <w:br/>
              <w:t>Щёткой чистой, не мохнатой,</w:t>
              <w:br/>
              <w:t>Пастой вкусной, ароматной,</w:t>
              <w:br/>
              <w:t>Чистим щёткой вверх и вниз –</w:t>
              <w:br/>
              <w:t>Ну, микробы, берегись!</w:t>
              <w:br/>
              <w:t>Чтобы зубы не болели,</w:t>
              <w:br/>
              <w:t>Знают дети, знают звери:</w:t>
              <w:br/>
              <w:t>Каждый должен дважды в год</w:t>
              <w:br/>
              <w:t>Показать врачу свой рот!</w:t>
            </w:r>
          </w:p>
          <w:p>
            <w:pPr>
              <w:pStyle w:val="Normal"/>
              <w:spacing w:lineRule="atLeast" w:line="100" w:before="0" w:after="283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hd w:fill="auto" w:val="clear"/>
              </w:rPr>
              <w:t>ПРОСМОТР МУЛЬТФИЛЬМА «МОЙДОДЫР»</w:t>
            </w:r>
          </w:p>
          <w:p>
            <w:pPr>
              <w:pStyle w:val="Normal"/>
              <w:spacing w:lineRule="atLeast" w:line="100" w:before="0" w:after="12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hd w:fill="auto" w:val="clear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hd w:fill="auto" w:val="clear"/>
              </w:rPr>
              <w:t xml:space="preserve">Ребята, давайте обсудим, какой должен быть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hd w:fill="auto" w:val="clear"/>
              </w:rPr>
              <w:t>режим у школьников.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hd w:fill="auto" w:val="clear"/>
              </w:rPr>
              <w:t xml:space="preserve"> Ответы детей.</w:t>
            </w:r>
          </w:p>
          <w:p>
            <w:pPr>
              <w:pStyle w:val="Normal"/>
              <w:spacing w:lineRule="atLeast" w:line="100" w:before="0" w:after="283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hd w:fill="auto" w:val="clear"/>
              </w:rPr>
              <w:br/>
              <w:t>Чтоб прогнать тоску и лень,</w:t>
              <w:br/>
              <w:t>Подниматься каждый день</w:t>
              <w:br/>
              <w:t>Нужно ровно в семь часов.</w:t>
              <w:br/>
              <w:t>Отворив окна засов,</w:t>
              <w:br/>
              <w:t>Сделать лёгкую зарядку</w:t>
              <w:br/>
              <w:t xml:space="preserve">И убрать свою кроватку! </w:t>
              <w:br/>
              <w:t>Душ принять,</w:t>
              <w:br/>
              <w:t>И завтрак съесть.</w:t>
              <w:br/>
              <w:t>А потом за парту сесть!</w:t>
              <w:br/>
              <w:t>Но запомните, ребята,</w:t>
              <w:br/>
              <w:t>Очень важно это знать,</w:t>
              <w:br/>
              <w:t>Идя в школу, на дороге</w:t>
              <w:br/>
              <w:t>Вы не вздумайте играть!</w:t>
              <w:br/>
              <w:t>Опасайтесь вы машин,</w:t>
              <w:br/>
              <w:t>Их коварных чёрных шин.</w:t>
              <w:br/>
              <w:t>На занятиях сиди</w:t>
              <w:br/>
              <w:t>И всё тихо слушай.</w:t>
              <w:br/>
              <w:t xml:space="preserve">За учителем следи, </w:t>
              <w:br/>
              <w:t>Навостривши уши.</w:t>
              <w:br/>
              <w:t>После школы отдыхай,</w:t>
              <w:br/>
              <w:t>Но только не валяйся.</w:t>
              <w:br/>
              <w:t>Дома маме помогай,</w:t>
              <w:br/>
              <w:t>Гуляй, закаляйся!</w:t>
              <w:br/>
              <w:t>Пообедав,  можешь сесть</w:t>
              <w:br/>
              <w:t>Выполнять задания.</w:t>
              <w:br/>
              <w:t xml:space="preserve">Всё в порядке, если есть </w:t>
              <w:br/>
              <w:t>Воля и старание.</w:t>
              <w:br/>
              <w:t>Соблюдаем мы всегда</w:t>
              <w:br/>
              <w:t>Распорядок строго дня.</w:t>
              <w:br/>
              <w:t xml:space="preserve">В час положенный ложимся, </w:t>
              <w:br/>
              <w:t>В час положенный встаём.</w:t>
              <w:br/>
              <w:t>Нам болезни нипочём!</w:t>
            </w:r>
          </w:p>
          <w:p>
            <w:pPr>
              <w:pStyle w:val="Normal"/>
              <w:spacing w:lineRule="atLeast" w:line="100" w:before="0" w:after="283"/>
              <w:jc w:val="left"/>
              <w:rPr>
                <w:rFonts w:ascii="Times New Roman" w:hAnsi="Times New Roman" w:eastAsia="Times New Roman" w:cs="Times New Roman"/>
                <w:b/>
                <w:b/>
                <w:color w:val="auto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hd w:fill="auto" w:val="clear"/>
              </w:rPr>
              <w:t>СОСТАВЛЕНИЕ РЕЖИМА ДНЯ ШКОЛЬНИКА</w:t>
            </w:r>
          </w:p>
          <w:p>
            <w:pPr>
              <w:pStyle w:val="Normal"/>
              <w:spacing w:lineRule="atLeast" w:line="100" w:before="0" w:after="283"/>
              <w:ind w:left="567" w:right="56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hd w:fill="auto" w:val="clear"/>
              </w:rPr>
              <w:t>1. Зарядка;</w:t>
              <w:br/>
              <w:t>2. Умывание;</w:t>
              <w:br/>
              <w:t>3. Завтрак;</w:t>
              <w:br/>
              <w:t>4. Школьные уроки;</w:t>
              <w:br/>
              <w:t>5. Обед;</w:t>
              <w:br/>
              <w:t>6. Прогулка;</w:t>
              <w:br/>
              <w:t>7. Домашнее задание;</w:t>
              <w:br/>
              <w:t>8. Прогулка;</w:t>
              <w:br/>
              <w:t>9. Игры по интересам, чтение книг;</w:t>
              <w:br/>
              <w:t>10. Душ;</w:t>
              <w:br/>
              <w:t>11. Сон.</w:t>
            </w:r>
          </w:p>
          <w:p>
            <w:pPr>
              <w:pStyle w:val="Normal"/>
              <w:spacing w:lineRule="atLeast" w:line="100" w:before="0" w:after="283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hd w:fill="auto" w:val="clear"/>
              </w:rPr>
            </w:r>
          </w:p>
          <w:p>
            <w:pPr>
              <w:pStyle w:val="Normal"/>
              <w:spacing w:lineRule="atLeast" w:line="10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hd w:fill="auto" w:val="clear"/>
              </w:rPr>
              <w:t>Физкультминутка</w:t>
            </w:r>
          </w:p>
          <w:p>
            <w:pPr>
              <w:pStyle w:val="Normal"/>
              <w:spacing w:lineRule="atLeast" w:line="100" w:before="0" w:after="283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hd w:fill="auto" w:val="clear"/>
              </w:rPr>
              <w:t xml:space="preserve">Изображаем жирафа. </w:t>
            </w:r>
            <w:r>
              <w:rPr>
                <w:rFonts w:eastAsia="Times New Roman" w:cs="Times New Roman" w:ascii="Times New Roman" w:hAnsi="Times New Roman"/>
                <w:b w:val="false"/>
                <w:i/>
                <w:color w:val="000000"/>
                <w:sz w:val="28"/>
                <w:shd w:fill="auto" w:val="clear"/>
              </w:rPr>
              <w:t>(Поднимаем голову вверх, опускаем вниз, выполняем круговые движения головой вправо, влево)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hd w:fill="auto" w:val="clear"/>
              </w:rPr>
              <w:br/>
              <w:t xml:space="preserve">Изображаем осьминога.  </w:t>
            </w:r>
            <w:r>
              <w:rPr>
                <w:rFonts w:eastAsia="Times New Roman" w:cs="Times New Roman" w:ascii="Times New Roman" w:hAnsi="Times New Roman"/>
                <w:b w:val="false"/>
                <w:i/>
                <w:color w:val="000000"/>
                <w:sz w:val="28"/>
                <w:shd w:fill="auto" w:val="clear"/>
              </w:rPr>
              <w:t>(Выполняем круговые движения плечами назад, затем вперёд. Вытягиваем поочерёдно руки вперёд, в стороны)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hd w:fill="auto" w:val="clear"/>
              </w:rPr>
              <w:br/>
              <w:t xml:space="preserve">Изображаем птицу. </w:t>
            </w:r>
            <w:r>
              <w:rPr>
                <w:rFonts w:eastAsia="Times New Roman" w:cs="Times New Roman" w:ascii="Times New Roman" w:hAnsi="Times New Roman"/>
                <w:b w:val="false"/>
                <w:i/>
                <w:color w:val="000000"/>
                <w:sz w:val="28"/>
                <w:shd w:fill="auto" w:val="clear"/>
              </w:rPr>
              <w:t>(Руки поднять, опустить, имитируя движения крыльев. Выполнить круговые движения руками)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hd w:fill="auto" w:val="clear"/>
              </w:rPr>
              <w:br/>
              <w:t xml:space="preserve">Изображаем обезьяну. </w:t>
            </w:r>
            <w:r>
              <w:rPr>
                <w:rFonts w:eastAsia="Times New Roman" w:cs="Times New Roman" w:ascii="Times New Roman" w:hAnsi="Times New Roman"/>
                <w:b w:val="false"/>
                <w:i/>
                <w:color w:val="000000"/>
                <w:sz w:val="28"/>
                <w:shd w:fill="auto" w:val="clear"/>
              </w:rPr>
              <w:t>(Наклон вперёд, назад, вправо, влево. Выполняем круговые движения правой ногой, затем левой ногой)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hd w:fill="auto" w:val="clear"/>
              </w:rPr>
              <w:br/>
              <w:t xml:space="preserve">Изображаем кошку. </w:t>
            </w:r>
            <w:r>
              <w:rPr>
                <w:rFonts w:eastAsia="Times New Roman" w:cs="Times New Roman" w:ascii="Times New Roman" w:hAnsi="Times New Roman"/>
                <w:b w:val="false"/>
                <w:i/>
                <w:color w:val="000000"/>
                <w:sz w:val="28"/>
                <w:shd w:fill="auto" w:val="clear"/>
              </w:rPr>
              <w:t>(Потягивание всем телом, встать на цыпочки, вытянув сначала правую, затем левую руку).</w:t>
            </w:r>
          </w:p>
          <w:p>
            <w:pPr>
              <w:pStyle w:val="Normal"/>
              <w:spacing w:lineRule="atLeast" w:line="100" w:before="0" w:after="12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olor w:val="auto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color w:val="000000"/>
                <w:sz w:val="28"/>
                <w:shd w:fill="auto" w:val="clear"/>
              </w:rPr>
            </w:r>
          </w:p>
          <w:p>
            <w:pPr>
              <w:pStyle w:val="Normal"/>
              <w:spacing w:lineRule="atLeast" w:line="10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hd w:fill="auto" w:val="clear"/>
              </w:rPr>
              <w:t>Кроссворд: «Здоровье».</w:t>
            </w:r>
          </w:p>
          <w:p>
            <w:pPr>
              <w:pStyle w:val="Normal"/>
              <w:spacing w:lineRule="atLeast" w:line="100" w:before="0" w:after="283"/>
              <w:ind w:left="567" w:right="567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hd w:fill="auto" w:val="clear"/>
              </w:rPr>
              <w:t>1. Утром раньше поднимайся,</w:t>
              <w:br/>
              <w:t>Прыгай, бегай, отжимайся.</w:t>
              <w:br/>
              <w:t>Для здоровья, для порядка</w:t>
              <w:br/>
              <w:t xml:space="preserve">Людям всем нужна … </w:t>
            </w:r>
            <w:r>
              <w:rPr>
                <w:rFonts w:eastAsia="Times New Roman" w:cs="Times New Roman" w:ascii="Times New Roman" w:hAnsi="Times New Roman"/>
                <w:b w:val="false"/>
                <w:i/>
                <w:color w:val="000000"/>
                <w:sz w:val="28"/>
                <w:shd w:fill="auto" w:val="clear"/>
              </w:rPr>
              <w:t>(зарядка)</w:t>
            </w:r>
          </w:p>
          <w:p>
            <w:pPr>
              <w:pStyle w:val="Normal"/>
              <w:spacing w:lineRule="atLeast" w:line="100" w:before="0" w:after="283"/>
              <w:ind w:left="567" w:right="567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hd w:fill="auto" w:val="clear"/>
              </w:rPr>
              <w:t>2. Дождик тёплый и густой,</w:t>
              <w:br/>
              <w:t>Это дождик не простой:</w:t>
              <w:br/>
              <w:t>Он без туч, без облаков</w:t>
              <w:br/>
              <w:t xml:space="preserve">Целый день идти готов. </w:t>
            </w:r>
            <w:r>
              <w:rPr>
                <w:rFonts w:eastAsia="Times New Roman" w:cs="Times New Roman" w:ascii="Times New Roman" w:hAnsi="Times New Roman"/>
                <w:b w:val="false"/>
                <w:i/>
                <w:color w:val="000000"/>
                <w:sz w:val="28"/>
                <w:shd w:fill="auto" w:val="clear"/>
              </w:rPr>
              <w:t>(Душ)</w:t>
            </w:r>
          </w:p>
          <w:p>
            <w:pPr>
              <w:pStyle w:val="Normal"/>
              <w:spacing w:lineRule="atLeast" w:line="100" w:before="0" w:after="283"/>
              <w:ind w:left="567" w:right="567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hd w:fill="auto" w:val="clear"/>
              </w:rPr>
              <w:t>3. Хочешь ты побить рекорд?</w:t>
              <w:br/>
              <w:t xml:space="preserve">Так тебе поможет… </w:t>
            </w:r>
            <w:r>
              <w:rPr>
                <w:rFonts w:eastAsia="Times New Roman" w:cs="Times New Roman" w:ascii="Times New Roman" w:hAnsi="Times New Roman"/>
                <w:b w:val="false"/>
                <w:i/>
                <w:color w:val="000000"/>
                <w:sz w:val="28"/>
                <w:shd w:fill="auto" w:val="clear"/>
              </w:rPr>
              <w:t>(спорт)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hd w:fill="auto" w:val="clear"/>
              </w:rPr>
              <w:t>.</w:t>
            </w:r>
          </w:p>
          <w:p>
            <w:pPr>
              <w:pStyle w:val="Normal"/>
              <w:spacing w:lineRule="atLeast" w:line="100" w:before="0" w:after="283"/>
              <w:ind w:left="567" w:right="567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hd w:fill="auto" w:val="clear"/>
              </w:rPr>
              <w:t>4. Он с тобою и со мною</w:t>
              <w:br/>
              <w:t>Шёл лесными стёжками.</w:t>
              <w:br/>
              <w:t>Друг походный за спиною</w:t>
              <w:br/>
              <w:t xml:space="preserve">На ремнях с застёжками. </w:t>
            </w:r>
            <w:r>
              <w:rPr>
                <w:rFonts w:eastAsia="Times New Roman" w:cs="Times New Roman" w:ascii="Times New Roman" w:hAnsi="Times New Roman"/>
                <w:b w:val="false"/>
                <w:i/>
                <w:color w:val="000000"/>
                <w:sz w:val="28"/>
                <w:shd w:fill="auto" w:val="clear"/>
              </w:rPr>
              <w:t>(Рюкзак).</w:t>
            </w:r>
          </w:p>
          <w:p>
            <w:pPr>
              <w:pStyle w:val="Normal"/>
              <w:spacing w:lineRule="atLeast" w:line="100" w:before="0" w:after="283"/>
              <w:ind w:left="567" w:right="567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hd w:fill="auto" w:val="clear"/>
              </w:rPr>
              <w:t>5. Превратятся скоро в когти</w:t>
              <w:br/>
              <w:t xml:space="preserve">Неподстриженныё… </w:t>
            </w:r>
            <w:r>
              <w:rPr>
                <w:rFonts w:eastAsia="Times New Roman" w:cs="Times New Roman" w:ascii="Times New Roman" w:hAnsi="Times New Roman"/>
                <w:b w:val="false"/>
                <w:i/>
                <w:color w:val="000000"/>
                <w:sz w:val="28"/>
                <w:shd w:fill="auto" w:val="clear"/>
              </w:rPr>
              <w:t>(ногти).</w:t>
            </w:r>
          </w:p>
          <w:p>
            <w:pPr>
              <w:pStyle w:val="Normal"/>
              <w:spacing w:lineRule="atLeast" w:line="100" w:before="0" w:after="283"/>
              <w:ind w:left="567" w:right="567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hd w:fill="auto" w:val="clear"/>
              </w:rPr>
              <w:t>6. Ясным утром вдоль дороги</w:t>
              <w:br/>
              <w:t>На траве     блестит роса.</w:t>
              <w:br/>
              <w:t>По дороге едут ноги</w:t>
              <w:br/>
              <w:t>И бегут два колеса.</w:t>
              <w:br/>
              <w:t xml:space="preserve">У загадки есть ответ – </w:t>
              <w:br/>
              <w:t>Это мой…  </w:t>
            </w:r>
            <w:r>
              <w:rPr>
                <w:rFonts w:eastAsia="Times New Roman" w:cs="Times New Roman" w:ascii="Times New Roman" w:hAnsi="Times New Roman"/>
                <w:b w:val="false"/>
                <w:i/>
                <w:color w:val="000000"/>
                <w:sz w:val="28"/>
                <w:shd w:fill="auto" w:val="clear"/>
              </w:rPr>
              <w:t>(велосипед)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hd w:fill="auto" w:val="clear"/>
              </w:rPr>
              <w:t>.</w:t>
            </w:r>
          </w:p>
          <w:p>
            <w:pPr>
              <w:pStyle w:val="Normal"/>
              <w:spacing w:lineRule="atLeast" w:line="10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hd w:fill="auto" w:val="clear"/>
              </w:rPr>
              <w:t>7. Есть, ребята, у меня</w:t>
              <w:br/>
              <w:t>Два серебряных коня.</w:t>
              <w:br/>
              <w:t>Езжу сразу на обоих –</w:t>
              <w:br/>
              <w:t xml:space="preserve">Что за кони у меня? </w:t>
            </w:r>
            <w:r>
              <w:rPr>
                <w:rFonts w:eastAsia="Times New Roman" w:cs="Times New Roman" w:ascii="Times New Roman" w:hAnsi="Times New Roman"/>
                <w:b w:val="false"/>
                <w:i/>
                <w:color w:val="000000"/>
                <w:sz w:val="28"/>
                <w:shd w:fill="auto" w:val="clear"/>
              </w:rPr>
              <w:t>(Коньки).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olor w:val="auto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color w:val="000000"/>
                <w:sz w:val="28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hd w:fill="auto" w:val="clear"/>
              </w:rPr>
              <w:t xml:space="preserve">Заключение: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hd w:fill="auto" w:val="clear"/>
              </w:rPr>
              <w:t>Наша встреча подошла к концу, какой вывод вы для себя сделали…?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hd w:fill="auto" w:val="clear"/>
              </w:rPr>
              <w:t> 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hd w:fill="auto" w:val="clear"/>
              </w:rPr>
              <w:t>Я желаю вам, ребята,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hd w:fill="auto" w:val="clear"/>
              </w:rPr>
              <w:t>Быть здоровыми всегда,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hd w:fill="auto" w:val="clear"/>
              </w:rPr>
              <w:t>Но добиться результата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hd w:fill="auto" w:val="clear"/>
              </w:rPr>
              <w:t>Не возможно без труда.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hd w:fill="auto" w:val="clear"/>
              </w:rPr>
              <w:t xml:space="preserve">Постарайтесь не лениться, 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hd w:fill="auto" w:val="clear"/>
              </w:rPr>
              <w:t>Каждый раз перед едой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hd w:fill="auto" w:val="clear"/>
              </w:rPr>
              <w:t>Прежде чем за стол садиться,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hd w:fill="auto" w:val="clear"/>
              </w:rPr>
              <w:t>Руки вымойте водой.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hd w:fill="auto" w:val="clear"/>
              </w:rPr>
              <w:t>И зарядкой занимайтесь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hd w:fill="auto" w:val="clear"/>
              </w:rPr>
              <w:t>Ежедневно по утрам.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hd w:fill="auto" w:val="clear"/>
              </w:rPr>
              <w:t>И конечно закаляйтесь,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hd w:fill="auto" w:val="clear"/>
              </w:rPr>
              <w:t>Это так поможет вам всегда.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hd w:fill="auto" w:val="clear"/>
              </w:rPr>
              <w:t>Свежим воздухом дышите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hd w:fill="auto" w:val="clear"/>
              </w:rPr>
              <w:t>По возможности всегда,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hd w:fill="auto" w:val="clear"/>
              </w:rPr>
              <w:t>На прогулки в лес ходите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hd w:fill="auto" w:val="clear"/>
              </w:rPr>
              <w:t>Он вам силы даст, друзья.</w:t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hd w:fill="auto" w:val="clear"/>
              </w:rPr>
            </w:r>
          </w:p>
        </w:tc>
      </w:tr>
    </w:tbl>
    <w:p>
      <w:pPr>
        <w:pStyle w:val="Normal"/>
        <w:spacing w:lineRule="atLeast" w:line="100"/>
        <w:jc w:val="left"/>
        <w:rPr/>
      </w:pPr>
      <w:r>
        <w:rPr/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bidi w:val="0"/>
      <w:jc w:val="left"/>
    </w:pPr>
    <w:rPr>
      <w:rFonts w:ascii="Calibri" w:hAnsi="Calibri" w:eastAsia="Times New Roman" w:cs="Times New Roman"/>
      <w:color w:val="auto"/>
      <w:sz w:val="22"/>
      <w:szCs w:val="20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