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</w:rPr>
        <w:t xml:space="preserve">Я  завидую? 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</w:rPr>
        <w:t>Христианское отношение к завист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оги не любят счастливых людей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еродот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озносясь - смиряйся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миряясь - вознесешься.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усская пословица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ревности  язычники точно знали,  почему нельзя демонстрировать свою удачу и счастье, это может вызвать зависть богов.  Боги  считали, что счастье  - это их привилегия,  а дерзких людей,  желавших того же, нужно наказывать, чтобы неповадно было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ые-этимологи разъясняют,   что  слово  "зависть"  исторически родственно глаголу "видеть",  "Завидовать" - "видеть за..", тут можно продолжить и сказать, например, так: "видеть за забором соседа", т.е. обращать внимание на скрытую жизнь  другого  человека.  В  христианской культуре выработалось отрицательное отношение к зависти.  Наверно,  вы знаете, почему это произошло. Если нет, я расскаж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зависть в наш мир пришло зло. Первым согрешил завистью один из духов. Это было еще до сотворения человека, он подумал так: "Я буду как Бог".  Он хотел сравняться  во славе и могуществе с творцом.  Дух не захотел переменить своих мыслей,  искренне повиниться и занять подобающее место. Люцифер (Дьявол) с позором был свергнут с небес. Павший дух возненавидел весь мир и позавидовал блаженству человека,  поселившегося в раю.  Употребив  хитрость,  он  вошел в змия и нашептал Еве те самые мысли, которые отлучили людей от Бога.  Он сказал Еве, что если  вкусить плод  с этого дерева,  то "…и вы будете как боги,  знающие добро и зло". На этом дереве рос запретный плод. Об этом знали и Ева, и Адам, и оба согрешили друг за другом. Первые люди могли бы еще исправить свое горе покаянием,  но лукавство стало быстро овладевать ими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первые люди лишили себя спокойной райской жизни. Вскоре их сын Каин тоже согрешил завистью.  К чему ведет зависть,  мы узнаем тут же. Каин убивает своего брата Авеля... Так от зависти пришли смерть и боль, ложь и болезни, горе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му взгляду на зависть вторит бард А.Розенбаум. В его "Песне о зависти" есть такие слова: "Она чернеет с каждым часом... Калечит души, мысли травит, переиначивает сны"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так, мы видим,  что зависть - это отрицательное чувство.  Но  мы боимся признаться  в  том,  что  испытываем зависть к кому-либо.  Ведь признаться, что завидуешь, - значит, согласиться с тем, что другой человек лучше, интереснее и удачливее. Один исследователь провел такой эксперимент. В обычный тест на выявление агрессии  были  введены вопросы, касающиеся зависти.  Результаты были неожиданными. Все соглашались с тем,  что люди часто завидуют друг другу, но в то же время указывали на то, что сами "никому не завидуют". Какой же вывод сделал исследователь? А вот какой.  Завидуют все (почти без исключений), но многие не  понимают этого, ибо не умеют наблюдать своих мыслей и душевных состояни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подумаем: что же такое зависть? Прежде всего, вспомним, что в природе способности завидовать удостоился только  человек.  С  точки зрения физиологии  это  произошло благодаря тому,  что у человека есть вторая сигнальная система,  есть умение мыслить опосредовательно. Зависть родилась вместе с нами. Он возникает из соперничества со сверстниками, с братьями-сестрами.  Зависть питает себя сама:  всегда  есть рядом кто-то  красивее,  сильнее,  богаче...  В  возникновении зависти большое значение имеет сравнение себя с кем-то. Но что характерно, завидуем мы не кому угодно. Наша зависть ищет равного по социальному статусу. Еще Спиноза писал: "Всякий завидует добродетелям себе равного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говорить о видах зависти,  то их имеется множество. Всем извест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Зависть бытовая. Она бестолкова, бесполезна, но и безвред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Зависть черная. Она смущает не только отдельных личностей, но и целые общества,  провоцируя драки, склоки.  Черная зависть - удел неудачников. Она разъедает душу, человек озлобляется,  старается  что-то предпринять, чтобы  объект  зависти потерпел неудачу,  это переходит в навязчивую иде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Зависть белая.  "Да, я позавидовал! Но я решил, что я тоже так могу. Я приложил труд и добился успеха.  Я не пожелал человеку зла, но обратил свою  энергию в русло созидания. " Именно такой "завистник" нередко добивается успех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 давно  заметили, что завистливый человек выбирает себе роль мученика, он пытается свалить вину за все мнимые и  действительные беды на  кого-то другого.  Не удивительно, что окружающим людям становится все сложнее и сложнее общаться с завистниками.  Многие  невольно отдаляются от них.  В художественной литературе мы встречаем множество примеров проявления зависти.       Моцарт и Сальери, старик из сказки "о рыбаке и  рыбке"  Пушкин как бы учит нас,  что зависть ведет человека к "разбитому корыту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м зависти может выступать любой человек, который имеет то, чего нет у тебя. Зависть всеядна. Ей годится все: деньги, способности, семейное благополучие...  Едешь в автобусе - завидуешь тем, кто на Жигулях, кто в Мерседесе... Или еще может быть так: старый завидует молодому ("эх, где мои семнадцать лет?"), молодой завидует старому ("как сыр в масле катается,  учиться,  работать не надо, ему почет и уважение!"), толстый завидует худому,  худой - толстому, богатый - бедному и так до бесконечно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му же завидуют больше? Интересный вопрос! Вот примеры небольшого исследо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т 13 до 15 лет:  48 % умению общаться,  64 % вещам,  24 % оценкам,  17 % популярности, 32 % внеш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т 20 до 24 лет: 55 %  деньгам, 39 % внешности, 84 % вещам, 14 % способностям, 5 % никому не завиду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т 33 до 37 лет:   46 % вещам, 9 % "у других дети лучше", 15 % "у него хорошая работа", 6 % "другой более удачлив",  21 %"супруг (а) в другой семье лучше", 4 % "ничему не завидую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 опроса видно, что люди разного возраста имеют разные жизненные ценности и от этого зависть у них получает иную питательную среду. Если подросткам  интересно  общение,  то умеющий находить контакты будет вызывать завис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, к счастью, в нашей жизни кроме зависти есть еще такое понятие как восхищение,  понятие противоположное зависти.  Ведь это радость за чужие победы и достижения.  Сострадание дарит нам исключительно положительные эмоции,  оно может вдохновлять.  Мы испытываем почти те же чувства, что  и сам победитель.  Мне кажется,  что искренне радоваться чужим успехам может не каждый. На это способны лишь добрые, великодушные люди, имеющие чувство юмора и активную жизненную позицию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 народ отразил свое чувство к зависти в пословицах и поговорк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Позавидовал плешивый лысо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Лучше быть у других у зависти, нежели самому в кручи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Кто чужое желает, тот свое потеря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В чужих руках ломоть велик, а нам достанется - мал покаж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На чужую кучу нечего и глаза пучи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Завидки берут, что нам не даю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Заохал дядя, на чужое гляд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советская  энциклопедия, том  9, статья «Зависть». – М.: БСЭ, 1972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аренко Т. «Я, кажется, завидую?». Статья в научно-методическом журнале "Воспитание в школе" №  1/2004 г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40:00Z</dcterms:created>
  <dc:creator>Алла</dc:creator>
  <dc:description/>
  <cp:keywords/>
  <dc:language>en-US</dc:language>
  <cp:lastModifiedBy>Roman</cp:lastModifiedBy>
  <cp:lastPrinted>2005-03-31T14:38:00Z</cp:lastPrinted>
  <dcterms:modified xsi:type="dcterms:W3CDTF">2015-12-10T02:43:00Z</dcterms:modified>
  <cp:revision>13</cp:revision>
  <dc:subject/>
  <dc:title>Я, КАЖЕТСЯ, ЗАВИДУЮ</dc:title>
</cp:coreProperties>
</file>