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ткрытка ко «Дню матери»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мения самостоятельно находить решения технических и художественных задач, отвечающих заданному условию, в построении композиции произведений  декоративно-прикладного  характе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любознательности, фантазии, воображения, творческого технического и художественного мыш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близким людям, способность видеть красоту природы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для учащихся:</w:t>
      </w:r>
      <w:r>
        <w:rPr>
          <w:sz w:val="28"/>
          <w:szCs w:val="28"/>
        </w:rPr>
        <w:t xml:space="preserve"> картон, цветная бумага и простой карандаш, ла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ьте, пожалуйста, чтобы у вас на столах были картон, цветная бумага и простой карандаш, ластик.</w:t>
      </w:r>
    </w:p>
    <w:p>
      <w:pPr>
        <w:pStyle w:val="Normal"/>
        <w:rPr/>
      </w:pPr>
      <w:r>
        <w:rPr>
          <w:b/>
          <w:sz w:val="28"/>
          <w:szCs w:val="28"/>
        </w:rPr>
        <w:t>2. Вступительная беседа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жде чем приступить к работе, а работа предстоит достаточно сложная, но интересная и необычная, я начну свой урок стихотворением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крыл мне этот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я своих 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оберег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ая на свете …. ( 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всех ми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лом своим согр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больше, чем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…(мамочка)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вечером 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всё по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если я упря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любит меня  …(мам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 Какими словами вы дополнили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,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Для каждого человека самый главный человек –  это мама. Своим рождением, жизнью, успехами мы обязаны нашим дорогим и любимым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мамы у нас и красивые, и умные, и нежные. Мы должны беречь их.    Быть внимательными к ма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скоро будет праздник, где будут поздравлять всех мам. Скажите, пожалуйста, а каком праздники я гово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отмечают этот праздник?</w:t>
      </w:r>
    </w:p>
    <w:p>
      <w:pPr>
        <w:pStyle w:val="Normal"/>
        <w:rPr/>
      </w:pPr>
      <w:r>
        <w:rPr>
          <w:sz w:val="28"/>
          <w:szCs w:val="28"/>
        </w:rPr>
        <w:t>- Да, праздник отмечается  в конце ноября. В этот день, в отличие от 8 марта поздравляют только м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России отмечать </w:t>
      </w:r>
      <w:r>
        <w:rPr>
          <w:bCs/>
          <w:color w:val="000000"/>
          <w:sz w:val="28"/>
          <w:szCs w:val="28"/>
        </w:rPr>
        <w:t xml:space="preserve">«День матери» </w:t>
      </w:r>
      <w:r>
        <w:rPr>
          <w:color w:val="000000"/>
          <w:sz w:val="28"/>
          <w:szCs w:val="28"/>
        </w:rPr>
        <w:t xml:space="preserve">стали сравнительно недавно. Хотя невозможно поспорить с тем, что этот праздник – праздник вечности: из поколения в поколение для каждого человека мама – самый главный человек в жизни. </w:t>
      </w:r>
      <w:r>
        <w:rPr>
          <w:bCs/>
          <w:color w:val="000000"/>
          <w:sz w:val="28"/>
          <w:szCs w:val="28"/>
        </w:rPr>
        <w:t>Основанный Президентом Российской Федерации в 1998 году</w:t>
      </w:r>
      <w:r>
        <w:rPr>
          <w:color w:val="000000"/>
          <w:sz w:val="28"/>
          <w:szCs w:val="28"/>
        </w:rPr>
        <w:t xml:space="preserve">, он празднуется в последнее воскресенье нояб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какой же праздник обходится без подарка? Нам, конечно, захочется порадовать своих любимых мамочек. Ребята, как вы думаете, что можно подарить нашим мам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ребята, подарить можно много разных вещей. Но самый лучший, самый ценный подарок для мам - это подарок сделанный своими руками. Поэтому мы сегодня сделаем подарок, а что это будет, вы узнаете, ответив на мо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чего ни один женский праздник не обхо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молодцы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на мою открытку. Я сделала такой цветок. Но мы  все разные и мамы у нас разные, поэтому предлагаю вам вспомнить, какие еще есть цветы. Я буду вам загадывать загадки, и мы с вами посмотрим, что у каждого цветка  своя удивительная и неповторимая фор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олова на ножке, в голове горошки. </w:t>
        <w:br/>
        <w:t xml:space="preserve">Солнце жжёт макушку, </w:t>
        <w:br/>
        <w:t>Сделать хочет погремушку. (М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ос шар бел, ветер дуну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летел. 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равянистое растение </w:t>
        <w:br/>
        <w:t xml:space="preserve">С цветком сиреневого цвета. </w:t>
        <w:br/>
        <w:t xml:space="preserve">Но переставьте ударение, </w:t>
        <w:br/>
        <w:t>И превращаюсь я в конфету. (Ир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се знакомы с нами: </w:t>
        <w:br/>
        <w:t xml:space="preserve">Яркие, как пламя, </w:t>
        <w:br/>
        <w:t xml:space="preserve">Мы однофамильцы </w:t>
        <w:br/>
        <w:t xml:space="preserve">С мелкими гвоздями. </w:t>
        <w:br/>
        <w:t xml:space="preserve">Полюбуйтесь дикими </w:t>
        <w:br/>
        <w:t>Алыми ...                  (Гвоздиками)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Эх, звоночки, синий цвет, </w:t>
        <w:br/>
        <w:t>С язычком, а звону нет. (Колоко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елые горошки на зелёной ножке. (Ланд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Ярко-синий, пушистый </w:t>
        <w:br/>
        <w:t>Он в хлебе родится, в еду не годится. (Василёк)</w:t>
      </w:r>
    </w:p>
    <w:p>
      <w:pPr>
        <w:pStyle w:val="Normal"/>
        <w:rPr/>
      </w:pPr>
      <w:r>
        <w:rPr>
          <w:sz w:val="28"/>
          <w:szCs w:val="28"/>
        </w:rPr>
        <w:t xml:space="preserve">9. Стоит в саду кудряшк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белая рубашка. </w:t>
        <w:br/>
        <w:t>Сердечко золотое, что это такое? (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ы один из самых удивительных и прекрасных даров природы. Цветы любят все. Именно любовь к цветам вызвала желание делать искусственные цветы из теста, овощей, ткани и бумаги. Это  творческая и интере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еред вами несколько работ открыток. Во всех работах изображены цветы.</w:t>
      </w:r>
    </w:p>
    <w:p>
      <w:pPr>
        <w:pStyle w:val="Normal"/>
        <w:rPr/>
      </w:pPr>
      <w:r>
        <w:rPr>
          <w:sz w:val="28"/>
          <w:szCs w:val="28"/>
        </w:rPr>
        <w:t>-Хотите сделать такую откры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прежде чем сделать, нам надо выяснить, из чего и как она сделана? Начнём с фона. Из чего сделан ф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лотной бумаги (карт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из чего сделаны цветы и ли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же из бумаги.</w:t>
      </w:r>
    </w:p>
    <w:p>
      <w:pPr>
        <w:pStyle w:val="Normal"/>
        <w:rPr/>
      </w:pPr>
      <w:r>
        <w:rPr>
          <w:sz w:val="28"/>
          <w:szCs w:val="28"/>
        </w:rPr>
        <w:t>- Глядя на открытку, мы можем сказать,  какие инструменты нам понадоб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ницы,  карандаш,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вспомним, правило безопасной работы ножницами 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жницы во время работы класть справа, чтобы не уколоться об их острые кон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звия ножниц в нерабочем состоянии должны быть сомкнуты.</w:t>
      </w:r>
    </w:p>
    <w:p>
      <w:pPr>
        <w:pStyle w:val="Normal"/>
        <w:rPr/>
      </w:pPr>
      <w:r>
        <w:rPr>
          <w:sz w:val="28"/>
          <w:szCs w:val="28"/>
        </w:rPr>
        <w:t>- Следить, чтобы ножницы не падали на пол, так при падении они могут поранить тебя, твоего     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вать ножницы кольцами вперёд, с сомкнутым лез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Практическая работа по инструкционной кар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деталей по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сейчас я покажу и расскажу, как изготавливается это компози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Вырезаем 2 круга зеленого цвета и 4 круга красного цвета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Находим середину круга (сложить пополам).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Делаем наклонную складку (ори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Вырезаем стебель и приклеиваем на открытку.</w:t>
      </w:r>
    </w:p>
    <w:p>
      <w:pPr>
        <w:pStyle w:val="Normal"/>
        <w:rPr/>
      </w:pPr>
      <w:r>
        <w:rPr>
          <w:sz w:val="28"/>
          <w:szCs w:val="28"/>
        </w:rPr>
        <w:t>5.</w:t>
        <w:tab/>
        <w:t>Добавляем наши элементы, выполненные в технике оригами (формируем                                бутон и лис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Открытка г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ё было понятно? Сейчас будете работать самостоятельно, пользуясь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перед этим немножко отдохнём. Все в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цветы в саду са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из лейки поли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ы, лилии, тюльп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стут для нашей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амостоятельная работа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приступаем непосредственно к работе. (по плану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работают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Выставк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нашу выста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работы отличаются удачным сочетанием окраса цветов и ф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вас получились очень красивые подарки. Это результат ваших стараний. Молод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й праздник отмечается в конце нояб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изделие выполня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го матери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ась ли вам выполнять работу?</w:t>
      </w:r>
    </w:p>
    <w:p>
      <w:pPr>
        <w:pStyle w:val="Normal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ы думаешь, понравится ли м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борка рабочего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закончить свой урок стихами: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Ни усталости не зная,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 xml:space="preserve">Ни покоя каждый час, 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День и ночь родная мама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Всё тревожится о нас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Нас баюкала, кормила,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У кроватки пела нам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Первой нас она учила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Добрым, радостным словам.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Сколько ночек ей не спалось,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Если вдруг болели мы,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Сколько плакать довелось ей,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В комнатушке среди тьмы.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 xml:space="preserve">Кто кручинится, когда мы 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Опечалены подчас.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 xml:space="preserve">Сколько радости у мамы, 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Если кто-то хвалит вас.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Сколько мук ей было с нами,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И наград не надо ей,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Об одном мечтают мамы-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О любви своих детей.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 xml:space="preserve">ЛЮБИТЕ СВОИХ МАТЕРЕЙ! 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БЕРЕГИТЕ ИХ ЗДОРОВЬЕ!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ПОМОГАЙТЕ ИМ ДОМА!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ПРОСТО ЖАЛЕЙТЕ ИХ!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06:00Z</dcterms:created>
  <dc:creator>Александр</dc:creator>
  <dc:description/>
  <cp:keywords/>
  <dc:language>en-US</dc:language>
  <cp:lastModifiedBy>Света</cp:lastModifiedBy>
  <dcterms:modified xsi:type="dcterms:W3CDTF">2015-12-02T16:40:00Z</dcterms:modified>
  <cp:revision>6</cp:revision>
  <dc:subject/>
  <dc:title>Урок ИЗО в 4 классе по теме «Открытка ко «Дню матери»»</dc:title>
</cp:coreProperties>
</file>