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методического объединения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b/>
          <w:sz w:val="32"/>
          <w:szCs w:val="32"/>
        </w:rPr>
        <w:t>учителей технологии на 2015-2016 учебный год.</w:t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b/>
          <w:sz w:val="28"/>
          <w:szCs w:val="28"/>
          <w:u w:val="single"/>
        </w:rPr>
        <w:t>Методическая тема:</w:t>
      </w:r>
      <w:r>
        <w:rPr>
          <w:b/>
          <w:sz w:val="28"/>
          <w:szCs w:val="28"/>
        </w:rPr>
        <w:t xml:space="preserve"> «</w:t>
      </w:r>
      <w:r>
        <w:rPr>
          <w:rFonts w:eastAsia="DejaVu Sans"/>
          <w:b/>
          <w:kern w:val="2"/>
          <w:sz w:val="28"/>
          <w:szCs w:val="28"/>
          <w:lang w:eastAsia="hi-IN" w:bidi="hi-IN"/>
        </w:rPr>
        <w:t>Совершенствование уровня педагогического мастерства учителя технологии, его компетентности в условиях перехода на ФГОС</w:t>
      </w:r>
      <w:r>
        <w:rPr>
          <w:sz w:val="32"/>
          <w:szCs w:val="32"/>
        </w:rPr>
        <w:t>».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вышение уровня информационно-коммуникативной компетентности  педагогов РМО.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непрерывного образования педагогов и роста их профессиональной компетентности;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Оказание помощи в создании электронных образовательных ресурсов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казание практической и интеллектуальной помощи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й олимпиады по технологии.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МО планируется реализовывать через следующие виды деятельности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-  Работа по изучению Федерального Государственного Образовательного Стандарта второго поколения и новых образовательных программ по технологии.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32"/>
        </w:rPr>
      </w:pPr>
      <w:r>
        <w:rPr>
          <w:sz w:val="28"/>
          <w:szCs w:val="32"/>
        </w:rPr>
        <w:t>- Создание благоприятных условий для непрерывного образования педагогов и роста их профессиональной компетентности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32"/>
        </w:rPr>
      </w:pPr>
      <w:r>
        <w:rPr>
          <w:sz w:val="28"/>
          <w:szCs w:val="32"/>
        </w:rPr>
        <w:t>- Оказание практической и методической помощи, в том числе и по созданию электронных образовательных ресурсов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Обеспечение  учителей  технологии профессиональной информацией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Творческие отчёты учителей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 в области новейш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ить материалы для проведения школьного этапа олимпиады по технологии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оведение школьного этапа олимпиады по технологии.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творческих работ и методических наработок учителей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Расширение возможностей представления творческих работ учащихся по средствам участия в интернет олимпиадах и конкурсах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Открытые и показательные уроки, мастер-классы.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Повышение уровня успеваемости, качества знаний учащихся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й компетентности педагогов;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нновационных технологий: здоровьесберегающих технологии; технология проектной деятельности; личностно-ориентированные технологии; гуманно-личностные технологии; игровые технологии, компьютерные технологии в  образовательную практику.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технологии на 2015-2016 учебный год: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4772"/>
        <w:gridCol w:w="242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и место прове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ка заседани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матриваемые вопро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августа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ивно-методическое совеща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баз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color w:val="6600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ложения закона «Об образовании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Анализ  работы РМО учителей технологии  за 2014-2015 учебный год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Повышение уровня информационно-коммуникационной компетентности  педагогов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ФГО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Задачи  и план на новый учебный год.</w:t>
            </w:r>
          </w:p>
          <w:p>
            <w:pPr>
              <w:pStyle w:val="Style16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Особенности преподавания  предмета «Технология» в условиях введения ФГОС . 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абота над портфолио</w:t>
            </w:r>
            <w:r>
              <w:rPr/>
              <w:t xml:space="preserve"> при </w:t>
            </w:r>
            <w:r>
              <w:rPr>
                <w:rFonts w:eastAsia="Calibri"/>
                <w:lang w:eastAsia="en-US"/>
              </w:rPr>
              <w:t>подготовке к аттестации педагога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7. </w:t>
            </w:r>
            <w:r>
              <w:rPr/>
              <w:t>Программно-методическое обеспечение преподавания технологии в 2015-2016 уч. году</w:t>
            </w:r>
          </w:p>
          <w:p>
            <w:pPr>
              <w:pStyle w:val="Style16"/>
              <w:spacing w:before="0" w:after="0"/>
              <w:rPr/>
            </w:pPr>
            <w:r>
              <w:rPr/>
              <w:t>8. Консультации по составлению рабочих программ. Согласование рабочих программ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/>
              <w:t>9. Обновление базы данных членов РМО (анкетирование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Е.Н, руководитель РМ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мбаев А.Ж., учитель технологии «Полевая СОШ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Е.Н, руководитель РМ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Л.В. учитель технологии МОАУ ДСОШ№2</w:t>
            </w:r>
          </w:p>
          <w:p>
            <w:pPr>
              <w:pStyle w:val="TextBody"/>
              <w:ind w:left="-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-15" w:hanging="0"/>
              <w:rPr/>
            </w:pPr>
            <w:r>
              <w:rPr>
                <w:sz w:val="24"/>
                <w:szCs w:val="24"/>
              </w:rPr>
              <w:t>Горшкова Н.Н. учитель технологии</w:t>
            </w:r>
            <w:r>
              <w:rPr>
                <w:sz w:val="20"/>
              </w:rPr>
              <w:t xml:space="preserve"> МОБУ«Ащебутакской СОШ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Е.Н, руководитель РМ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технолог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-практику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БУ </w:t>
            </w:r>
            <w:r>
              <w:rPr>
                <w:sz w:val="28"/>
                <w:szCs w:val="28"/>
              </w:rPr>
              <w:t>«Прибрежная ООШ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«Повышение познавательной и трудовой активности на уроках технологии в рамках ФГОС ООО»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урока по новым ФГОС ООО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стер-класс Изготовление кукол в чулочной техник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 по самообразованию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ообразование  как основа успешности педагога»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олимпиадам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Открытый урок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мбаев А.Ж., учитель технологии «Полевая СОШ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Е.Н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технолог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школьн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ый этап (отбор победителей и подготовка к участию в районном этапе)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этап Всероссийской олимпиады школьни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  <w:t>МОБУ Курмансайская ОО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66006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660066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660066"/>
                <w:sz w:val="18"/>
                <w:szCs w:val="18"/>
              </w:rPr>
              <w:t>1</w:t>
            </w:r>
            <w:r>
              <w:rPr>
                <w:sz w:val="24"/>
                <w:szCs w:val="24"/>
              </w:rPr>
              <w:t>. Проектная деятельность как средство формирования и оценки УУД у учащихся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2. Анкетирование педагогов РМО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сберегающая среда на уроке технологии – приоритетное направление в современном образовании»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-класс «Вязания крючком и спицами»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4. Формирование культуры здоровья школьников на уроках кулинарии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крытый у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бах В.А.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  <w:t>учитель технологии МОБУ Прибрежная ООШ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ёвина Л.В.учитель технологии </w:t>
            </w: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  <w:t>МОБУ Заринская СОШ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  <w:t xml:space="preserve">Котова Л.В. учитель технологии МОАУ ДСОШ </w:t>
            </w:r>
            <w:r>
              <w:rPr>
                <w:rFonts w:cs="Times New Roman"/>
                <w:color w:val="555555"/>
                <w:sz w:val="21"/>
                <w:szCs w:val="21"/>
                <w:shd w:fill="FFFFFF" w:val="clear"/>
              </w:rPr>
              <w:t>№</w:t>
            </w: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  <w:t>2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  <w:t xml:space="preserve">Андреенко О.В. учитель технологии МОАУ ДСОШ </w:t>
            </w:r>
            <w:r>
              <w:rPr>
                <w:rFonts w:cs="Times New Roman"/>
                <w:color w:val="555555"/>
                <w:sz w:val="21"/>
                <w:szCs w:val="21"/>
                <w:shd w:fill="FFFFFF" w:val="clear"/>
              </w:rPr>
              <w:t>№</w:t>
            </w:r>
            <w:r>
              <w:rPr>
                <w:rFonts w:cs="Roboto Condensed;Times New Roman" w:ascii="Roboto Condensed;Times New Roman" w:hAnsi="Roboto Condensed;Times New Roman"/>
                <w:color w:val="555555"/>
                <w:sz w:val="21"/>
                <w:szCs w:val="21"/>
                <w:shd w:fill="FFFFFF" w:val="clear"/>
              </w:rPr>
              <w:t>1</w:t>
            </w:r>
          </w:p>
          <w:p>
            <w:pPr>
              <w:pStyle w:val="Normal"/>
              <w:rPr>
                <w:rFonts w:ascii="Roboto Condensed;Times New Roman" w:hAnsi="Roboto Condensed;Times New Roman" w:eastAsia="Calibri" w:cs="Roboto Condensed;Times New Roman"/>
                <w:color w:val="5555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Roboto Condensed;Times New Roman" w:ascii="Roboto Condensed;Times New Roman" w:hAnsi="Roboto Condensed;Times New Roman"/>
                <w:color w:val="555555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0:00Z</dcterms:created>
  <dc:creator>Admin</dc:creator>
  <dc:description/>
  <cp:keywords/>
  <dc:language>en-US</dc:language>
  <cp:lastModifiedBy>елена</cp:lastModifiedBy>
  <cp:lastPrinted>2013-08-12T14:06:00Z</cp:lastPrinted>
  <dcterms:modified xsi:type="dcterms:W3CDTF">2015-09-06T16:15:00Z</dcterms:modified>
  <cp:revision>4</cp:revision>
  <dc:subject/>
  <dc:title>Перспективный план работы РМО</dc:title>
</cp:coreProperties>
</file>