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spacing w:before="0" w:after="200"/>
              <w:jc w:val="center"/>
              <w:rPr>
                <w:rFonts w:ascii="Times New Roman" w:hAnsi="Times New Roman" w:cs="Times New Roman"/>
                <w:b/>
                <w:b/>
                <w:lang w:eastAsia="ru-RU"/>
              </w:rPr>
            </w:pPr>
            <w:r>
              <w:rPr>
                <w:rFonts w:cs="Times New Roman" w:ascii="Times New Roman" w:hAnsi="Times New Roman"/>
                <w:b/>
                <w:lang w:eastAsia="ru-RU"/>
              </w:rPr>
              <w:t>МУНИЦИПАЛЬНО БЮДЖЕТНОЕ ОБЩЕОБРАЗОВАТЕЛЬНОЕ УЧРЕЖДЕНИЕ</w:t>
              <w:br/>
              <w:t xml:space="preserve"> СРЕДНЯЯ ОБЩЕОБРАЗОВАТЕЛЬНАЯ ШКОЛА №53 ГОРОДСКОГО ОКРУГА САМАРА</w:t>
            </w:r>
          </w:p>
        </w:tc>
      </w:tr>
    </w:tbl>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988"/>
        <w:gridCol w:w="4933"/>
      </w:tblGrid>
      <w:tr>
        <w:trPr/>
        <w:tc>
          <w:tcPr>
            <w:tcW w:w="4988" w:type="dxa"/>
            <w:tcBorders/>
          </w:tcPr>
          <w:p>
            <w:pPr>
              <w:pStyle w:val="Normal"/>
              <w:suppressAutoHyphens w:val="true"/>
              <w:snapToGrid w:val="false"/>
              <w:spacing w:before="0" w:after="240"/>
              <w:jc w:val="center"/>
              <w:rPr>
                <w:rFonts w:ascii="Times New Roman" w:hAnsi="Times New Roman" w:cs="Times New Roman"/>
                <w:b/>
                <w:b/>
                <w:caps/>
                <w:spacing w:val="60"/>
                <w:sz w:val="24"/>
                <w:szCs w:val="24"/>
                <w:lang w:eastAsia="ar-SA"/>
              </w:rPr>
            </w:pPr>
            <w:r>
              <w:rPr>
                <w:rFonts w:cs="Times New Roman" w:ascii="Times New Roman" w:hAnsi="Times New Roman"/>
                <w:b/>
                <w:caps/>
                <w:spacing w:val="60"/>
                <w:sz w:val="24"/>
                <w:szCs w:val="24"/>
                <w:lang w:eastAsia="ar-SA"/>
              </w:rPr>
              <w:t>«СОГЛАСОВАНО»</w:t>
            </w:r>
          </w:p>
        </w:tc>
        <w:tc>
          <w:tcPr>
            <w:tcW w:w="4933" w:type="dxa"/>
            <w:tcBorders/>
          </w:tcPr>
          <w:p>
            <w:pPr>
              <w:pStyle w:val="Normal"/>
              <w:suppressAutoHyphens w:val="true"/>
              <w:snapToGrid w:val="false"/>
              <w:spacing w:before="0" w:after="240"/>
              <w:jc w:val="center"/>
              <w:rPr>
                <w:rFonts w:ascii="Times New Roman" w:hAnsi="Times New Roman" w:cs="Times New Roman"/>
                <w:b/>
                <w:b/>
                <w:caps/>
                <w:spacing w:val="60"/>
                <w:sz w:val="24"/>
                <w:szCs w:val="24"/>
                <w:lang w:eastAsia="ar-SA"/>
              </w:rPr>
            </w:pPr>
            <w:r>
              <w:rPr>
                <w:rFonts w:cs="Times New Roman" w:ascii="Times New Roman" w:hAnsi="Times New Roman"/>
                <w:b/>
                <w:caps/>
                <w:spacing w:val="60"/>
                <w:sz w:val="24"/>
                <w:szCs w:val="24"/>
                <w:lang w:eastAsia="ar-SA"/>
              </w:rPr>
              <w:t>«утверждено»</w:t>
            </w:r>
          </w:p>
        </w:tc>
      </w:tr>
      <w:tr>
        <w:trPr/>
        <w:tc>
          <w:tcPr>
            <w:tcW w:w="4988" w:type="dxa"/>
            <w:tcBorders/>
          </w:tcPr>
          <w:p>
            <w:pPr>
              <w:pStyle w:val="Normal"/>
              <w:suppressAutoHyphens w:val="true"/>
              <w:snapToGrid w:val="false"/>
              <w:spacing w:before="0" w:after="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директора по НМР </w:t>
            </w:r>
          </w:p>
        </w:tc>
        <w:tc>
          <w:tcPr>
            <w:tcW w:w="4933" w:type="dxa"/>
            <w:tcBorders/>
          </w:tcPr>
          <w:p>
            <w:pPr>
              <w:pStyle w:val="Normal"/>
              <w:suppressAutoHyphens w:val="true"/>
              <w:snapToGrid w:val="false"/>
              <w:spacing w:before="0" w:after="240"/>
              <w:rPr>
                <w:rFonts w:ascii="Times New Roman" w:hAnsi="Times New Roman" w:cs="Times New Roman"/>
                <w:sz w:val="24"/>
                <w:szCs w:val="24"/>
                <w:lang w:eastAsia="ar-SA"/>
              </w:rPr>
            </w:pPr>
            <w:r>
              <w:rPr>
                <w:rFonts w:cs="Times New Roman" w:ascii="Times New Roman" w:hAnsi="Times New Roman"/>
                <w:sz w:val="24"/>
                <w:szCs w:val="24"/>
                <w:lang w:eastAsia="ar-SA"/>
              </w:rPr>
              <w:t>Директор МБОУ СОШ  №53  г.о. Самара</w:t>
            </w:r>
          </w:p>
        </w:tc>
      </w:tr>
      <w:tr>
        <w:trPr/>
        <w:tc>
          <w:tcPr>
            <w:tcW w:w="4988" w:type="dxa"/>
            <w:tcBorders/>
            <w:vAlign w:val="center"/>
          </w:tcPr>
          <w:p>
            <w:pPr>
              <w:pStyle w:val="Normal"/>
              <w:suppressAutoHyphens w:val="true"/>
              <w:snapToGrid w:val="false"/>
              <w:spacing w:before="0" w:after="24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И. А. Липенская</w:t>
            </w:r>
          </w:p>
        </w:tc>
        <w:tc>
          <w:tcPr>
            <w:tcW w:w="4933" w:type="dxa"/>
            <w:tcBorders/>
            <w:vAlign w:val="center"/>
          </w:tcPr>
          <w:p>
            <w:pPr>
              <w:pStyle w:val="Normal"/>
              <w:suppressAutoHyphens w:val="true"/>
              <w:snapToGrid w:val="false"/>
              <w:spacing w:before="0" w:after="24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В. М. Кильдюшкин</w:t>
            </w:r>
          </w:p>
        </w:tc>
      </w:tr>
      <w:tr>
        <w:trPr/>
        <w:tc>
          <w:tcPr>
            <w:tcW w:w="4988" w:type="dxa"/>
            <w:tcBorders/>
          </w:tcPr>
          <w:p>
            <w:pPr>
              <w:pStyle w:val="Normal"/>
              <w:suppressAutoHyphens w:val="true"/>
              <w:snapToGrid w:val="false"/>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26 » августа 2015 г.</w:t>
            </w:r>
          </w:p>
        </w:tc>
        <w:tc>
          <w:tcPr>
            <w:tcW w:w="4933" w:type="dxa"/>
            <w:tcBorders/>
          </w:tcPr>
          <w:p>
            <w:pPr>
              <w:pStyle w:val="Normal"/>
              <w:suppressAutoHyphens w:val="true"/>
              <w:snapToGrid w:val="false"/>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Приказ №256-од от « 01 » сентября 2015 г.</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napToGrid w:val="false"/>
        <w:spacing w:lineRule="atLeast" w:line="180"/>
        <w:jc w:val="center"/>
        <w:outlineLvl w:val="2"/>
        <w:rPr>
          <w:rFonts w:ascii="Times New Roman" w:hAnsi="Times New Roman" w:cs="Times New Roman"/>
          <w:b/>
          <w:b/>
          <w:smallCaps/>
          <w:spacing w:val="60"/>
          <w:sz w:val="36"/>
          <w:szCs w:val="36"/>
          <w:lang w:eastAsia="ru-RU"/>
        </w:rPr>
      </w:pPr>
      <w:r>
        <w:rPr>
          <w:rFonts w:cs="Times New Roman" w:ascii="Times New Roman" w:hAnsi="Times New Roman"/>
          <w:b/>
          <w:smallCaps/>
          <w:spacing w:val="60"/>
          <w:sz w:val="36"/>
          <w:szCs w:val="36"/>
          <w:lang w:eastAsia="ru-RU"/>
        </w:rPr>
        <w:t>РАБОЧАЯ ПРОГРАММА</w:t>
      </w:r>
    </w:p>
    <w:p>
      <w:pPr>
        <w:pStyle w:val="Normal"/>
        <w:rPr>
          <w:rFonts w:ascii="Times New Roman" w:hAnsi="Times New Roman" w:cs="Times New Roman"/>
          <w:b/>
          <w:b/>
          <w:smallCaps/>
          <w:spacing w:val="60"/>
          <w:sz w:val="24"/>
          <w:szCs w:val="24"/>
          <w:lang w:eastAsia="ru-RU"/>
        </w:rPr>
      </w:pPr>
      <w:r>
        <w:rPr>
          <w:rFonts w:cs="Times New Roman" w:ascii="Times New Roman" w:hAnsi="Times New Roman"/>
          <w:b/>
          <w:smallCaps/>
          <w:spacing w:val="60"/>
          <w:sz w:val="24"/>
          <w:szCs w:val="24"/>
          <w:lang w:eastAsia="ru-RU"/>
        </w:rPr>
      </w:r>
    </w:p>
    <w:tbl>
      <w:tblPr>
        <w:tblW w:w="9921" w:type="dxa"/>
        <w:jc w:val="center"/>
        <w:tblInd w:w="0" w:type="dxa"/>
        <w:tblLayout w:type="fixed"/>
        <w:tblCellMar>
          <w:top w:w="0" w:type="dxa"/>
          <w:left w:w="108" w:type="dxa"/>
          <w:bottom w:w="0" w:type="dxa"/>
          <w:right w:w="108" w:type="dxa"/>
        </w:tblCellMar>
      </w:tblPr>
      <w:tblGrid>
        <w:gridCol w:w="4185"/>
        <w:gridCol w:w="1146"/>
        <w:gridCol w:w="1146"/>
        <w:gridCol w:w="1146"/>
        <w:gridCol w:w="1146"/>
        <w:gridCol w:w="1152"/>
      </w:tblGrid>
      <w:tr>
        <w:trPr>
          <w:trHeight w:val="269" w:hRule="atLeast"/>
        </w:trPr>
        <w:tc>
          <w:tcPr>
            <w:tcW w:w="4185"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Наименование предмета</w:t>
            </w:r>
          </w:p>
        </w:tc>
        <w:tc>
          <w:tcPr>
            <w:tcW w:w="5736"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Литература</w:t>
            </w:r>
          </w:p>
        </w:tc>
      </w:tr>
      <w:tr>
        <w:trPr>
          <w:trHeight w:val="269" w:hRule="atLeast"/>
        </w:trPr>
        <w:tc>
          <w:tcPr>
            <w:tcW w:w="4185"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Класс</w:t>
            </w:r>
          </w:p>
        </w:tc>
        <w:tc>
          <w:tcPr>
            <w:tcW w:w="5736"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11</w:t>
            </w:r>
          </w:p>
        </w:tc>
      </w:tr>
      <w:tr>
        <w:trPr>
          <w:trHeight w:val="269" w:hRule="atLeast"/>
        </w:trPr>
        <w:tc>
          <w:tcPr>
            <w:tcW w:w="4185"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Учитель</w:t>
            </w:r>
          </w:p>
        </w:tc>
        <w:tc>
          <w:tcPr>
            <w:tcW w:w="5736"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Плетнева Мария Сергеевна, Грунина Любовь Владимировна</w:t>
            </w:r>
          </w:p>
        </w:tc>
      </w:tr>
      <w:tr>
        <w:trPr>
          <w:trHeight w:val="240" w:hRule="atLeast"/>
        </w:trPr>
        <w:tc>
          <w:tcPr>
            <w:tcW w:w="4185" w:type="dxa"/>
            <w:vMerge w:val="restart"/>
            <w:tcBorders>
              <w:top w:val="dotted" w:sz="2" w:space="0" w:color="A6A6A6"/>
              <w:left w:val="dotted" w:sz="2" w:space="0" w:color="A6A6A6"/>
              <w:bottom w:val="dotted" w:sz="2" w:space="0" w:color="A6A6A6"/>
              <w:right w:val="dotted" w:sz="2" w:space="0" w:color="A6A6A6"/>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 xml:space="preserve">Количество часов по учебному плану </w:t>
            </w:r>
          </w:p>
          <w:p>
            <w:pPr>
              <w:pStyle w:val="Normal"/>
              <w:widowControl w:val="false"/>
              <w:numPr>
                <w:ilvl w:val="0"/>
                <w:numId w:val="1"/>
              </w:numPr>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в неделю</w:t>
            </w:r>
          </w:p>
          <w:p>
            <w:pPr>
              <w:pStyle w:val="Normal"/>
              <w:widowControl w:val="false"/>
              <w:numPr>
                <w:ilvl w:val="0"/>
                <w:numId w:val="1"/>
              </w:numPr>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в год</w:t>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2"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4185" w:type="dxa"/>
            <w:vMerge w:val="continue"/>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2</w:t>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2"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0" w:hRule="atLeast"/>
        </w:trPr>
        <w:tc>
          <w:tcPr>
            <w:tcW w:w="4185" w:type="dxa"/>
            <w:vMerge w:val="continue"/>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lang w:eastAsia="ru-RU"/>
              </w:rPr>
            </w:pPr>
            <w:r>
              <w:rPr>
                <w:rFonts w:cs="Times New Roman" w:ascii="Times New Roman" w:hAnsi="Times New Roman"/>
                <w:lang w:eastAsia="ru-RU"/>
              </w:rPr>
              <w:t>102</w:t>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46"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152"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4185"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Выходные данные</w:t>
            </w:r>
          </w:p>
        </w:tc>
        <w:tc>
          <w:tcPr>
            <w:tcW w:w="5736"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ru-RU"/>
              </w:rPr>
              <w:t>Программа общеобразовательных учреждений по литературе для 10-11 классов // В.Я. Коровина. М.: Просвещение, 2008 г.</w:t>
            </w:r>
          </w:p>
        </w:tc>
      </w:tr>
      <w:tr>
        <w:trPr>
          <w:trHeight w:val="269" w:hRule="atLeast"/>
        </w:trPr>
        <w:tc>
          <w:tcPr>
            <w:tcW w:w="4185"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lang w:eastAsia="ru-RU"/>
              </w:rPr>
            </w:pPr>
            <w:r>
              <w:rPr>
                <w:rFonts w:cs="Times New Roman" w:ascii="Times New Roman" w:hAnsi="Times New Roman"/>
                <w:lang w:eastAsia="ar-SA"/>
              </w:rPr>
              <w:t>Учебники, учебные пособия</w:t>
            </w:r>
          </w:p>
        </w:tc>
        <w:tc>
          <w:tcPr>
            <w:tcW w:w="5736"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contextualSpacing/>
              <w:rPr/>
            </w:pPr>
            <w:r>
              <w:rPr>
                <w:rFonts w:cs="Times New Roman" w:ascii="Times New Roman" w:hAnsi="Times New Roman"/>
                <w:lang w:eastAsia="ru-RU"/>
              </w:rPr>
              <w:t xml:space="preserve">Русская литература </w:t>
            </w:r>
            <w:r>
              <w:rPr>
                <w:rFonts w:cs="Times New Roman" w:ascii="Times New Roman" w:hAnsi="Times New Roman"/>
                <w:lang w:val="en-US" w:eastAsia="ru-RU"/>
              </w:rPr>
              <w:t>XX</w:t>
            </w:r>
            <w:r>
              <w:rPr>
                <w:rFonts w:cs="Times New Roman" w:ascii="Times New Roman" w:hAnsi="Times New Roman"/>
                <w:lang w:eastAsia="ru-RU"/>
              </w:rPr>
              <w:t xml:space="preserve">  века. 11 класс. Учеб. для общеобразоват. уч. В 2ч./ Л. Смирнова, О.Н. Михайлов, А.М. Турков и др.; Сост. Е.П. ПроснинаЖ Под ред. В.П. Журавлева. – 9-е изд.-М.: Просвещение, 2008</w:t>
            </w:r>
          </w:p>
        </w:tc>
      </w:tr>
      <w:tr>
        <w:trPr/>
        <w:tc>
          <w:tcPr>
            <w:tcW w:w="9921" w:type="dxa"/>
            <w:gridSpan w:val="6"/>
            <w:tcBorders/>
          </w:tcPr>
          <w:p>
            <w:pPr>
              <w:pStyle w:val="Normal"/>
              <w:suppressAutoHyphens w:val="true"/>
              <w:snapToGrid w:val="false"/>
              <w:spacing w:before="0" w:after="200"/>
              <w:rPr>
                <w:rFonts w:ascii="Times New Roman" w:hAnsi="Times New Roman" w:cs="Times New Roman"/>
                <w:b/>
                <w:b/>
                <w:caps/>
                <w:spacing w:val="60"/>
                <w:sz w:val="24"/>
                <w:szCs w:val="24"/>
                <w:lang w:eastAsia="ar-SA"/>
              </w:rPr>
            </w:pPr>
            <w:r>
              <w:rPr>
                <w:rFonts w:cs="Times New Roman" w:ascii="Times New Roman" w:hAnsi="Times New Roman"/>
                <w:b/>
                <w:caps/>
                <w:spacing w:val="60"/>
                <w:sz w:val="24"/>
                <w:szCs w:val="24"/>
                <w:lang w:eastAsia="ar-SA"/>
              </w:rPr>
              <w:t>«РАССМОТРЕНО»</w:t>
            </w:r>
          </w:p>
        </w:tc>
      </w:tr>
      <w:tr>
        <w:trPr/>
        <w:tc>
          <w:tcPr>
            <w:tcW w:w="9921" w:type="dxa"/>
            <w:gridSpan w:val="6"/>
            <w:tcBorders/>
          </w:tcPr>
          <w:p>
            <w:pPr>
              <w:pStyle w:val="Normal"/>
              <w:suppressAutoHyphens w:val="true"/>
              <w:snapToGrid w:val="false"/>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етодического гуманитарного цикла</w:t>
            </w:r>
          </w:p>
          <w:p>
            <w:pPr>
              <w:pStyle w:val="Normal"/>
              <w:suppressAutoHyphens w:val="true"/>
              <w:snapToGrid w:val="false"/>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МО ________________Грунина Л.В.</w:t>
            </w:r>
          </w:p>
        </w:tc>
      </w:tr>
      <w:tr>
        <w:trPr/>
        <w:tc>
          <w:tcPr>
            <w:tcW w:w="9921" w:type="dxa"/>
            <w:gridSpan w:val="6"/>
            <w:tcBorders/>
          </w:tcPr>
          <w:p>
            <w:pPr>
              <w:pStyle w:val="Normal"/>
              <w:suppressAutoHyphens w:val="true"/>
              <w:snapToGrid w:val="false"/>
              <w:spacing w:before="0" w:after="12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ротокол №1 от «25 »августа 2015 г.</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мара</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5/2016 учебный год</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курсу «Литература. 11 класс» составлена на основе федерального государственного образовательного стандарта, учебного плана, примерной программы для среднего (полного) общего образования по литературе, на основе рабочей программы по литературе для 10-11 классов под редакцией В.Я. Корови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изучение дисциплины в количестве 3 часов в неделю, в год - 102 часа в соответствии с учебным планом, целями и задачами МБОУ СОШ №53 г. о. Самара. В ней учитываются основные идеи и положения федеральных государственных стандартов, а также накопленный опыт преподавания предмета в шк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МК:</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литературе 5-11 класс (базовый уровень) В. Я. Коровиной, В. П. Журавлёва, В. И. Коровина, И. С. Збарского, В. П. Полухиной.</w:t>
      </w:r>
      <w:r>
        <w:rPr/>
        <w:t xml:space="preserve"> </w:t>
      </w:r>
      <w:r>
        <w:rPr>
          <w:rFonts w:cs="Times New Roman" w:ascii="Times New Roman" w:hAnsi="Times New Roman"/>
          <w:sz w:val="24"/>
          <w:szCs w:val="24"/>
        </w:rPr>
        <w:t>М. «Просвещение», 2008</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11 класс» под редакцией Ю.В. Лебедева, В.П. Журавлева. М. «Просвещение», 2008</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 В. Лебедев, Романова А. Н. «Литература» 11 класс: Поурочные разработки. – М.: Просвещение, 2006.</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 А. Миронова. Тесты по литературе. 11 класс. К учебнику Ю. В. Лебедева «Русская литература.20 века. В 2-х частях. 11 класс». Издательство «Экзамен», Москва, 2007.</w:t>
      </w:r>
    </w:p>
    <w:p>
      <w:pPr>
        <w:pStyle w:val="Normal"/>
        <w:tabs>
          <w:tab w:val="clear" w:pos="708"/>
          <w:tab w:val="left" w:pos="993" w:leader="none"/>
        </w:tabs>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left="567"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абочей программы является обеспечение выполнения требований Стандарта:</w:t>
      </w:r>
      <w:r>
        <w:rPr/>
        <w:t xml:space="preserve"> </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и литературы в ряду других искуссв; культуры читательского восприятия художественного текста, понимания авторски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tabs>
          <w:tab w:val="clear" w:pos="708"/>
          <w:tab w:val="left" w:pos="993" w:leader="none"/>
        </w:tabs>
        <w:spacing w:before="0" w:after="0"/>
        <w:ind w:left="567" w:hanging="0"/>
        <w:jc w:val="both"/>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w:t>
      </w:r>
    </w:p>
    <w:p>
      <w:pPr>
        <w:pStyle w:val="Normal"/>
        <w:tabs>
          <w:tab w:val="clear" w:pos="708"/>
          <w:tab w:val="left" w:pos="993" w:leader="none"/>
        </w:tabs>
        <w:spacing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изучения  курса:</w:t>
      </w:r>
    </w:p>
    <w:p>
      <w:pPr>
        <w:pStyle w:val="Style17"/>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Style17"/>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Style17"/>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оотносить нравственные идеалы произведений русской и родной литературы, выявлять сходство и национально-обусловленное своеобразие художественных решений;</w:t>
      </w:r>
    </w:p>
    <w:p>
      <w:pPr>
        <w:pStyle w:val="Style17"/>
        <w:numPr>
          <w:ilvl w:val="0"/>
          <w:numId w:val="5"/>
        </w:numPr>
        <w:tabs>
          <w:tab w:val="clear" w:pos="708"/>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r>
        <w:rPr>
          <w:rFonts w:cs="Times New Roman" w:ascii="Times New Roman" w:hAnsi="Times New Roman"/>
          <w:b/>
          <w:sz w:val="24"/>
          <w:szCs w:val="24"/>
        </w:rPr>
        <w:t xml:space="preserve"> </w:t>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993" w:leader="none"/>
        </w:tabs>
        <w:spacing w:before="0" w:after="0"/>
        <w:ind w:firstLine="567"/>
        <w:jc w:val="both"/>
        <w:rPr/>
      </w:pPr>
      <w:r>
        <w:rPr>
          <w:rFonts w:cs="Times New Roman" w:ascii="Times New Roman" w:hAnsi="Times New Roman"/>
          <w:bCs/>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rFonts w:cs="Times New Roman" w:ascii="Times New Roman" w:hAnsi="Times New Roman"/>
          <w:bCs/>
          <w:sz w:val="24"/>
          <w:szCs w:val="24"/>
        </w:rPr>
        <w:t>теории литературы</w:t>
      </w:r>
      <w:r>
        <w:rPr>
          <w:rFonts w:cs="Times New Roman" w:ascii="Times New Roman" w:hAnsi="Times New Roman"/>
          <w:sz w:val="24"/>
          <w:szCs w:val="24"/>
        </w:rPr>
        <w:t>.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е, творческое чтение художественных произведений разных жанров.</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зительное чтение.</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виды пересказ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ных текстов.</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принадлежности литературного (фольклорного) текста к тому или иному роду и жанру.</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 дискуссии, утверждение и доказательство своей точки зрения с учетом мнения оппонента.</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а рефератов, докладов; написание сочинений на основе и по мотивам литературных произведений.</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Федеральный базисный (общеобразовательный) учебный план для образовательных учреждений РФ предусматривает обязательное изучение литературы в 11 классе на базовом уровне 102 часа (3 часа в неделю). </w:t>
      </w:r>
    </w:p>
    <w:p>
      <w:pPr>
        <w:pStyle w:val="Normal"/>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Ценностные ориентиры содержания учебного предмета «Литератур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Одним из результатов обучения русскому языку является осмысление и интериоризация (присвоение) учащимися системы ценностей.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добра </w:t>
      </w:r>
      <w:r>
        <w:rPr>
          <w:rFonts w:cs="Times New Roman" w:ascii="Times New Roman" w:hAnsi="Times New Roman"/>
          <w:sz w:val="24"/>
          <w:szCs w:val="24"/>
        </w:rPr>
        <w:t xml:space="preserve">–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общения </w:t>
      </w:r>
      <w:r>
        <w:rPr>
          <w:rFonts w:cs="Times New Roman" w:ascii="Times New Roman" w:hAnsi="Times New Roman"/>
          <w:sz w:val="24"/>
          <w:szCs w:val="24"/>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природы </w:t>
      </w:r>
      <w:r>
        <w:rPr>
          <w:rFonts w:cs="Times New Roman" w:ascii="Times New Roman" w:hAnsi="Times New Roman"/>
          <w:sz w:val="24"/>
          <w:szCs w:val="24"/>
        </w:rPr>
        <w:t xml:space="preserve">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красоты и гармонии </w:t>
      </w:r>
      <w:r>
        <w:rPr>
          <w:rFonts w:cs="Times New Roman" w:ascii="Times New Roman" w:hAnsi="Times New Roman"/>
          <w:sz w:val="24"/>
          <w:szCs w:val="24"/>
        </w:rPr>
        <w:t xml:space="preserve">– осознание красоты и гармоничности языка художественного произведения, его образности.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истины </w:t>
      </w:r>
      <w:r>
        <w:rPr>
          <w:rFonts w:cs="Times New Roman" w:ascii="Times New Roman" w:hAnsi="Times New Roman"/>
          <w:sz w:val="24"/>
          <w:szCs w:val="24"/>
        </w:rPr>
        <w:t xml:space="preserve">–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w:t>
      </w:r>
    </w:p>
    <w:p>
      <w:pPr>
        <w:pStyle w:val="Normal"/>
        <w:tabs>
          <w:tab w:val="clear" w:pos="708"/>
          <w:tab w:val="left" w:pos="993" w:leader="none"/>
        </w:tabs>
        <w:ind w:firstLine="567"/>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xml:space="preserve">–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bCs/>
          <w:sz w:val="24"/>
          <w:szCs w:val="24"/>
        </w:rPr>
        <w:t xml:space="preserve">Ценность гражданственности и патриотизма </w:t>
      </w:r>
      <w:r>
        <w:rPr>
          <w:rFonts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русской литературы; интерес к своей стране: её истории, языку, культуре, её жизни и её народу.</w:t>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993" w:leader="none"/>
        </w:tabs>
        <w:spacing w:before="0" w:after="0"/>
        <w:ind w:firstLine="567"/>
        <w:rPr/>
      </w:pPr>
      <w:r>
        <w:rPr>
          <w:rFonts w:cs="Times New Roman" w:ascii="Times New Roman" w:hAnsi="Times New Roman"/>
          <w:bCs/>
          <w:sz w:val="24"/>
          <w:szCs w:val="24"/>
        </w:rPr>
        <w:t>В результате изучения литературы в 11 классе ученик должен</w:t>
      </w:r>
    </w:p>
    <w:p>
      <w:pPr>
        <w:pStyle w:val="Normal"/>
        <w:autoSpaceDE w:val="false"/>
        <w:spacing w:before="60" w:after="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 образную природу словес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новные факты жизни и творчества писателей-классико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е закономерности историко-литературного процесса и черты литературных направлений рубеж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tab/>
      </w:r>
    </w:p>
    <w:p>
      <w:pPr>
        <w:pStyle w:val="Normal"/>
        <w:spacing w:lineRule="auto" w:line="240" w:before="0" w:after="0"/>
        <w:jc w:val="both"/>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носить художественную литературу с общественной жизнью и культурой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раскрывать конкретно-историческое и общечеловеческое содержание изученных литературных произвед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ыявлять «сквозные» темы и ключевые проблемы русской литературы рубеж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соотносить произведение с литературным направлением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од и жанр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ть литературные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авторскую позицию;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ть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рецензии на прочитанные произведения и сочинения разных жанров на литературные темы;</w:t>
      </w:r>
    </w:p>
    <w:p>
      <w:pPr>
        <w:pStyle w:val="Normal"/>
        <w:spacing w:lineRule="auto" w:line="240" w:before="0" w:after="0"/>
        <w:jc w:val="both"/>
        <w:rPr/>
      </w:pPr>
      <w:r>
        <w:rPr>
          <w:rFonts w:eastAsia="Times New Roman" w:cs="Times New Roman" w:ascii="Times New Roman" w:hAnsi="Times New Roman"/>
          <w:sz w:val="24"/>
          <w:szCs w:val="24"/>
          <w:lang w:eastAsia="ru-RU"/>
        </w:rPr>
        <w:t>- создавать связный текста (устный и письменный) на необходимую тему с учетом норм русского литератур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 участвовать в диалоге или дискуссии;</w:t>
      </w:r>
    </w:p>
    <w:p>
      <w:pPr>
        <w:pStyle w:val="Normal"/>
        <w:spacing w:lineRule="auto" w:line="240" w:before="0" w:after="0"/>
        <w:jc w:val="both"/>
        <w:rPr/>
      </w:pPr>
      <w:r>
        <w:rPr>
          <w:rFonts w:eastAsia="Times New Roman" w:cs="Times New Roman" w:ascii="Times New Roman" w:hAnsi="Times New Roman"/>
          <w:sz w:val="24"/>
          <w:szCs w:val="24"/>
          <w:lang w:eastAsia="ru-RU"/>
        </w:rPr>
        <w:t>- самостоятельного знакомиться с явлениями художественной культуры и оценивать их эсте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вой круг чтения и оценки литературны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993"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tabs>
          <w:tab w:val="clear" w:pos="708"/>
          <w:tab w:val="left" w:pos="993"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20 века. Введ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темы и проблемы русской литературы ХХ в. </w:t>
            </w:r>
          </w:p>
          <w:p>
            <w:pPr>
              <w:pStyle w:val="Normal"/>
              <w:spacing w:lineRule="auto" w:line="240" w:before="0" w:after="0"/>
              <w:jc w:val="both"/>
              <w:rPr/>
            </w:pPr>
            <w:r>
              <w:rPr>
                <w:rFonts w:eastAsia="Times New Roman" w:cs="Times New Roman" w:ascii="Times New Roman" w:hAnsi="Times New Roman"/>
                <w:sz w:val="24"/>
                <w:szCs w:val="24"/>
                <w:lang w:eastAsia="ru-RU"/>
              </w:rPr>
              <w:t>Уметь соотносить процесс развития русской литературы с литературой других стран, с мировой культурой. Уметь находить информацию по заданной теме в источниках различн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Алексеевич Буни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ть биографию писателя, основные мотивы лирики, тематику прозаических произведений. </w:t>
            </w:r>
          </w:p>
          <w:p>
            <w:pPr>
              <w:pStyle w:val="Normal"/>
              <w:spacing w:lineRule="auto" w:line="240" w:before="0" w:after="0"/>
              <w:jc w:val="both"/>
              <w:rPr/>
            </w:pPr>
            <w:r>
              <w:rPr>
                <w:rFonts w:eastAsia="Times New Roman" w:cs="Times New Roman" w:ascii="Times New Roman" w:hAnsi="Times New Roman"/>
                <w:sz w:val="24"/>
                <w:szCs w:val="24"/>
                <w:lang w:eastAsia="ru-RU"/>
              </w:rPr>
              <w:t>Уметь выступать с устным сообщением, выделять изобразительно-выразительные средства и определять их роль в художественном тексте, применять для решения учебных задач информационные и телекоммуникационные техн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нравственно-философскую проблематику его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сновать в устной и письменной форме свое отношение к произ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информацию адекватно поставленной цели (сжато, полно, выборочно); уметь использовать мультимедийные ресурсы и компьютерные технологии для обработки, передачи, систематизации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й Максимович Горь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ть биографию писателя, художественные особенности его произведений, тематику и проблемат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обстановку действия и мысленно рисовать портрет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зобразительные средства языка и определять их роль в художественн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информацию по заданной теме в различных источник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литературные течения русской поэзии конца XIX–начала ХХ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относить процесс развития литературы с общественной жизнью и развитием культуры в целом, находить информацию по заданной теме в источниках различного ти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Александрович Бло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характеристику центральных циклов и программны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динамику чувств героя и автора в выразительном чт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Алексеевич Клюе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развития крестьянской поэзии в начале ХХ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упать с устным сообщением, Уметь выделять изобразительные средства и определять их роль в художественном текс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 Александрович Есени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мы  творчества по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упать с устным сообщением. Уметь постигать содержание литературного произведения на аналитическом уровне.  Уметь находить информацию по заданной теме в источниках различного ти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20-х год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литературного процесса 20-х годов, основные направления, знать исторические события дан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текстом, выделять основную мысль, читать стихи вырази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матику лирики раннего творчества поэта, особенности строфики и графики; понимать, в чем состоит новаторский характер поэзии Мая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ВС языка в поэтическом тексте и определять их 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риентироваться в информационных потоках, Уметь выделять в них глав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Афанасьевич Булга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историю создания и публикации романа «Мастер и Маргар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упать с устным сообщением на заданную тему, находить информацию по заданной теме в источниках различного ти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Платонович Платон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названия произведения, центральные образы, проблемат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диалог, постигать содержание произведения на аналитическом уровне (вопросы к тексту, размышления над прочитанным, мотивировка событий, поступков героев),передавать содержание информации адекватно поставленной цели (сжато, полно, выбо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 Эмильевич Мандельшт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этапы жизненного и творческого пути поэта; особенности ст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ВС языка в поэтическом тексте и определять их ро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а Ивановна Цветае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мотивы ли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 Цвета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ИВС языка в поэтическом тексте и определять их 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информацию адекватно поставленной цели (сжато, полно, выбо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Александрович Шолох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историю создания произведений, проблематику произведений, исторический процесс, на фоне которого создавались произведне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упать с устным сообщением, обосновать свое отношение к писателю и его произведениям, находить информацию по заданной теме в источниках различного ти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Великой Отечественной войн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авторов-участников ВОВ, их произведения (обзорно), тематику произведений, их художественное своеобраз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лирическое, прозаическое, драматическое произведение, давать оценку прочитанном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ть основные мотивы лирики А. Т. Твард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упать с устным сообщением, выделять ИВС и определять их роль в художественном тексте, передавать информацию адекватно поставленной цели (полно, сжато, выбо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 Леонидович Пастерна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этапы жизни и творчества Б. Л. Пастернака; тематику и особенности его ли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мотивы лирические и прозаические произ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50-90-х годо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относить произведение с конкретно-исторической ситуаци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главных героев, основные сюжетные линии, смысл наз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особенности создания образа в драматургическом произвед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находить, анализировать и систематизировать необходимую для решения учебных задач информац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й процесс рубежа веков: конец ХХ-начало XXI ве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направления развития современной литера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выделять в них главно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7"/>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ХХ в. в контексте мировой культуры. Основные темы и проблемы. </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час).</w:t>
      </w:r>
    </w:p>
    <w:p>
      <w:pPr>
        <w:pStyle w:val="Style17"/>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 А. Бунин. Жизнь и творчество. Лирика Бунина. Философичность, лаконизм.(6 часов)</w:t>
      </w:r>
    </w:p>
    <w:p>
      <w:pPr>
        <w:pStyle w:val="Style17"/>
        <w:numPr>
          <w:ilvl w:val="0"/>
          <w:numId w:val="3"/>
        </w:numPr>
        <w:spacing w:before="0" w:after="0"/>
        <w:contextualSpacing/>
        <w:jc w:val="both"/>
        <w:rPr/>
      </w:pPr>
      <w:r>
        <w:rPr>
          <w:rFonts w:cs="Times New Roman" w:ascii="Times New Roman" w:hAnsi="Times New Roman"/>
          <w:sz w:val="24"/>
          <w:szCs w:val="24"/>
        </w:rPr>
        <w:t>А. И. Куприн. Жизнь и творчество. Общая характеристика повести «Поединок». Тема любви в творчестве А. И. Куприна. Рассказ «Гранатовый браслет». (3 часа)</w:t>
      </w:r>
    </w:p>
    <w:p>
      <w:pPr>
        <w:pStyle w:val="Style17"/>
        <w:numPr>
          <w:ilvl w:val="0"/>
          <w:numId w:val="3"/>
        </w:numPr>
        <w:spacing w:before="0" w:after="0"/>
        <w:contextualSpacing/>
        <w:jc w:val="both"/>
        <w:rPr/>
      </w:pPr>
      <w:r>
        <w:rPr>
          <w:rFonts w:cs="Times New Roman" w:ascii="Times New Roman" w:hAnsi="Times New Roman"/>
          <w:sz w:val="24"/>
          <w:szCs w:val="24"/>
        </w:rPr>
        <w:t xml:space="preserve">Алексей Максимович Горький. (6 часов) Жизнь и творчество писателя. Ранние романтические рассказы. Рассказ «Старуха Изергиль». Проблематика и особенность композиции рассказа. Пьеса «На дне». Социально-философская драма. Новаторство Горького-драматурга. Три правды в пьесе «На дне». Ее социально-философская проблематика. Смысл названия пьесы. </w:t>
      </w:r>
    </w:p>
    <w:p>
      <w:pPr>
        <w:pStyle w:val="Style17"/>
        <w:numPr>
          <w:ilvl w:val="0"/>
          <w:numId w:val="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поэзия конца 19 – начала 20 века (7 часов) Символизм. В. Я. Брюсов «Юному поэту», «Грядущие гунны». К. Д. Бальмонт «Я мечтою ловил уходящие тени...», «Безглагольность», «Я в этот мир пришел, чтоб видеть солнце...», «Элементарные слова о символической поэзии» (фрагменты). А. Белый «Символизм как миропонимание» (фрагменты), «Петербург» (главы «Я гублю без возврата», «Невский проспект»).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Тема поэта и поэзии. Музыкальность стиха. «Старшие символисты» (В. Я. Брюсов, К. Д. Бальмонт, Ф. К. Сологуб) и «младосимволисты» (А. Белый, А. А. Блок). Символизм как ведущее течение русского модернизма. Теория литературы. Символизм. Модернизм. Развитие речи. Выразительное чтение наизусть стихотворения (по выбору). Конспектирование программных статей русских символистов (по выбору). Модернизм как литературное направление. Концепция мира и человека в искусстве модернизма. Отражение кризиса сознания, ощущение краха верований и духовных ценностей. Особый интерес к личностному, нетипичному. Отрицание реалистических принципов изображения. Элитарные концепции искусства. Формальные эксперименты. Идея радикального обновления художественного языка. Многочисленные течения, школы и группы в искусстве модернизма. Основные течения в литературе русского модернизма: символизм, акмеизм, футуризм. Серебряный век как своеобразный «русский ренессанс». Акмеизм. Н. С. Гумилев «Наследие символизма и акмеизм» (фрагменты), «Жираф», «Волшебная скрипка», «Заблудившийся трамвай». О. Э. Мандельштам «Утро акмеизма», «Notre Dame», «Бессонница. Гомер. Тугие паруса...», «За гремучую доблесть грядущих веков...», «Я вернулся в мой город, знакомый до слез...», «Невыразимая печаль...», «Tristia», «Батюшков». Полемика с символизмом. Литературные манифесты акмеистов. Утверждение акмеистами красоты земной жизни, возвращение к «прекрасной ясности», создание зримых образов конкретного мира. Идея поэта-ремесленника. «Цех поэтов» (Н. С. Гумилев, С. М. Городецкий, О. Э. Мандельштам, А. А. Ахматова, В. И. Нарбут, М. А. Зенкевич). Неоромантические тенденции в поэзии Гумилева. Лирический герой. Особенности эволюции художественного метода Гумилева. Историзм поэтического мышления Мандельштама, ассоциативная манера письма. Представление о поэте как хранителе культуры. Мифологические и литературные образы в поэзии Мандельштама. Теория литературы. Литературная полемика. Литературный манифест. Акмеизм. Развитие речи. Сообщение о биографии поэта (по выбору). Письменный анализ стихотворения в заданном аспекте. Русский футуризм. И. Северянин «Интродукция», «Эпилог» («Я, гений Игорь Северянин...»), «Двусмысленная слава». В. В. Хлебников «Заклятие смехом», «Бобэоби пелись губы...», «Еще раз, еще раз...». Манифесты футуризма «Пощечина общественному вкусу», «Слово как таковое».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русских футуристов: «Гилея» (кубофутуристы В. В. Маяковский, В. Хлебников, братья Д. и Н. Бурлюки и др.), эгофутуристы (И. Северянин, Г. В. Иванов и др.), «Мезонин поэзии» (В. Г. Шершеневич, Р. Ивнев и др.), «Центрифуга» (С. П. Бобров, Б. Л. Пастернак и др.). Особенности поэтического языка, словотворчество в лирике И. Северянина и В. Хлебников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Блок (5 часов).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Фабрика», «Вхожу я в темные храмы...», «О доблестях, о подвигах, о славе...», «О, я хочу безумно жить...», «Скифы». Собрание стихотворений Блока как «трилогия вочеловечения».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ссии и ее исторического пути в цикле «На поле Куликовом» и стихотворении «Скифы». Лирический герой поэзии Блока, его эволюция. Особенности стиля Блока. Блок и русская поэзия XX века. Поэма «Соловьиный сад». Автобиографическая основа поэмы. Своеобразие сюжета и композиции поэмы. Романтический конфликт мечты и суровой реальности. Развитие темы возмездия. Полемика с идеалом «личного уюта». Философская трактовка темы счастья. Поэма «Двенадцать».</w:t>
      </w:r>
    </w:p>
    <w:p>
      <w:pPr>
        <w:pStyle w:val="Style17"/>
        <w:numPr>
          <w:ilvl w:val="0"/>
          <w:numId w:val="3"/>
        </w:numPr>
        <w:spacing w:before="0" w:after="0"/>
        <w:contextualSpacing/>
        <w:jc w:val="both"/>
        <w:rPr/>
      </w:pPr>
      <w:r>
        <w:rPr>
          <w:rFonts w:cs="Times New Roman" w:ascii="Times New Roman" w:hAnsi="Times New Roman"/>
          <w:sz w:val="24"/>
          <w:szCs w:val="24"/>
        </w:rPr>
        <w:t>Литература 20-х годов (3 часа) Литературный процесс 20-х годов. Обзор русской литературы 20-х годов. Тема революции и гражданской войны. Поэзия 20-х годов. Поиски поэтического язык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 Маяковский (5 часов). Жизнь и творчество. Стихотворения «Нате!», «А вы могли бы?», «Послушайте!», «Скрипка и немножко нервно», «Лиличка!», «Ода революции», «Разговор с фининспектором о поэзии», «Юбилейное», «Прозаседавшиеся», «Письмо товарищу Кострову из Парижа о сущности любви», «Письмо Татьяне Яковлевой». Маяковский и футуризм. Лирический герой. Дух бунтарства, вызов миру обывателей, элементы эпатажа в ранней лирике. Мотив одиночества поэта.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раннем и позднем творчестве Маяковского. Жанровое и стилевое своеобразие лирики Маяковского. Поэма «Облако в штанах». Композиция поэмы, ее связь с идейным содержанием. Исторический, биографический и историко-культурный контекст. Мотив трагического одиночества поэт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 Есенин (5 часов). Жизнь и творчество. Стихотворения «Гой ты, Русь, моя родная!..», «Не бродить, не мять в кустах багряных...», «Я покинул родимый дом...», «Сорокоуст», «Не жалею, не зову, не плачу...», «Письмо к матери», «Мы теперь уходим понемногу...», «Собаке Качалова», «Спит ковыль. Равнина дорогая...», «Шаганэ ты моя, Шаганэ...», «Русь Советская», «Письмо к женщине», «Неуютная жидкая лунность...». Традиции русского фольклора и классической литературы в лирике Есенина. Есенин и новокрестьянские поэты. Тема родины в поэзии Есенина. Отражение в лирике особой связи природы и человека. Особенности есенинского восприятия и изображения природы.  «Сквозные» образы лирики Есенина. Жизнеутверждающее начало и трагический пафос поэзии Есенина. Тема быстротечности человеческого бытия в поздней лирике поэта. Сложность характера и психологического состояния лирического героя. Народно-песенная основа, музыкальность лирики Есенина. </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30-х годов. Сложность творческих поисков и писательских судеб. (1 час). Обзорно: А. А. Фадеев «Разгром». И. Э. Бабель «Мой первый гусь», «Соль», И. А. Ильф и Е. П. Петров «Двенадцать стульев», Н. А. Островский «Как закалялась сталь», В. В. Набоков «Машенька». Особенности литературного процесса. Развитие литературы в СССР и русском зарубежье.</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 Булгаков (7 часов). Жизнь и творчество. Роман «Мастер и Маргарита». История создания и публикации романа. Своеобразие жанра и композиции романа. Прием «роман в романе». Роль эпиграфа. Притчевая основа роман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Образ Левия Матвея и тема ученичества. Образ Иуды и проблема предательства. Фигура Понтия Пилата и тема совести. Проблема нравственного выбора в романе. Тема любви. Образ Маргариты. Проблема творчества и судьбы художника. Образ Мастера. Смысл финальной главы романа.</w:t>
      </w:r>
    </w:p>
    <w:p>
      <w:pPr>
        <w:pStyle w:val="Style17"/>
        <w:numPr>
          <w:ilvl w:val="0"/>
          <w:numId w:val="3"/>
        </w:numPr>
        <w:spacing w:before="0" w:after="0"/>
        <w:contextualSpacing/>
        <w:jc w:val="both"/>
        <w:rPr/>
      </w:pPr>
      <w:r>
        <w:rPr>
          <w:rFonts w:cs="Times New Roman" w:ascii="Times New Roman" w:hAnsi="Times New Roman"/>
          <w:sz w:val="24"/>
          <w:szCs w:val="24"/>
        </w:rPr>
        <w:t>Андрей Платонович Платонов (2 часа) А.П. Платонов. Жизнь и творчество. «Усомнившийся Макар». Повесть «Котлован».</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А. Ахматова (4 часа). Жизнь и творчество. Стихотворения «Песня последней встречи», «Сжала руки под темной вуалью...», «Смятение», «Я научилась просто, мудро жить...», «Муза ушла по дороге...», «Под крышей промерзшей пустого жилья...», «Мне голос был. Он звал утешно...», «Мне ни к чему одические рати...», «Родная земля». Ахматова и акмеизм. Отражение в лирике Ахматовой глубины человеческих переживаний. гражданственность поэзии Ахматовой. Пушкинские традиции. Разговорность интонации и музыкальность стиха. Фольклорные и литературные образы и мотивы в лирике Ахматовой. Поэма «Реквием». Историческая основа, история создания и публикаци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ип Эмильевич Мандельштам (2 часа). Жизнь и творчество. Конфликт поэта и эпох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ина Ивановна Цветаева (2 часа). Жизнь и творчество. Тема творчества, поэта и поэзии в лирике. Тема Родины. Стихотворения «Моим стихам, написанным так рано...», «Стихи к Блоку» («Имя твое — птица в руке...»), «Кто создан из камня, кто создан из глины...», «Тоска по родине! Давно...», «Идешь, на меня похожий...», «Роландов Рог», «Куст». 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цветаевского поэтического стиля.</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 А. Шолохов (9 часов). Жизнь и творчество. «Донские рассказы». «Тихий Дон»-роман-эпопея о всенародной трагедии. Замысел и история создания романа. Картины жизни донских казаков на страницах романа «Тихий Дон».«Чудовищная нелепица войны» в изображении М. А. Шолохова (война 1914г.). «В мире, расколотом надвое». Гражданская война на Дону. Трагедия Григория Мелехова. Трагедия народа. Женские судьбы в романе. Мастерство Шолохова в романе «Тихий Дон». Рассказ «Судьба человека»</w:t>
      </w:r>
    </w:p>
    <w:p>
      <w:pPr>
        <w:pStyle w:val="Style17"/>
        <w:numPr>
          <w:ilvl w:val="0"/>
          <w:numId w:val="3"/>
        </w:numPr>
        <w:spacing w:before="0" w:after="0"/>
        <w:contextualSpacing/>
        <w:jc w:val="both"/>
        <w:rPr/>
      </w:pPr>
      <w:r>
        <w:rPr>
          <w:rFonts w:cs="Times New Roman" w:ascii="Times New Roman" w:hAnsi="Times New Roman"/>
          <w:sz w:val="24"/>
          <w:szCs w:val="24"/>
        </w:rPr>
        <w:t>Литература о Великой Отечественной войне (4 часа). Литература периода ВОВ: поэзия, проза, драматургия. Новое осмысление военной темы в литературе 50-90-х годов. Виктор Платонович Некрасов «В окопах Сталинграда», К. Воробьев «Убиты под Москвой» и др.</w:t>
      </w:r>
    </w:p>
    <w:p>
      <w:pPr>
        <w:pStyle w:val="Style17"/>
        <w:numPr>
          <w:ilvl w:val="0"/>
          <w:numId w:val="3"/>
        </w:numPr>
        <w:spacing w:before="0" w:after="0"/>
        <w:contextualSpacing/>
        <w:jc w:val="both"/>
        <w:rPr/>
      </w:pPr>
      <w:r>
        <w:rPr>
          <w:rFonts w:cs="Times New Roman" w:ascii="Times New Roman" w:hAnsi="Times New Roman"/>
          <w:sz w:val="24"/>
          <w:szCs w:val="24"/>
        </w:rPr>
        <w:t>Александр Трифонович Твардовский (2 часа). Жизнь и творчество. Лирика: размышление о настоящем и будущем Родины. Осмысление темы войны: поэмы и стихи</w:t>
      </w:r>
    </w:p>
    <w:p>
      <w:pPr>
        <w:pStyle w:val="Style17"/>
        <w:numPr>
          <w:ilvl w:val="0"/>
          <w:numId w:val="3"/>
        </w:numPr>
        <w:spacing w:before="0" w:after="0"/>
        <w:contextualSpacing/>
        <w:jc w:val="both"/>
        <w:rPr/>
      </w:pPr>
      <w:r>
        <w:rPr>
          <w:rFonts w:cs="Times New Roman" w:ascii="Times New Roman" w:hAnsi="Times New Roman"/>
          <w:sz w:val="24"/>
          <w:szCs w:val="24"/>
        </w:rPr>
        <w:t>Борис Леонидович Пастернак (3 часа). Жизнь и творчество. Основные темы и мотивы поэзии. Философский характер лирики. Вн.чт. Роман «Доктор Живаго». Проблематика, художественное своеобразие</w:t>
      </w:r>
    </w:p>
    <w:p>
      <w:pPr>
        <w:pStyle w:val="Style17"/>
        <w:numPr>
          <w:ilvl w:val="0"/>
          <w:numId w:val="3"/>
        </w:numPr>
        <w:spacing w:before="0" w:after="0"/>
        <w:contextualSpacing/>
        <w:jc w:val="both"/>
        <w:rPr/>
      </w:pPr>
      <w:r>
        <w:rPr>
          <w:rFonts w:cs="Times New Roman" w:ascii="Times New Roman" w:hAnsi="Times New Roman"/>
          <w:sz w:val="24"/>
          <w:szCs w:val="24"/>
        </w:rPr>
        <w:t>Литература 50-90-х годов (16 часов) Александр Исаевич Солженицын (2 часа). Жизнь и творчество. Тема «лагерной жизни». Рассказ «Один день Ивана Денисовича». Малая проза Солженицына – рассказы «Матренин двор», «Случай на станции Кочеткова», «Захар-Калита» и др.</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чт. Варлам Тихонович Шаламов (1 час). Жизнь и творчество. Проблематика «Калымских рассказов»</w:t>
      </w:r>
    </w:p>
    <w:p>
      <w:pPr>
        <w:pStyle w:val="Style17"/>
        <w:numPr>
          <w:ilvl w:val="0"/>
          <w:numId w:val="3"/>
        </w:numPr>
        <w:spacing w:before="0" w:after="0"/>
        <w:contextualSpacing/>
        <w:jc w:val="both"/>
        <w:rPr/>
      </w:pPr>
      <w:r>
        <w:rPr>
          <w:rFonts w:cs="Times New Roman" w:ascii="Times New Roman" w:hAnsi="Times New Roman"/>
          <w:sz w:val="24"/>
          <w:szCs w:val="24"/>
        </w:rPr>
        <w:t>Николай Михайлович Рубцов (1). Основные темы и мотивы лирики поэта, ее художественное своеобразие.</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1). Конфликты природного человека и эгоистического сознания. «Царь-рыба», «Печальный детектив»</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чт. (2 часа) «Деревенская» проза в современной литературе. Ф.А. Абрамов «Алька», «Пелагея». Рассказы В.М. Шукшина, В. Белов «Привычное дело»</w:t>
      </w:r>
    </w:p>
    <w:p>
      <w:pPr>
        <w:pStyle w:val="Style17"/>
        <w:numPr>
          <w:ilvl w:val="0"/>
          <w:numId w:val="3"/>
        </w:numPr>
        <w:spacing w:before="0" w:after="0"/>
        <w:contextualSpacing/>
        <w:jc w:val="both"/>
        <w:rPr/>
      </w:pPr>
      <w:r>
        <w:rPr>
          <w:rFonts w:cs="Times New Roman" w:ascii="Times New Roman" w:hAnsi="Times New Roman"/>
          <w:sz w:val="24"/>
          <w:szCs w:val="24"/>
        </w:rPr>
        <w:t>Валентин Григорьевич Распутин (2 часа). Поиск праведнического характера. «Прощание с Матерой». Нравственные проблемы. Повести «Живи и помни», «Деньги для Марии», «Последний срок». Обзор.</w:t>
      </w:r>
    </w:p>
    <w:p>
      <w:pPr>
        <w:pStyle w:val="Style17"/>
        <w:numPr>
          <w:ilvl w:val="0"/>
          <w:numId w:val="3"/>
        </w:numPr>
        <w:spacing w:before="0" w:after="0"/>
        <w:contextualSpacing/>
        <w:jc w:val="both"/>
        <w:rPr/>
      </w:pPr>
      <w:r>
        <w:rPr>
          <w:rFonts w:cs="Times New Roman" w:ascii="Times New Roman" w:hAnsi="Times New Roman"/>
          <w:sz w:val="24"/>
          <w:szCs w:val="24"/>
        </w:rPr>
        <w:t>«Городская» проза в современной литературе. Ю.Ф. Трифонов. (1 час)«Вечные» темы и нравственные проблемы в повести «Обмен»</w:t>
      </w:r>
    </w:p>
    <w:p>
      <w:pPr>
        <w:pStyle w:val="Style17"/>
        <w:numPr>
          <w:ilvl w:val="0"/>
          <w:numId w:val="3"/>
        </w:numPr>
        <w:spacing w:before="0" w:after="0"/>
        <w:contextualSpacing/>
        <w:jc w:val="both"/>
        <w:rPr/>
      </w:pPr>
      <w:r>
        <w:rPr>
          <w:rFonts w:cs="Times New Roman" w:ascii="Times New Roman" w:hAnsi="Times New Roman"/>
          <w:sz w:val="24"/>
          <w:szCs w:val="24"/>
        </w:rPr>
        <w:t>Темы и проблемы современной драматургии. А.В. Вампилов.(1 час) «Утиная охота»</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чные» темы и нравственные проблемы в повести Ч. Айтматова «Плаха» (1 час)</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осиф Александрович Бродский. Слово о поэте. Тематика и проблематика лирик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ас)</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ая песня. Творчество А. Галича, Ю. Визбора, В.С. Высоцкого.(1 час)</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ат Шалвович Окуджава. Слово о поэте. Военные мотивы в лирике поэта. (1 час)</w:t>
      </w:r>
    </w:p>
    <w:p>
      <w:pPr>
        <w:pStyle w:val="Style17"/>
        <w:numPr>
          <w:ilvl w:val="0"/>
          <w:numId w:val="3"/>
        </w:numPr>
        <w:spacing w:before="0" w:after="0"/>
        <w:contextualSpacing/>
        <w:jc w:val="both"/>
        <w:rPr/>
      </w:pPr>
      <w:r>
        <w:rPr>
          <w:rFonts w:cs="Times New Roman" w:ascii="Times New Roman" w:hAnsi="Times New Roman"/>
          <w:sz w:val="24"/>
          <w:szCs w:val="24"/>
        </w:rPr>
        <w:t>Зарубежная литература (5 часов). Вн.чт. Д.Б. Шоу. Духовно-нравственные проблемы одной из пьес. Вн.чт. Т.С. Элиот. Слово о поэте. «Любовная песнь Дж. Альфреда Пруфрока». Мысль и настроения стихотворения. Эрих Мария Ремарк. «Три товарища». Трагедия и гуманизм повествования. Эрнест Хемингуэй. Слово о писателе в его произведениях. Духовно-нравственные проблемы повести «Старик и море»</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й процесс рубежа веков: конец ХХ-начало XXI века (1 час)</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е уроки по литературе ХХ века. (2 час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знаний и умений</w:t>
      </w:r>
    </w:p>
    <w:p>
      <w:pPr>
        <w:pStyle w:val="Normal"/>
        <w:ind w:left="207"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8507" w:type="dxa"/>
        <w:jc w:val="left"/>
        <w:tblInd w:w="702" w:type="dxa"/>
        <w:tblLayout w:type="fixed"/>
        <w:tblCellMar>
          <w:top w:w="0" w:type="dxa"/>
          <w:left w:w="108" w:type="dxa"/>
          <w:bottom w:w="0" w:type="dxa"/>
          <w:right w:w="108" w:type="dxa"/>
        </w:tblCellMar>
      </w:tblPr>
      <w:tblGrid>
        <w:gridCol w:w="711"/>
        <w:gridCol w:w="3402"/>
        <w:gridCol w:w="500"/>
        <w:gridCol w:w="389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20 века. Введение. (1 ча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ХХ в. </w:t>
            </w:r>
          </w:p>
          <w:p>
            <w:pPr>
              <w:pStyle w:val="Normal"/>
              <w:spacing w:lineRule="auto" w:line="240" w:before="0" w:after="0"/>
              <w:jc w:val="both"/>
              <w:rPr/>
            </w:pPr>
            <w:r>
              <w:rPr>
                <w:rFonts w:cs="Times New Roman" w:ascii="Times New Roman" w:hAnsi="Times New Roman"/>
                <w:sz w:val="24"/>
                <w:szCs w:val="24"/>
              </w:rPr>
              <w:t>в контексте мировой культуры.</w:t>
            </w:r>
            <w:r>
              <w:rPr>
                <w:sz w:val="24"/>
                <w:szCs w:val="24"/>
              </w:rPr>
              <w:t xml:space="preserve"> </w:t>
            </w:r>
            <w:r>
              <w:rPr>
                <w:rFonts w:cs="Times New Roman" w:ascii="Times New Roman" w:hAnsi="Times New Roman"/>
                <w:sz w:val="24"/>
                <w:szCs w:val="24"/>
              </w:rPr>
              <w:t>Основные темы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мы и проблемы русской литературы ХХ в. Уметь соотносить процесс развития русской литературы с литературой других стран, с мировой культурой 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 Алексеевич Бунин (6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Бунин. Жизнь и творчество. Лирика Бунина. Философичность, лакониз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биографию писателя, основные мотивы ли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ступать с устным сообщ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делять изобразительно-выразительные средства и определя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для решения учебных задач информационные и телекоммуникационные технолог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А. Бунин. Рассказ  «Госп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ан-Франциско». Обращение писателя к социально-философским обобщениям</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рассказа, систему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развернутую характеристику героя; определять роль художественной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тексте нравственно-идеологические проблемы и формулировать собственные ценностные ориентир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цивилизации в рассказе «Господин из Сан-Франциско»</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юбви в рассказах Бунина. Своеобразие лирического повествования в прозе писателя. Рассказ «Чистый понедельник»</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текста и систему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стилистическую окрашенность пове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эпизод и объяснять его связь с проблематикой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и особенности «внешней изобразительности» бунинской прозы</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 Иванович Куприн (3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Куприн. Жизнь и творчество. Общая характеристика повести «Поедин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биографию писателя; нравственно-философскую проблематику его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сновать в устной и письменной форме свое отношение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 уметь использовать мультимедийные ресурсы и компьютерные технологии для обработки, передачи, систематизации информ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юбви в творчестве А. И. Куприна. Рассказ «Гранатовый брас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центральные образы,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поставлять эпизод эпического произведения с экранизацией или иллюстрацией к нем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творчеству И.А. Бунина и А.И. Купр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произведений, их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лан в соответствии с выбранной темой; писать сочинение, опираясь на составленный план, полно раскрыть выбранную тему и грамотно изложи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редактиро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здавать письменные тексты на заданную тем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й Максимович Горький (6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писателя. Ранние романтические рассказы</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биографию пис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идеть обстановку действия и мысленно рисовать портрет 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зобразительные средства языка и определять их роль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информацию по заданной теме в различных источник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Проблематика и особенность композиции рассказ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На дне». Социально-философская драма. Новаторство Горького-драматур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сторию создания произведения, жанровое своеобразие, пробл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ценивать игру актера в отдельной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мультимедийные ресурсы и компьютерные технологии для обработки, передачи, систематизации информации</w:t>
            </w:r>
          </w:p>
        </w:tc>
      </w:tr>
      <w:tr>
        <w:trPr>
          <w:trHeight w:val="24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правды в пьесе «На дне». Ее социально-философская проблематика. Смысл названия пьес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орию драмы, содержание пьесы, систему образов,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следить развитие конфликта в др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место и роль отдельного эпизода в архитектоник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различными источниками информ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исьменная работа по творчеству М. Горьк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творчества автора, план анализа драматическ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бирать литературный материал по выбранной теме, полно раскрыть ее и грамотно изложить материал, самостоятельно редактировать текст, создавать письменные тексты на заданную тем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 (7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символизм и его исто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литературные течения русской поэзии конца XIX–начала ХХ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относить процесс развития литературы с общественной жизнью и развитием культуры в целом,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 Брюсов – основоположник символизма. Проблематика и стиль произвед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матику лирики раннего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н. чт. </w:t>
            </w:r>
            <w:r>
              <w:rPr>
                <w:rFonts w:cs="Times New Roman" w:ascii="Times New Roman" w:hAnsi="Times New Roman"/>
                <w:sz w:val="24"/>
                <w:szCs w:val="24"/>
              </w:rPr>
              <w:t>Лирика поэтов-символистов: К. Д. Бальмонт, А. Белый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ие и отечественные истоки акмеизм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оложения акмеизма как литератур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ворческий путь Н. С. Гумилева. Романтический герой лирики Гуми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Уметь постигать содержание литературного произведения на аналитическом уровне.  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лирики. Русская тема в лирике Гумилев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уризм как литературное направление. Поиски новых форм в лирике И. Северян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Уметь постигать содержание литературного произведения на аналитическом уровне.  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 Александрович Блок (5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Блок. Жизнь и творчество. Блок и символизм. «Стихи о прекрасной Д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и образ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истику центральных циклов и программных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динамику чувств героя и автора в выразительном чтен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трашного мира в лирике. «Незнакомка», «Ночь, улица, фонарь, аптека», «В ресторане», «Фабрика». Развитие понятия об образе – символе</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орию стихосложения, план анализа поэт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зобразительные средства и определять их роль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динамику чувств героя и автора в выразительном чтен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одины в лирике А. Блока. «Россия», «Река раскинулась…», «По железной дороге», «На поле Куликовом»</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Двенадцать» и сложность ее художественного мира</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южет поэмы и ее героев; понимать неоднозначность трактовки финала; символику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зобразительно-выразительные средства и определять их роль в художественном текст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й Алексеевич Клюеев (1 ча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чт. </w:t>
            </w:r>
            <w:r>
              <w:rPr>
                <w:rFonts w:cs="Times New Roman" w:ascii="Times New Roman" w:hAnsi="Times New Roman"/>
                <w:sz w:val="24"/>
                <w:szCs w:val="24"/>
              </w:rPr>
              <w:t>Крестьянская поэзия. Продолжение традиций русской реалистической крестьянской поэзии XIX вв. творчестве поэтов начала ХХ в. Жизнь и творчество Н. А. Клю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развития крестьянской поэзии в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Уметь выделять изобразительные средства и определять их роль в художественном текст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ей Александрович Есенин (5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 Жизнь и творчество. Ранняя лирика. «Письмо матер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Уметь постигать содержание литературного произведения на аналитическом уровне.  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оссии в лирике Есенина. «Я покинул родимый дом…», «Русь Советская»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волюцию темы Родины в лирике Есенина, Уметь находить необходимую информацию в различных источник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юбви в лирике Есенина. «Собаке Качалова», «Шаганэ»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раскрытия данной темы поэтом, план анализа поэт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смену чувств в стихотворениях Есенина о любви на основе личност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ая лирика Есенина. Тема быстротечности человеческого быт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раскрытия данной темы поэтом, план анализа поэт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Поэтика есенинского цикла «Персидские мотив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орию стих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20-х годов (3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20-х годов</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литературного процесса 20-х годов, основные направления, знать исторические события дан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текстом, выделять основную мысль, читать стихи выразитель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русской литературы 20-х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волюции и гражданской войны</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0-х годов. Поиски поэтического язык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 Владимирович Маяковский (5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Сплошное сердце». Художественный мир ранней лири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матику лирики раннего творчества поэта, особенности строфики и графики; понимать, в чем состоит новаторский характер поэзии Мая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Уметь выделять в них главно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фос революционного переустройства мира. Сатира</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творчества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Уметь постигать содержание литературного произведения на аналитическом уровне.  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любовной лирики: «Лиличка!», «Письмо товарищу Кострову…», «Письмо Татьяне Яковлево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эта и поэзии в творчестве Маяковского</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лирике А. Блока, С. Есенина, В. Маяковск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жизни и творчестве поэтов, основные темы и мотивы их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бирать литературный материал по выбранной теме, полно раскрыть ее и грамотно изложить материал, самостоятельно редактировать текст, создавать письменные тексты на заданную тему, писать сочинения различных жанр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хаил Афанасьевич Булгаков (7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30-х годов. Сложность творческих поисков и писательских суде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ую проблематику литературы 30-х, ее особенности, некоторые факты из жизни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главное в тексте статьи учебника, готовить устное сообщ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Булгаков. Жизнь и творчество. Судьбы людей и революция в творчестве Булга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биографию писателя, историю создания и публикации романа «Мастер и Марга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сту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ным сообщением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Мастер и Маргарита». Жанр и композиция рома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композиции и проблематики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жанровое своеобразие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романа «Мастер и Маргарита»</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романа, систему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делать обобщение на основе сравн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сопоставлять героев и ситуации разных произведений, выделяя общность и отличия автор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ерои романа «Мастер и Маргарит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Анализ эпизода из романа «Мастер и Маргари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романа, систему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лан сочинения и отбирать литературный материал в соответствии с выбранной темой; грамотно оформлять и излаг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исать сочинения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письменный текст на заданную тем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чет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литературы изученного периода, творчество изученных авторов, план комплексного анализа художестве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рей Платонович Платонов (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Платонов. Жизнь и творчество. «Усомнившийся Макар»</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мысл названия произведения, центральные образы,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стигать содержание произведения на аналитическом уровне (вопросы к тексту, размышления над прочитанным, мотивировка событий,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информации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Повесть «Котлован»</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а Андреевна Ахматова (4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Своеобразие любовной лирик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вехи жизн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ворческого пути А. А. Ахматовой; особенности ее стиха (музыкальность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делять ИВС языка в поэтическ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ть их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необходимую информацию в источниках различного тип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е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ба России и судьба поэта в лирике Ахматовой.</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Реквием». Трагедия народа м поэта. Тема исторической памяти. Особенности компози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мысл названия произведения, центральные образы,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удожественные особенности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ип Эмильевич Мандельштам (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Конфликт поэта и эпох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этапы жизненного и творческого пути поэта; особенности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ина Ивановна Цветаева (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Тема творчества, поэта и поэзии в лирике. Тема Роди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мотивы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 Цвета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языка в поэтическом тексте и определять их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хаил Александрович Шолохов (9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А. Шолохов.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ворчество. «Донские расск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биографию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сту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ным сооб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босновать свое отношение к писателю и его произвед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информацию по заданной теме в источниках различного ти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й Дон»-роман-эпопея о всенародной трагедии. Замысел и история создания рома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рию создания, смысл названия романа, жанровые и композицион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стигать содержание произведения на синтезирующем уровне (концепция произведения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информацию по заданной теме, систематизировать и обобщать е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жизни донских казаков на страницах романа «Тихий Д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характеристику группы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выделять в них главно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довищная нелепица войны» в изображении М. А. Шолохова (война 1914г.).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место и роль отдельного эпизода в архитектонике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сознанно воспринимать информацию, распространяемую по кан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расколотом надвое». Гражданская война на Дону. Трагедия Григория Мелехова. Трагедия нар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формулировать собственные ценностные ориенти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в роман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формулировать собственные ценностные ориенти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 Шолохова в романе «Тихий Д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формулировать собственные ценностные ориенти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удьба челове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формулировать собственные ценностные ориенти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по творчеству М. А. Шолох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языка, стиля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 формулировать собственные ценностные ориентиры по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о Великой Отечественной войне (4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ериода ВОВ: поэзия, проза, драматурги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второв-участников ВОВ, их произведения (обзорно), тематику произведений, их художественное свое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лирическое, прозаическое, драматическое произведение, давать оценку прочитанном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осмысление военной темы в литературе 50-90-х годов. Виктор Платонович Некрасов «В окопах Сталинграда», К. Воробьев «Убиты под Москвой» и др.</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 Трифонович Твардовский (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Лирика: размышление о настоящем и будущем Родины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мотивы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 Твард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ступать с устным сооб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ИВС и определять их роль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полно, сжат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темы войны: поэмы и стихи</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рис Леонидович Пастернак (3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Основные темы и мотивы поэзи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этапы жизни и творчества Б. Л. Пастернака; тематику и особенности его ли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отивы ли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 Пастер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лирическое произвед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ий характер лирики</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н.чт. </w:t>
            </w:r>
            <w:r>
              <w:rPr>
                <w:rFonts w:cs="Times New Roman" w:ascii="Times New Roman" w:hAnsi="Times New Roman"/>
                <w:sz w:val="24"/>
                <w:szCs w:val="24"/>
              </w:rPr>
              <w:t>Роман «Доктор Живаго». Проблематика, художественное своеобраз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рию создания произведения, жанровое свое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эпизод и объяснять его связь с проблематикой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ин-формацию адекватно по-ставленной цели (сжато, полно, выбороч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50-90-х годов (16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лександр Исаевич Солженицын</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часа). </w:t>
            </w:r>
            <w:r>
              <w:rPr>
                <w:rFonts w:cs="Times New Roman" w:ascii="Times New Roman" w:hAnsi="Times New Roman"/>
                <w:sz w:val="24"/>
                <w:szCs w:val="24"/>
              </w:rPr>
              <w:t>Жизнь и творчество. Тема «лагерной жизни». Рассказ «Один день Ивана Денисович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относить произведение с конкретно-исторической ситуаци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проза Солженицына – рассказы «Матренин двор», «Случай на станции Кочеткова», «Захар-Калита»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относить произведение с конкретно-историческ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н.чт. </w:t>
            </w:r>
            <w:r>
              <w:rPr>
                <w:rFonts w:cs="Times New Roman" w:ascii="Times New Roman" w:hAnsi="Times New Roman"/>
                <w:b/>
                <w:i/>
                <w:sz w:val="24"/>
                <w:szCs w:val="24"/>
              </w:rPr>
              <w:t xml:space="preserve">Варлам Тихонович Шала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1 час). </w:t>
            </w:r>
            <w:r>
              <w:rPr>
                <w:rFonts w:cs="Times New Roman" w:ascii="Times New Roman" w:hAnsi="Times New Roman"/>
                <w:sz w:val="24"/>
                <w:szCs w:val="24"/>
              </w:rPr>
              <w:t>Жизнь и творчество. Проблематика «Калымских рассказ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тексте нравственно-идеологические проблемы и формулировать собственные ценностные ориентиры по отношению к ни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иколай Михайлович Рубцов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новные темы и мотивы лирики поэта, ее художественное своеобраз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иля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делять ИВС языка в поэтическ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ть их роль Уметь находить информацию по заданной теме в источниках различного типа и передавать ее соответственно поставленной цели (кратко, полно, тезисно)</w:t>
              <w:tab/>
              <w:t>Индивидуальное сообщение о жизни и творчестве Н. Рубцова; анализ стихотворений; ответы на проблемные 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Виктор Петрович Астафьев(1). </w:t>
            </w:r>
            <w:r>
              <w:rPr>
                <w:rFonts w:cs="Times New Roman" w:ascii="Times New Roman" w:hAnsi="Times New Roman"/>
                <w:sz w:val="24"/>
                <w:szCs w:val="24"/>
              </w:rPr>
              <w:t>Конфликты природного человека и эгоистического сознания. «Царь-рыба», «Печальный детектив». «Людоч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иля писателя Уметь находить информацию по заданной теме в источниках различного типа и передавать ее соответственно поставленной цели (кратко, полно, тезис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н.чт</w:t>
            </w:r>
            <w:r>
              <w:rPr>
                <w:rFonts w:cs="Times New Roman" w:ascii="Times New Roman" w:hAnsi="Times New Roman"/>
                <w:sz w:val="24"/>
                <w:szCs w:val="24"/>
              </w:rPr>
              <w:t xml:space="preserve">. </w:t>
            </w:r>
            <w:r>
              <w:rPr>
                <w:rFonts w:cs="Times New Roman" w:ascii="Times New Roman" w:hAnsi="Times New Roman"/>
                <w:b/>
                <w:sz w:val="24"/>
                <w:szCs w:val="24"/>
              </w:rPr>
              <w:t>(2 часа)</w:t>
            </w:r>
            <w:r>
              <w:rPr>
                <w:rFonts w:cs="Times New Roman" w:ascii="Times New Roman" w:hAnsi="Times New Roman"/>
                <w:sz w:val="24"/>
                <w:szCs w:val="24"/>
              </w:rPr>
              <w:t xml:space="preserve"> «Деревенская» проза в современной литературе. Ф.А. Абрамов «Алька», «Пелагея». Рассказы В.М. Шукшина, В. Белов «Привычное дело»</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главных героев, основные сюжетные линии, смысл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иля писател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лентин Григорьевич Распутин </w:t>
            </w:r>
          </w:p>
          <w:p>
            <w:pPr>
              <w:pStyle w:val="Normal"/>
              <w:spacing w:lineRule="auto" w:line="240" w:before="0" w:after="0"/>
              <w:rPr/>
            </w:pPr>
            <w:r>
              <w:rPr>
                <w:rFonts w:cs="Times New Roman" w:ascii="Times New Roman" w:hAnsi="Times New Roman"/>
                <w:b/>
                <w:i/>
                <w:sz w:val="24"/>
                <w:szCs w:val="24"/>
              </w:rPr>
              <w:t xml:space="preserve">(2 часа). </w:t>
            </w:r>
            <w:r>
              <w:rPr>
                <w:rFonts w:cs="Times New Roman" w:ascii="Times New Roman" w:hAnsi="Times New Roman"/>
                <w:sz w:val="24"/>
                <w:szCs w:val="24"/>
              </w:rPr>
              <w:t>Поиск праведнического характера. «Прощание с Матер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иля писателя Уметь находить информацию по заданной теме в источниках различного типа и передавать ее соответственно поставленной цели (кратко, полно, тезис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проблемы. Повести «Живи и помни», «Деньги для Марии», «Последний срок». Обзо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иля писателя Уметь находить информацию по заданной теме в источниках различного типа и передавать ее соответственно поставленной цели (кратко, полно, тези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проза в современной литературе. Ю.Ф. Трифонов. «Вечные» темы и нравственные проблемы в повести «Обме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лавных героев, основные сюжетные лини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тиля писателя Уметь находить информацию по заданной теме в источниках различного типа и передавать ее соответственно поставленной цели (кратко, полно, тези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и проблемы современной драматургии. А.В. Вампилов. «Утиная охо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главных героев, основные сюжетные линии, смысл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особенности создания образа в драматургическом произведении, Уметь самостоятельно находить, анализировать и систематизировать необходимую для решения учебных задач информац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н.чт.</w:t>
            </w:r>
            <w:r>
              <w:rPr>
                <w:rFonts w:cs="Times New Roman" w:ascii="Times New Roman" w:hAnsi="Times New Roman"/>
                <w:sz w:val="24"/>
                <w:szCs w:val="24"/>
              </w:rPr>
              <w:t xml:space="preserve">«Вечные» темы и нравственные проблемы в повести </w:t>
            </w:r>
            <w:r>
              <w:rPr>
                <w:rFonts w:cs="Times New Roman" w:ascii="Times New Roman" w:hAnsi="Times New Roman"/>
                <w:b/>
                <w:i/>
                <w:sz w:val="24"/>
                <w:szCs w:val="24"/>
              </w:rPr>
              <w:t>Ч. Айтматова</w:t>
            </w:r>
            <w:r>
              <w:rPr>
                <w:rFonts w:cs="Times New Roman" w:ascii="Times New Roman" w:hAnsi="Times New Roman"/>
                <w:sz w:val="24"/>
                <w:szCs w:val="24"/>
              </w:rPr>
              <w:t xml:space="preserve"> «Плах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главных героев, основные сюжетные линии, смысл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остоятельно находить, анализировать и систематизировать необходимую для решения учебных задач информац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Иосиф Александрович Бродский. </w:t>
            </w:r>
            <w:r>
              <w:rPr>
                <w:rFonts w:cs="Times New Roman" w:ascii="Times New Roman" w:hAnsi="Times New Roman"/>
                <w:sz w:val="24"/>
                <w:szCs w:val="24"/>
              </w:rPr>
              <w:t>Слово о поэте. Тематика и проблематика лири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лирики поэта, Уметь выделять изобразительно-выразительные средства языка в поэтическом тексте и определять их роль, Уметь находить информацию по заданной теме в источниках различного типа и передавать ее соответственно поставленной цели (кратко, полно, тезис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есня. Творчество А. Галича, Ю. Визбора, В.С. Высоцкого.</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лирики поэта; понятие «бардовская» ли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стилистические особенности «бардовской» лир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находить, анализировать и систематизировать необходимую для решения учебных задач информац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ат Шалвович Окуджава. Слово о поэте. Военные мотивы в лирике поэта. </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русской литературе второй половины ХХ 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направления развития соврем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выделять в них главно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 (5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Д.Б. Шоу. Духовно-нравственные проблемы одной из пь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главных героев, основные сюжетные линии, смысл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особенности создания образа в драматургическом произвед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находить, анализировать и систематизировать необходимую для решения учебных задач информацию</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чт. </w:t>
            </w:r>
            <w:r>
              <w:rPr>
                <w:rFonts w:cs="Times New Roman" w:ascii="Times New Roman" w:hAnsi="Times New Roman"/>
                <w:sz w:val="24"/>
                <w:szCs w:val="24"/>
              </w:rPr>
              <w:t>Т.С.</w:t>
            </w:r>
            <w:r>
              <w:rPr>
                <w:rFonts w:cs="Times New Roman" w:ascii="Times New Roman" w:hAnsi="Times New Roman"/>
                <w:b/>
                <w:sz w:val="24"/>
                <w:szCs w:val="24"/>
              </w:rPr>
              <w:t xml:space="preserve"> </w:t>
            </w:r>
            <w:r>
              <w:rPr>
                <w:rFonts w:cs="Times New Roman" w:ascii="Times New Roman" w:hAnsi="Times New Roman"/>
                <w:sz w:val="24"/>
                <w:szCs w:val="24"/>
              </w:rPr>
              <w:t>Элиот. Слово о поэте. «Любовная песнь Дж. Альфреда Пруфрока». Мысль и настроения стихотвор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лирики поэта, Уметь выделять изобразительно-выразительные средства языка в поэтическом тексте и определять их 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х Мария Ремарк. «Три товарища». Трагедия и гуманизм повеств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систему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выделять в них главно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нест Хемингуэй. Слово о писателе в его произведениях. Духовно-нравственные проблемы повести «Старик и мор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ехи жизни и творчества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языка, стиля пис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и систематизировать информацию в различных источник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й процесс рубежа веков: конец ХХ-начало XXI века</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направления развития соврем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информационных потоках, выделять в них главно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е уроки по литературе ХХ века.</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5244" w:leader="none"/>
        </w:tabs>
        <w:ind w:firstLine="567"/>
        <w:rPr>
          <w:rFonts w:ascii="Times New Roman" w:hAnsi="Times New Roman" w:cs="Times New Roman"/>
          <w:b/>
          <w:b/>
          <w:sz w:val="24"/>
          <w:szCs w:val="24"/>
        </w:rPr>
      </w:pPr>
      <w:r>
        <w:rPr>
          <w:rFonts w:cs="Times New Roman" w:ascii="Times New Roman" w:hAnsi="Times New Roman"/>
          <w:b/>
          <w:sz w:val="24"/>
          <w:szCs w:val="24"/>
        </w:rPr>
        <w:tab/>
        <w:t>Материально-техническое обеспечение образовательной деятельности</w:t>
      </w:r>
    </w:p>
    <w:p>
      <w:pPr>
        <w:pStyle w:val="Style17"/>
        <w:numPr>
          <w:ilvl w:val="0"/>
          <w:numId w:val="4"/>
        </w:numPr>
        <w:jc w:val="both"/>
        <w:rPr/>
      </w:pPr>
      <w:r>
        <w:rPr>
          <w:rFonts w:cs="Times New Roman" w:ascii="Times New Roman" w:hAnsi="Times New Roman"/>
          <w:sz w:val="24"/>
          <w:szCs w:val="24"/>
        </w:rPr>
        <w:t>Двухместные парты в комплекте со стульями (15 парт, 30стульев).</w:t>
      </w:r>
    </w:p>
    <w:p>
      <w:pPr>
        <w:pStyle w:val="Style17"/>
        <w:numPr>
          <w:ilvl w:val="0"/>
          <w:numId w:val="4"/>
        </w:numPr>
        <w:jc w:val="both"/>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ловари всех типов по русскому языку.</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ктор.</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Экран.</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удицентр.</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зовательные Интернет-ресурс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Ауди- и видеозаписи по предмету в соответствии с программой.</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вое сочинение по литературе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литературы по пяти направлениям</w:t>
      </w:r>
    </w:p>
    <w:p>
      <w:pPr>
        <w:pStyle w:val="Normal"/>
        <w:spacing w:lineRule="auto" w:line="24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u w:val="single"/>
            <w:lang w:eastAsia="ru-RU"/>
          </w:rPr>
          <w:t>Подготовка к сочинению</w:t>
        </w:r>
      </w:hyperlink>
    </w:p>
    <w:p>
      <w:pPr>
        <w:pStyle w:val="Normal"/>
        <w:spacing w:lineRule="auto" w:line="240" w:before="0" w:after="0"/>
        <w:rPr/>
      </w:pPr>
      <w:r>
        <w:rPr>
          <w:rFonts w:eastAsia="Times New Roman" w:cs="Times New Roman" w:ascii="Times New Roman" w:hAnsi="Times New Roman"/>
          <w:b/>
          <w:bCs/>
          <w:sz w:val="24"/>
          <w:szCs w:val="24"/>
          <w:lang w:eastAsia="ru-RU"/>
        </w:rPr>
        <w:t>Время</w:t>
      </w:r>
      <w:r>
        <w:rPr>
          <w:rFonts w:eastAsia="Times New Roman" w:cs="Times New Roman" w:ascii="Times New Roman" w:hAnsi="Times New Roman"/>
          <w:sz w:val="24"/>
          <w:szCs w:val="24"/>
          <w:lang w:eastAsia="ru-RU"/>
        </w:rPr>
        <w:br/>
        <w:t>• И.С. Тургенев "Отцы и дети"</w:t>
        <w:br/>
        <w:t>• А.П. Чехов "Вишнёвый сад"</w:t>
        <w:br/>
        <w:t>• А.М. Горький "Старуха Изергиль"</w:t>
        <w:br/>
        <w:t>• А.И. Солженицын "Один день Ивана Денисовича"</w:t>
        <w:br/>
        <w:t>• С. Есенин "Мы теперь уходим понемногу...", "Не бродить, не мять в кустах багряных...", "Я усталым таким еще не был...", "Мне осталась одна забава"</w:t>
        <w:br/>
        <w:t>• М.А. Булгаков "Мастер и Маргарита"</w:t>
        <w:br/>
        <w:t>• М.Ю. Лермонтов "Бородино", "Монолог", "Дума"(Печально я гляжу на наше поколенье...), "Герой нашего времени", "Элегия" ("О! Если б дни мои текли...")</w:t>
        <w:br/>
        <w:t>• Л.Н. Толстой "Война и мир"</w:t>
        <w:br/>
        <w:br/>
      </w:r>
      <w:r>
        <w:rPr>
          <w:rFonts w:eastAsia="Times New Roman" w:cs="Times New Roman" w:ascii="Times New Roman" w:hAnsi="Times New Roman"/>
          <w:b/>
          <w:bCs/>
          <w:sz w:val="24"/>
          <w:szCs w:val="24"/>
          <w:lang w:eastAsia="ru-RU"/>
        </w:rPr>
        <w:t>Дом</w:t>
      </w:r>
      <w:r>
        <w:rPr>
          <w:rFonts w:eastAsia="Times New Roman" w:cs="Times New Roman" w:ascii="Times New Roman" w:hAnsi="Times New Roman"/>
          <w:sz w:val="24"/>
          <w:szCs w:val="24"/>
          <w:lang w:eastAsia="ru-RU"/>
        </w:rPr>
        <w:br/>
        <w:t>• Н.В. Гоголь "Мёртвые души"</w:t>
        <w:br/>
        <w:t>• И.А. Гончаров "Обломов"</w:t>
        <w:br/>
        <w:t>• Л.Н. Толстой "Война и мир"</w:t>
        <w:br/>
        <w:t>• А.И. Солженицын "Матрёнин двор"</w:t>
        <w:br/>
        <w:br/>
      </w:r>
      <w:r>
        <w:rPr>
          <w:rFonts w:eastAsia="Times New Roman" w:cs="Times New Roman" w:ascii="Times New Roman" w:hAnsi="Times New Roman"/>
          <w:b/>
          <w:bCs/>
          <w:sz w:val="24"/>
          <w:szCs w:val="24"/>
          <w:lang w:eastAsia="ru-RU"/>
        </w:rPr>
        <w:t>Любовь</w:t>
      </w:r>
      <w:r>
        <w:rPr>
          <w:rFonts w:eastAsia="Times New Roman" w:cs="Times New Roman" w:ascii="Times New Roman" w:hAnsi="Times New Roman"/>
          <w:sz w:val="24"/>
          <w:szCs w:val="24"/>
          <w:lang w:eastAsia="ru-RU"/>
        </w:rPr>
        <w:br/>
        <w:t>• А.С. Пушкин "Евгений Онегин", "Капитанская дочка"</w:t>
        <w:br/>
        <w:t>• А.И. Куприн "Гранатовый браслет", "Олеся"</w:t>
        <w:br/>
        <w:t>• И.А. Бунин "Чистый понедельник", "Солнечный удар"</w:t>
        <w:br/>
        <w:t>• И.С. Тургенев "Отцы и дети"</w:t>
        <w:br/>
        <w:t>• А.П. Чехов "Вишневый сад", "Дама с собачкой"</w:t>
        <w:br/>
        <w:t>• М. Горький "Старуха Изергиль"</w:t>
        <w:br/>
        <w:t>• А.И. Солженицын "Один день Ивана Денисовича"</w:t>
        <w:br/>
        <w:t>• С. Есенин "Письмо к женщине", "Мы теперь уходим понемногу...", "Не бродить, не мять в кустах багряных...", "Я усталым таким еще не был...", "Мне осталась одна забава"</w:t>
        <w:br/>
        <w:t>• М.А. Булгаков "Мастер и Маргарита"</w:t>
        <w:br/>
        <w:t>• М.Ю. Лермонтов "Бородино", "Монолог", "Дума"(Печально я гляжу на наше поколенье...), "Герой нашего времени", "Элегия" ("О! Если б дни мои текли...")</w:t>
        <w:br/>
        <w:t>• Л.Н. Толстой "Война и мир"</w:t>
        <w:br/>
        <w:t>• М.А. Шолохов "Тихий Дон"</w:t>
        <w:br/>
        <w:t>• Ф.М. Достоевский "Белые ночи", "Униженные и оскорбленные"</w:t>
        <w:br/>
        <w:t>• А.Н. Островский "Гроза"</w:t>
        <w:br/>
        <w:t>• Б. Васильев "Не стреляйте белых лебедей"</w:t>
        <w:br/>
        <w:t>• И.А. Гончаров "Обломов", "Обыкновенная история"</w:t>
        <w:br/>
        <w:t>• И.С. Тургенев "Отцы и дети", "Ася"</w:t>
        <w:br/>
        <w:t>• В.В. Маяковский "Лиличка", "Письмо товарищу Кострову из Парижа о сущности любви", "Облако в штанах"</w:t>
        <w:br/>
        <w:t>• Л. Улицкая "Доч Бухары"</w:t>
        <w:br/>
        <w:t>• А. Платонов "Дерево Родины"</w:t>
        <w:br/>
        <w:t>• Э.М. Ремарк "Три товарища"</w:t>
        <w:br/>
        <w:t>• В. Шекспир "Ромео и Джульетта"</w:t>
        <w:br/>
        <w:t>• Маргарет Митчелл "Унесенные ветром"</w:t>
        <w:br/>
        <w:t>• В. Гюго "Собор Парижской богоматери", Человек,который смеется"</w:t>
        <w:br/>
        <w:t>• Колин Маккалоу "Поющие в терновнике"</w:t>
        <w:br/>
        <w:br/>
      </w:r>
      <w:r>
        <w:rPr>
          <w:rFonts w:eastAsia="Times New Roman" w:cs="Times New Roman" w:ascii="Times New Roman" w:hAnsi="Times New Roman"/>
          <w:b/>
          <w:bCs/>
          <w:sz w:val="24"/>
          <w:szCs w:val="24"/>
          <w:lang w:eastAsia="ru-RU"/>
        </w:rPr>
        <w:t>Путь</w:t>
      </w:r>
      <w:r>
        <w:rPr>
          <w:rFonts w:eastAsia="Times New Roman" w:cs="Times New Roman" w:ascii="Times New Roman" w:hAnsi="Times New Roman"/>
          <w:sz w:val="24"/>
          <w:szCs w:val="24"/>
          <w:lang w:eastAsia="ru-RU"/>
        </w:rPr>
        <w:br/>
        <w:t>• М.Ю. Лермонтов "Мцыри", "Герой нашего времени"</w:t>
        <w:br/>
        <w:t>• Ф.М. Достоевский "Преступление и наказание"</w:t>
        <w:br/>
        <w:t>• А.П. Чехов "Ионыч"</w:t>
        <w:br/>
        <w:t>• М.А. Шолохов "Тихий Дон"</w:t>
        <w:br/>
        <w:t>• Л. Н. Толстой "Война и мир"</w:t>
        <w:br/>
        <w:t>• Максим Горький "Детство. В людях. Мои университеты"</w:t>
        <w:br/>
        <w:t>• Янн Мартел "Жизнь Пи"</w:t>
        <w:br/>
        <w:br/>
      </w:r>
      <w:r>
        <w:rPr>
          <w:rFonts w:eastAsia="Times New Roman" w:cs="Times New Roman" w:ascii="Times New Roman" w:hAnsi="Times New Roman"/>
          <w:b/>
          <w:bCs/>
          <w:sz w:val="24"/>
          <w:szCs w:val="24"/>
          <w:lang w:eastAsia="ru-RU"/>
        </w:rPr>
        <w:t>Год литературы в России</w:t>
      </w:r>
      <w:r>
        <w:rPr>
          <w:rFonts w:eastAsia="Times New Roman" w:cs="Times New Roman" w:ascii="Times New Roman" w:hAnsi="Times New Roman"/>
          <w:sz w:val="24"/>
          <w:szCs w:val="24"/>
          <w:lang w:eastAsia="ru-RU"/>
        </w:rPr>
        <w:br/>
        <w:t>• Д.И. Фонвизин "Недоросль" (270 лет со дня рождения)</w:t>
        <w:br/>
        <w:t>• А.С. Грибоедов "Горе от ума" (220 лет со дня рождения)</w:t>
        <w:br/>
        <w:t>• Джек Лондон "Мартин Ид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851" w:gutter="0" w:header="0" w:top="1134" w:footer="42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inenie11.ru/podgotov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57:00Z</dcterms:created>
  <dc:creator>Преподаватель 313</dc:creator>
  <dc:description/>
  <dc:language>en-US</dc:language>
  <cp:lastModifiedBy>евросеть</cp:lastModifiedBy>
  <dcterms:modified xsi:type="dcterms:W3CDTF">2015-10-11T20:57:00Z</dcterms:modified>
  <cp:revision>2</cp:revision>
  <dc:subject/>
  <dc:title/>
</cp:coreProperties>
</file>