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учить творчеству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, стоящие перед учителем технического труда, сложны и многообразны. Он должен вооружать учащихся системой технологических, технических и экономических знаний, формировать практические, общетрудовые и общепроизводственные умения, расширять политехнический кругозор учащихся, развивать их творческие способности, готовить к сознательному выбору профессии. Решать этот комплекс задач только на уроках невозможно, поэтому необходимо использовать и внеклассную работу, где предмет изучается глубже и более полно проявляются индивидуальные способности, особенности учащихся, учитываются интересы, появляется возможность попробовать себя в различных видах деятельности и более реально оценить сво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навая свои способности, ученик старается их развивать и применять на практик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чему о труде говорят- творческий? Потому - что творчество, это постоянное усовершенствование. Именно в творчестве человек развивается как личность, раскрывает интересы и потребности и жизнь становится более пол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придумывают новое? Откуда берутся идеи изобретений, новых теорий, произведений искусства? Почему порой нужная и, казалось бы, довольно очевидная идея опаздывает на десятилетия, а другие появляются задолго до их возможной реализации? Подобные вопросы волнуют в наше время многих. Есть и ответы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тах психологов, в воспоминаниях писателей, изобретателей, ученых описывается примерно одно и то же. Человек, встав перед сложной задачей, проблемой, постоянно думает, перебирает варианты, пробует, ошибается и наконец находит. Этот метод перебора вариантов, или как его сейчас называют метод проб и ошибок (МПИО) – древнейший способ решения творческих задач. А если не творчески, то зачем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оздания нового требуется сочетание знаний и воображения. Знания растут всю жизнь. Школа, институт, практическая работа, книги, кино. Интернет. А воображение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сихологи считают, что воображение сначала, с возрастом, растет, быстро достигает максимума, а потом падает. Сегодня этот максимум 12-14 лет. Любая способность атрофируется, если ее не трени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ая творческие задачи юные изобретатели знакомятся с историей науки, техники, искусства, читают, обсуждают, сами придумывают фантастику. И постепенно, но целенаправленно происходит главное – формирование творческого мышления, активной жизненной позиции, и происходит это, что самое главное, без утомительной зубрежки, принуждения, легко и с удовольствием. Ведь в отличие от взрослых, молодежи не нужно ломать стереотипы в мышлении, их воображение вблизи максимума и всячески стимулируется, они быстро привыкают к необычным понятиям и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уке результат должен быть повторим, иначе это не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скусстве результат не должен быть повторим, иначе это н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 характерно для одаренных людей. Одаренность необходимо воспи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ое понятие как творческая одаренность. Она включает в себя способность к синтезу, умение комбинировать, выделять, способность к анализу, умение договариваться с людьми и пробивать свои идеи. При проектировании творческая одаренность это важное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а же творческая личность  должна обладать такими качествами как: эмоциональность, впечатлительность, изобретательность, способность объединять знания в разных областях, комбинировать эт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ез гены одаренность передается только на 80%, остальные 20% - нужно воспитывать. Одаренность может быть временной и постоянной, но она имеет способность исчезать. Если ее не поддерживать и не развивать, то остается только 2-3%, остальное рассеивается и теряется. Вот поэтому  и необходимо следить за ребенком и развивать, тренировать его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сделать? Как научить ребенка творчески мыс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развития пространственного мышления у щкольников развит очень неудовлетворительно. 23% - обладают высоким уровнем развития пространственного мышления, 33% -  средним уровнем, 44% -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пространственного воображения и технического мышления, без которых невозможно никакое творчество, ставятся специальные задачи, которые отбираются на основе следующих требова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ьность и связь с практик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изна, требующая приемов решения и способствующая усилению политехнической направленности содерж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упность, учитывающая предшествующий уровень развития пространственного мыш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ветствие объема знаний, необходимых для решения зада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ь межпредметных связей (физика, математика, черчение, трудовое обу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леченных людей нет такого понятия как хочу- учу, хочу не учу, нравится – работаю, не нравится – не работаю, легко сделаю – трудно не буд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е позволяй душе лениться, чтоб воду в ступе не толочь, душа обязана трудиться и     день и ночь и день и ночь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держать увлечение техникой, продлевать интересы и склонности, помогать преодолевать трудности, не дать интересу угаснуть – вот задач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начало должно быть заботливо воспитано и закреп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подготовленные к творчеству намного быстрее адаптируются в коллективе, проявляется инициативность, творческое отношение ко всему, чем бы человек не заним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ются и эстетические качества – работа над понятиями красоты, гармонии, меры и целесообразности. Каждый ребенок это индивидуальность, личность, одному нужно и можно дать больше самостоятельности, а другому нужна систематическая помощь и поддержка. Вера в ребенка. Ребенок вс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00:00Z</dcterms:created>
  <dc:creator>Natasha</dc:creator>
  <dc:description/>
  <cp:keywords/>
  <dc:language>en-US</dc:language>
  <cp:lastModifiedBy>Natasha</cp:lastModifiedBy>
  <dcterms:modified xsi:type="dcterms:W3CDTF">2015-12-06T15:00:00Z</dcterms:modified>
  <cp:revision>2</cp:revision>
  <dc:subject/>
  <dc:title>Статья</dc:title>
</cp:coreProperties>
</file>