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Втачивание рукавов в открытую пр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урока:</w:t>
      </w:r>
      <w:r>
        <w:rPr>
          <w:rFonts w:eastAsia="+mn-ea"/>
          <w:b/>
          <w:bCs/>
          <w:i/>
          <w:iCs/>
          <w:color w:val="115964"/>
          <w:kern w:val="2"/>
          <w:sz w:val="40"/>
          <w:szCs w:val="40"/>
        </w:rPr>
        <w:t xml:space="preserve"> </w:t>
      </w:r>
      <w:r>
        <w:rPr>
          <w:bCs/>
          <w:iCs/>
          <w:sz w:val="28"/>
          <w:szCs w:val="28"/>
        </w:rPr>
        <w:t>Научить учащихся выполнять соединение рукава с изделием в открытую пройм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Научить учащихся выполнять соединение рукава с изделием в открытую прой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формированию и развитию умений и навыков при  соединение рукава с изделием в открытую пройм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рекционно – 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овладению основными способами мыслительной деятельности учащихся: учить анализировать, сравнивать, определять и объяснять понятия – при обсуждении  презентаций, при выполнении практической рабо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формированию и развитию нравственных, профессионально трудовых, эстетических качеств лич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стерская трудо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рудование: швейные машины, утю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менты: ручные иглы,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способления: портновские бул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идакт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ебно – техническая документац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ехнологические карт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ланелеграф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ец пл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цы поэтапной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териалы для контрол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 (беседа, объяс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лядные (показ объектов труда, приёмов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ктические (самостоятельная  практическая работа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8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8"/>
        <w:gridCol w:w="33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яв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 учащихся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 новый день. Я улыбнусь вам, а вы улыбнитесь друг другу. И подумайте: как хорошо, что мы сегодня здесь вместе. Мы спокойны, добры, приветливы, работоспособны. Глубоко вдохните и выдохните. Выдохните вчерашнюю обиду, злобу, беспокойство. Забудьте о них. Вдохните в себя свежесть и красоту белого снега, тепло солнечных лучей. Я желаю вам успехов, хорошего здоровья,  бережного отношения друг к другу, плодотвор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дежурного об отсутствующих, о готовност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 ми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щихся и системат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нескольких занятий мы изучаем технологию изготовления платья. Мы узнали, что вырез горловины платья без воротника может иметь различную форм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какие формы выреза горловины вы знает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можно ли оставить срез горловины не обработанны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какими способами мы обработать срез горлов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разгадать головоломку, а заодно и повторить тему прошлого занят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b/>
                <w:i/>
                <w:sz w:val="28"/>
                <w:szCs w:val="28"/>
              </w:rPr>
              <w:t>: соберите пазлы в соответствии с правильной последовательностью обработки горловины косой обтач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узнаете о какой детали изделия пойдёт реч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речь пойдёт у нас о рукаве.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последовательность изготовления платья. Какая операция подходит</w:t>
            </w:r>
            <w:r>
              <w:rPr>
                <w:b/>
                <w:sz w:val="28"/>
                <w:szCs w:val="28"/>
              </w:rPr>
              <w:t>? (слайд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сформулировали тему нашего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</w:rPr>
              <w:t xml:space="preserve"> Втачивание рукавов в открытую пройм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rFonts w:eastAsia="+mn-ea"/>
                <w:b/>
                <w:bCs/>
                <w:i/>
                <w:iCs/>
                <w:color w:val="115964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учиться втачивать рукава в открытую пройму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</w:t>
            </w:r>
            <w:r>
              <w:rPr>
                <w:b/>
                <w:sz w:val="28"/>
                <w:szCs w:val="28"/>
                <w:u w:val="single"/>
              </w:rPr>
              <w:t>какой покрой рукава</w:t>
            </w:r>
            <w:r>
              <w:rPr>
                <w:sz w:val="28"/>
                <w:szCs w:val="28"/>
              </w:rPr>
              <w:t xml:space="preserve"> втачивают в открытую пройму вы узнаете, когда решите ещё одну задачу</w:t>
            </w:r>
            <w:r>
              <w:rPr>
                <w:b/>
                <w:sz w:val="28"/>
                <w:szCs w:val="28"/>
              </w:rPr>
              <w:t>. (слайд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i/>
                <w:sz w:val="28"/>
                <w:szCs w:val="28"/>
              </w:rPr>
              <w:t>: соединить последовательно цифры с буквами по стрел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так </w:t>
            </w:r>
            <w:r>
              <w:rPr>
                <w:sz w:val="28"/>
                <w:szCs w:val="28"/>
              </w:rPr>
              <w:t xml:space="preserve"> в открытую пройму втачивают рукава рубашечного пок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, овальный, кар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образный, фигу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з горловины можно обработать косой обтачкой, подкройной обта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а в открытую прой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мин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с рукавами рубашечного покроя  - </w:t>
            </w:r>
            <w:r>
              <w:rPr>
                <w:bCs/>
                <w:sz w:val="28"/>
                <w:szCs w:val="28"/>
              </w:rPr>
              <w:t>это несложные модели ПОВСЕДНЕВНОЙ женской одежды, например платья, халаты, блузки. Такие изделия имеют свободную форму, они удобны в носке, не стесняют дви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 рукава рубашечного покроя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ав рубашечного покроя – это один из видов втачного рукава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ашечный покрой рукава предполагает большую свободу и удобство в движении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башечный рукав втачивается в открытую пройму с минималь -ной посадкой по окат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гается это за счет углубления проймы, увеличения длины плеча, уменьшения высоты оката, увеличения ширины рукава, уплощения переда (частичное или полное игнорирование верхней нагрудной вытач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ть срезы деталей кроя по стрелкам, в соответствии с перечнем. </w:t>
            </w:r>
            <w:r>
              <w:rPr>
                <w:b/>
                <w:bCs/>
                <w:iCs/>
                <w:sz w:val="28"/>
                <w:szCs w:val="28"/>
              </w:rPr>
              <w:t>Слайд 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дёт объяснение в виде беседы с опорой на нагляднос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с 6 по 1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0 слайда Физминутк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технологической картой и выполняют запись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 на практическу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щё раз посмотрим последовательность соединения рукава в открытую пройму (поэтапная обработка на фланелеграфе), а вы по очереди   читаете операцию в И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полнит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 эталоном от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 1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м с вами предстоит очень ответственная работа – соединение рукава с изделием. От того, как мы соединим рукав с изделием – будет зависеть его внешний вид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на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этапно зачитывают последовательность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оказ приём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етодов контроля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оверка организации рабоч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оверка соблюдения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нтроль выполнения труд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ём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ют неясные моменты при выполнении  практического по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 учётом выполненной работы отдельными учащимися и группой в ц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борке рабочих ме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рают ошибки, разбирают и 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бирают рабочи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9:00Z</dcterms:created>
  <dc:creator>Koljan</dc:creator>
  <dc:description/>
  <cp:keywords/>
  <dc:language>en-US</dc:language>
  <cp:lastModifiedBy>мы</cp:lastModifiedBy>
  <cp:lastPrinted>2015-02-09T23:13:00Z</cp:lastPrinted>
  <dcterms:modified xsi:type="dcterms:W3CDTF">2015-02-09T20:16:00Z</dcterms:modified>
  <cp:revision>5</cp:revision>
  <dc:subject/>
  <dc:title>План – конспект урока</dc:title>
</cp:coreProperties>
</file>