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ОДОЛЕНИЕ  ДИЗОРФОГРАФ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 МЛАДШИХ ШКОЛЬНИКОВ С РЕЧЕВЫМИ НАРУШЕНИЯМ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Автор</w:t>
      </w:r>
      <w:r>
        <w:rPr/>
        <w:t>: Лукичёва Марина Анатольевна.</w:t>
      </w:r>
    </w:p>
    <w:p>
      <w:pPr>
        <w:pStyle w:val="Default"/>
        <w:jc w:val="both"/>
        <w:rPr/>
      </w:pPr>
      <w:r>
        <w:rPr>
          <w:b/>
          <w:bCs/>
        </w:rPr>
        <w:t>Образовательное учреждение</w:t>
      </w:r>
      <w:r>
        <w:rPr/>
        <w:t>: АНО ВПО  «Московский гуманитарный институт»,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Style w:val="S1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последнее время  возросло число детей, которые испытывают  трудности в процессе обучения. Особо дети затрудняются в использовании орфографических правил для правильного написания слов и делают большое количество ошибок в письменных работах. </w:t>
      </w:r>
      <w:r>
        <w:rPr/>
        <w:t xml:space="preserve">Учащиеся </w:t>
      </w:r>
      <w:r>
        <w:rPr>
          <w:bCs/>
        </w:rPr>
        <w:t xml:space="preserve">имеют бедный словарный запас и не понимают значения слов, не могут найти смысловой связи между родственными словами, </w:t>
      </w:r>
      <w:r>
        <w:rPr/>
        <w:t>н</w:t>
      </w:r>
      <w:r>
        <w:rPr>
          <w:bCs/>
        </w:rPr>
        <w:t>е владеют грамматическими нормами языка (дизорфография)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000000"/>
        </w:rPr>
        <w:t xml:space="preserve">Орфографическая грамотность – составная часть языковой культуры,  в ней  заключается точность выражения мысли и взаимопонимания. По тому, как говорит человек, определяют уровень образованности человека. Основы грамотного правописания надо вкладывать ещё в младших классах. Чем раньше, тем лучше </w:t>
      </w:r>
      <w:r>
        <w:rPr/>
        <w:t>[8].</w:t>
      </w:r>
    </w:p>
    <w:p>
      <w:pPr>
        <w:pStyle w:val="Normal"/>
        <w:ind w:firstLine="567"/>
        <w:jc w:val="both"/>
        <w:rPr/>
      </w:pPr>
      <w:r>
        <w:rPr/>
        <w:t>Неуспеваемость по русскому языку отрицательно влияет на общее развитие учащихся, формирование личности ребенка [13]. Без специально организованной коррекционной работы идёт усложнение симптоматики дизорфограф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вными  предпосылками  овладения орфографией  рассматривают сформированность лексики (объема словаря, точности понимания и употребления слов), грамматической стороны речи (способности к словоизменению и словообразованию, умения правильно употреблять различные модели предложения). Многие ученые   связывают  проблемы неуспеваемости  по русскому языку с недоразвитием устной реч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временной логопедической литературе дизорфография определяется как стойкое и специфическое нарушение в овладении орфографическими знаниями, умениями и навыками [</w:t>
      </w:r>
      <w:r>
        <w:rPr/>
        <w:t>6].</w:t>
      </w:r>
      <w:r>
        <w:rPr>
          <w:color w:val="FF0000"/>
        </w:rPr>
        <w:t xml:space="preserve"> </w:t>
      </w:r>
      <w:r>
        <w:rPr>
          <w:color w:val="000000"/>
        </w:rPr>
        <w:t>Литературные данные свидетельствуют о тесной связи дисграфических и орфографических ошибок на письме, в основе которых лежит нарушение языкового и когнитивного развития [8]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блеме устранения дизорфографии у младших школьников отводится важное место в современной логопедии, так как в последнее время увеличилось количество детей с речевыми нарушениями, с нарушениями письменной речи. Анализ литературы, изучение младших школьников с дизорфографией и накопленный опыт их обучения говорят о необходимости дальнейшего исследования механизмов, структуры речевого дефекта, психологических особенностей этих детей, совершенствования методики диагностики и коррекции дизорфограф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начимость своевременной коррекции дизорфографии для школьной адаптации детей и недостаточная разработанность этого вопроса и обусловливают актуальность темы исследования.</w:t>
      </w:r>
    </w:p>
    <w:p>
      <w:pPr>
        <w:pStyle w:val="Normal"/>
        <w:ind w:firstLine="567"/>
        <w:jc w:val="both"/>
        <w:rPr/>
      </w:pPr>
      <w:r>
        <w:rPr>
          <w:bCs/>
        </w:rPr>
        <w:t>Проблему преодоления дизорфографии у младших школьников с ОНР изучали учёные [1, 2, 4, 5, 11, 12, 13, 15].</w:t>
      </w:r>
    </w:p>
    <w:p>
      <w:pPr>
        <w:pStyle w:val="Normal"/>
        <w:ind w:firstLine="567"/>
        <w:jc w:val="both"/>
        <w:rPr/>
      </w:pPr>
      <w:r>
        <w:rPr/>
        <w:t xml:space="preserve">Цель нашего исследования заключалась в экспериментальной проверке логопедической работы по преодолению дизорфографии у младших школьников с речевыми нарушениями. Всего в констатирующем исследовании приняли участие 20 учащихся  3 классов с нарушениями речи МКСКОУ СКОШИ – </w:t>
      </w:r>
      <w:r>
        <w:rPr>
          <w:lang w:val="en-US"/>
        </w:rPr>
        <w:t>V</w:t>
      </w:r>
      <w:r>
        <w:rPr/>
        <w:t xml:space="preserve"> вида г. Подольска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Диагностика дизорфографии младших школьников с нарушениями речи проходила по </w:t>
      </w:r>
      <w:r>
        <w:rPr>
          <w:bCs/>
        </w:rPr>
        <w:t>методике диагностики дизорфографии у младших школьников с нарушениями речи И.В. Прищеповой (выявление сформированности орфографических знаний, умений и навыков) [13,14]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ы выявили состояние </w:t>
      </w:r>
      <w:r>
        <w:rPr>
          <w:b/>
        </w:rPr>
        <w:t xml:space="preserve"> </w:t>
      </w:r>
      <w:r>
        <w:rPr/>
        <w:t>уровня развития речевых и неречевых функций у детей изучаемой групп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ие ученики 3-х классов с ОНР не умеют формулировать орфографические правила, использовать терм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 учетом уровня несформированности орфографических знаний, умений и навыков и предпосылок их усвоения было выделено 3 группы детей: с легкой, средней и тяжелой степенью дизорфографии.</w:t>
      </w:r>
    </w:p>
    <w:p>
      <w:pPr>
        <w:pStyle w:val="Normal"/>
        <w:ind w:firstLine="567"/>
        <w:jc w:val="both"/>
        <w:rPr/>
      </w:pPr>
      <w:r>
        <w:rPr/>
        <w:t>Полученные результаты позволяют сделать вывод о том, что на момент проведения констатирующего эксперимента только у 2 учеников  сформированы орфографические умения и навыки. Остальные 18 учеников  характеризуются недоразвитием фонетико-фонематических, лексических и грамматических компонентов речи, а также недоразвитием высших психических функций. Нечеткое владение этими детьми учебной терминологией и формулировками правил правописания, особенно морфологического принципа, проявляется в значительном количестве ошибок на письме. В качестве основных механизмов выявленных нарушений рассматриваются несформированность морфологических обобщений, нарушение операционных компонентов мышления, нарушение овладения грамматическими закономерностями, нарушение языкового анализа и синтеза, перцептивного уровня восприятия речи.</w:t>
      </w:r>
    </w:p>
    <w:p>
      <w:pPr>
        <w:pStyle w:val="Normal"/>
        <w:ind w:firstLine="567"/>
        <w:rPr/>
      </w:pPr>
      <w:r>
        <w:rPr>
          <w:bCs/>
        </w:rPr>
        <w:t xml:space="preserve"> </w:t>
      </w:r>
      <w:r>
        <w:rPr>
          <w:bCs/>
        </w:rPr>
        <w:t>Коррекционно-развивающая  работа по преодолению дизорфографии у учащихся 3 классов с ОНР проходила по следующим направлениям:</w:t>
      </w:r>
    </w:p>
    <w:p>
      <w:pPr>
        <w:pStyle w:val="Normal"/>
        <w:jc w:val="both"/>
        <w:rPr/>
      </w:pPr>
      <w:r>
        <w:rPr>
          <w:bCs/>
        </w:rPr>
        <w:t>- развитие речи на сенсорно-перцептивном уровне;</w:t>
      </w:r>
    </w:p>
    <w:p>
      <w:pPr>
        <w:pStyle w:val="Normal"/>
        <w:jc w:val="both"/>
        <w:rPr>
          <w:bCs/>
        </w:rPr>
      </w:pPr>
      <w:r>
        <w:rPr>
          <w:bCs/>
        </w:rPr>
        <w:t>- работа над ударением;</w:t>
      </w:r>
    </w:p>
    <w:p>
      <w:pPr>
        <w:pStyle w:val="Normal"/>
        <w:jc w:val="both"/>
        <w:rPr/>
      </w:pPr>
      <w:r>
        <w:rPr>
          <w:bCs/>
        </w:rPr>
        <w:t>- развитие языкового анализа и синтеза, представлений;</w:t>
      </w:r>
    </w:p>
    <w:p>
      <w:pPr>
        <w:pStyle w:val="Normal"/>
        <w:jc w:val="both"/>
        <w:rPr/>
      </w:pPr>
      <w:r>
        <w:rPr>
          <w:bCs/>
        </w:rPr>
        <w:t>- коррекция нарушений грамматического строя речи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лексики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связной речи;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высших психических функций.</w:t>
      </w:r>
    </w:p>
    <w:p>
      <w:pPr>
        <w:pStyle w:val="Normal"/>
        <w:ind w:firstLine="567"/>
        <w:jc w:val="both"/>
        <w:rPr/>
      </w:pPr>
      <w:r>
        <w:rPr/>
        <w:t>Комплекс занятий способствовал развитию у учащихся орфографической зоркости, высших психических функций,  навыков самоконтроля, их общему речевому развитию, успешному становлению орфографического навыка правописа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Орфографическая минутка нужна для формирования и автоматизации орфографических навыков. В итоговой части происходило подведение итогов занятия, индивидуальная оценка работы каждого ученик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4"/>
          <w:szCs w:val="24"/>
        </w:rPr>
        <w:t xml:space="preserve">На каждом из этапов работы эффективность логопедического воздействия обеспечивалась соответствующей группой методов и приемов. Использование игровых приёмов способствовало повышению эмоционального уровня работы учащих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/>
        <w:t>Автоматизация орфографических умений и навыков реализовывалась в трех направлениях: прогнозирование орфограммы, программирование последовательности умственных действий, формирование контрол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Результаты выполнения письменных заданий показали, что количество ошибок, допущенных учащимися, значительно сократилось. Количество учащихся с нормативными показателями сформированности орфографических знаний, умений и навыков в письме осталось такое же, количество детей с пограничными показателями увеличилось, количество школьников с патологическими показателями сократилось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Таким образом, логопедическая работа по коррекции дизорфографии у младших школьников с речевыми нарушениями способствует успешному преодолению затруднений в учёбе и воспитанию полноценной, гармонично развитой личности ребёнка [</w:t>
      </w:r>
      <w:r>
        <w:rPr>
          <w:bCs/>
          <w:iCs/>
        </w:rPr>
        <w:t>16,17, 18]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Азова О.И. Методы работы по коррекции дизорфографии на основе использования принципа «квантования» // Материалы Всероссийской научно-практической конференции по проблемам специального образования 25-26 апреля 2005 г.- С - Пб.: ЛГУ им. А.С. Пушкина, 2005.- С.3-5. </w:t>
      </w:r>
    </w:p>
    <w:p>
      <w:pPr>
        <w:pStyle w:val="Normal"/>
        <w:ind w:firstLine="709"/>
        <w:jc w:val="both"/>
        <w:rPr/>
      </w:pPr>
      <w:r>
        <w:rPr/>
        <w:t>2.Азова О.И. Система логопедической работы по коррекции дизорфографии у младших школьников. Автореферат на соискание учёной степени кандидата педагогических наук. – М., 2006.</w:t>
      </w:r>
    </w:p>
    <w:p>
      <w:pPr>
        <w:pStyle w:val="Normal"/>
        <w:ind w:firstLine="709"/>
        <w:jc w:val="both"/>
        <w:rPr/>
      </w:pPr>
      <w:r>
        <w:rPr/>
        <w:t>3.Вархушева Т.В., Попова Е.В. 300 упражнений по русскому языку. Для начальной школы. – М.: Аквариум ЛТД, 2001.</w:t>
      </w:r>
    </w:p>
    <w:p>
      <w:pPr>
        <w:pStyle w:val="Normal"/>
        <w:ind w:firstLine="709"/>
        <w:jc w:val="both"/>
        <w:rPr/>
      </w:pPr>
      <w:r>
        <w:rPr/>
        <w:t xml:space="preserve">4.Визель Т.Г., Дмитрова Е.Д. Дизорфография у учащихся средней и старшей школы. // Изучение нарушений письма и чтения. Итоги и перспективы: Материалы </w:t>
      </w:r>
      <w:r>
        <w:rPr>
          <w:lang w:val="en-US"/>
        </w:rPr>
        <w:t>I</w:t>
      </w:r>
      <w:r>
        <w:rPr/>
        <w:t xml:space="preserve"> Межд. Конференции Российской ассациации дислексии. – М.: Изд-во МСГИ, 2004.</w:t>
      </w:r>
    </w:p>
    <w:p>
      <w:pPr>
        <w:pStyle w:val="Normal"/>
        <w:ind w:firstLine="709"/>
        <w:jc w:val="both"/>
        <w:rPr/>
      </w:pPr>
      <w:r>
        <w:rPr/>
        <w:t>5.Елецкая О.В., Горбачевская Н.Ю. Организация логопедической работы в школе. – М.: ТЦ Сфера, 2005. – 192 с.</w:t>
      </w:r>
    </w:p>
    <w:p>
      <w:pPr>
        <w:pStyle w:val="Normal"/>
        <w:ind w:firstLine="709"/>
        <w:jc w:val="both"/>
        <w:rPr/>
      </w:pPr>
      <w:r>
        <w:rPr/>
        <w:t>6.Лалаева Р.И., Прищепова  И.В. Выявление дизорфографии у младших школьников.- СПб., 1999.</w:t>
      </w:r>
    </w:p>
    <w:p>
      <w:pPr>
        <w:pStyle w:val="Normal"/>
        <w:ind w:firstLine="709"/>
        <w:jc w:val="both"/>
        <w:rPr/>
      </w:pPr>
      <w:r>
        <w:rPr/>
        <w:t>7.Логопедия/ Под ред. Л.С.Волковой, С.Н.Шаховской.- М.: ВЛАДОС, 2004.</w:t>
      </w:r>
    </w:p>
    <w:p>
      <w:pPr>
        <w:pStyle w:val="Normal"/>
        <w:ind w:firstLine="709"/>
        <w:jc w:val="both"/>
        <w:rPr/>
      </w:pPr>
      <w:r>
        <w:rPr/>
        <w:t>8.Левина Р.Е. Нарушение письма у детей с недоразвитием речи. – М.: Изд. АПН РСФСР, 1961. – 311 с.</w:t>
      </w:r>
    </w:p>
    <w:p>
      <w:pPr>
        <w:pStyle w:val="Normal"/>
        <w:ind w:firstLine="709"/>
        <w:jc w:val="both"/>
        <w:rPr/>
      </w:pPr>
      <w:r>
        <w:rPr/>
        <w:t>9.Лёвушкина О.Н. Словарная работа в начальных классах. – М.: Гуманитар. изд. центр ВЛАДОС, 2003.</w:t>
      </w:r>
    </w:p>
    <w:p>
      <w:pPr>
        <w:pStyle w:val="Normal"/>
        <w:ind w:firstLine="709"/>
        <w:jc w:val="both"/>
        <w:rPr/>
      </w:pPr>
      <w:r>
        <w:rPr/>
        <w:t>10.Мазанова Е.В. Коррекция аграмматической дисграфии. Конспекты занятий для логопедов. – М.: Изд.: ГНОМ и Д, 2008.</w:t>
      </w:r>
    </w:p>
    <w:p>
      <w:pPr>
        <w:pStyle w:val="Normal"/>
        <w:ind w:firstLine="709"/>
        <w:jc w:val="both"/>
        <w:rPr/>
      </w:pPr>
      <w:r>
        <w:rPr/>
        <w:t>11.Парамонова Л.Г. Предупреждение и устранение дисграфии у детей. – СПб., 2001. – 240 с.</w:t>
      </w:r>
    </w:p>
    <w:p>
      <w:pPr>
        <w:pStyle w:val="Normal"/>
        <w:ind w:firstLine="709"/>
        <w:jc w:val="both"/>
        <w:rPr/>
      </w:pPr>
      <w:r>
        <w:rPr/>
        <w:t>12.Парамонова Л.Г. Упражнения для развития письма. – СПб., 1998. – 208 с.</w:t>
      </w:r>
    </w:p>
    <w:p>
      <w:pPr>
        <w:pStyle w:val="Normal"/>
        <w:ind w:firstLine="709"/>
        <w:jc w:val="both"/>
        <w:rPr/>
      </w:pPr>
      <w:r>
        <w:rPr/>
        <w:t>13.Прищепова И.В. Диагностика и коррекция дизорфографии у младших школьников: Учебно-методическое пособие.- СПб.: Изд-во РГПУ им. А.И. Герцена, 2003.</w:t>
      </w:r>
    </w:p>
    <w:p>
      <w:pPr>
        <w:pStyle w:val="Normal"/>
        <w:ind w:firstLine="709"/>
        <w:jc w:val="both"/>
        <w:rPr/>
      </w:pPr>
      <w:r>
        <w:rPr/>
        <w:t>14.Прищепова И.В. Профилактика дизорфографии у младших школьников с общим недоразвитием. // Логопедия: методические традиции и новаторство / под ред. С.Н.Шаховской С.Н., Волосовец Т.В. – М.: Изд. МПСИ, 2003. – 336 с.</w:t>
      </w:r>
    </w:p>
    <w:p>
      <w:pPr>
        <w:pStyle w:val="Normal"/>
        <w:ind w:firstLine="709"/>
        <w:jc w:val="both"/>
        <w:rPr/>
      </w:pPr>
      <w:r>
        <w:rPr/>
        <w:t>15.Садовникова И.Н. Нарушения письменной речи и их преодоление у младших школьников.- М.: ВЛАДОС, 1997.</w:t>
      </w:r>
    </w:p>
    <w:p>
      <w:pPr>
        <w:pStyle w:val="Normal"/>
        <w:ind w:firstLine="709"/>
        <w:jc w:val="both"/>
        <w:rPr/>
      </w:pPr>
      <w:r>
        <w:rPr/>
        <w:t>16.Узорова О.В., Нефедова Е.А. Справочное пособие по русскому языку: 3 класс (1-4); 2 класс (1-3).- М.: АСТ - Премьера, 200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7.Чистякова Н.Н. Методика формирования у младших школьников умений предупреждать и исправлять орфографические ошибки// Науч. ред. Т.Г. Рамзаева. - Череповец, 1998.-С.60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18.Чистякова О.В. 30 занятий по русскому языку для предупреждения дисграфии. 3-4 классы. –  Санкт - Петербург: Литера, 20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3:00Z</dcterms:created>
  <dc:creator>XTreme</dc:creator>
  <dc:description/>
  <cp:keywords/>
  <dc:language>en-US</dc:language>
  <cp:lastModifiedBy>XTreme</cp:lastModifiedBy>
  <dcterms:modified xsi:type="dcterms:W3CDTF">2015-10-16T11:02:00Z</dcterms:modified>
  <cp:revision>8</cp:revision>
  <dc:subject/>
  <dc:title/>
</cp:coreProperties>
</file>