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лассный час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Обратите внимание на него. Этот заставит заговорить о себе весь мир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/</w:t>
      </w:r>
      <w:r>
        <w:rPr>
          <w:rFonts w:cs="Times New Roman" w:ascii="Times New Roman" w:hAnsi="Times New Roman"/>
          <w:b/>
          <w:i/>
          <w:sz w:val="52"/>
          <w:szCs w:val="52"/>
        </w:rPr>
        <w:t>к 245-летию со дня рождения Л. Ванн Бетховен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-ль фортепианного отд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ифанова Н.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двиг ванн Бетховен родился, вероятно, 16 декабря 1770 года в Бонне. В церковной книге был записан лишь день крещения – 17 декабря, поскольку указывать дату рождения, ребёнка из бюргерской семьи в то время было не принято. Дед будущего композитора – по происхождению фламандец – служил в придворной капелле, он имел превосходный голос и пел в княжеском театре. Отец Иоганн, потомственный музыкант, обладал тяжёлым и честолюбивым характером. Он стал первым учителем Людвига. Жестоко эксплуатируя рано проявившийся талант сына, он хотел сделать из него вундеркинда. В 1778 году по примеру Моцарта он устроил концерт восьмилетнего Людвига перед кёльнской публик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10 лет Бетховен занимался у боннского придворного органиста и композитора Кристиана Готлоба Нефе, изучая искусство контрапункта, генерал-баса и органной игр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фе поддерживал Людвига, как в жизни, так и в творчестве. В одной из статей он назвал своего ученика «юным гением», а Бетховен с благодарностью ответил: «Если я стану великим человеком, в этом будет Ваша заслуг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787 году попав в столицу Австрии, Людвиг познакомился с великим Моцартом, который, услышав его импровизации, предрёк ему всемирное признание. Однако смерть матери заставила его вернуться в Бонн, отец страдал алкоголизмом, и нужно было заботиться о двух младших брать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792 году Бетховен окончательно переселился в Вену. Там начались его занятия с Й. Гайдном, но они были недолгими. Впоследствии он учился у И.Г. Альбрехтсбергера и А. Сальери и сам давал уроки игры на фортепиано. Среди его учеников был Карл Черни, знаменитый пианист, педагог и композитор. Благодаря большой популярности и рекомендациям из Бонна Бетховен быстро вошёл в аристократический круг Ве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же году Бетховен почувствовал признаки наступающей глухоты, что привело к серьёзному душевному кризису. В его письме к братьям    (1802 г.), так называемом Гейлигенштадском завещании, он всерьёз помышляет о смерти, признаётся в своей глухоте и просит понять и простить его склонность к замкнутости: «Моё несчастье для меня вдвойне мучительно, потому что мне приходится скрывать его. Для меня нет отдыха в человеческом обществе…, я почти совсем одинок». Но, преодолев душевную слабость, Бетховен вступает в яростную борьбу с недугом. Творчество помогло ему выстоять, однако болезнь прогрессировала: с 1818 года он мог общаться только с помощью так называемых «разговорных тетрадей», а через год был вынужден совсем отказаться от публичных выступлений в качестве пианиста и дирижё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днее десятилетие Бетховен активно работает, создавая шедевр за шедевром. Незадолго до смерти он познакомился с песнями Шуберта, но их тесному знакомству уже не суждено было осуществиться. 24 марта 1827 года Бетховен получил посылку из г. Майнца от музыкального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hott</w:t>
      </w:r>
      <w:r>
        <w:rPr>
          <w:rFonts w:cs="Times New Roman" w:ascii="Times New Roman" w:hAnsi="Times New Roman"/>
          <w:sz w:val="28"/>
          <w:szCs w:val="28"/>
        </w:rPr>
        <w:t>. «Жаль, жаль, слишком поздно!» - произнёс он. По свидетельству Антона Шиндлера, это были его последние слова, потом он потерял сознание. Два дня спустя, 26 марта, Бетховен умер от воспаления лёгких, осложнённого водянкой и желтухой. Похороны состоялись в присутствии тысяч людей, которые стояли вдоль улиц от густо населённого «дома чёрного испанца» до места захоронения. Поэт Ф. Грильпарцер написал надгробную речь, прочитанную актёром Г. Аншютцем, лично знавшим композитора. В 1888 году останки перенесли в братскую могилу на центральном венском кладбищ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тв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ворчестве Бетховена центральное место занимает инструментальная музыка.  В ней нашли непосредственное продолжение традиции Гайдна и Моцарта, а также других предшественников и современников Бетховена. Во время сочинения Бетховен подвергал тщательному отбору многочисленные варианты тем, записывая их в черновики. Эта работа на бумаге – свидетельство скрытой борьбы творческой мысли композитора и предельной требовательности к себе. Сохранились тетради с набросками, более 5000 листов, представляющие уникальный материал для исследовател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Боннского периода (до 1792 г.) сохранилось несколько ранних произведений, которые Бетховен не пронумеровал, так как считал их незначительными. В каталоге 1955 года, созданном И. Кинским, они были обозначены как произведения без опуса – </w:t>
      </w:r>
      <w:r>
        <w:rPr>
          <w:rFonts w:cs="Times New Roman" w:ascii="Times New Roman" w:hAnsi="Times New Roman"/>
          <w:sz w:val="28"/>
          <w:szCs w:val="28"/>
          <w:lang w:val="en-US"/>
        </w:rPr>
        <w:t>WoO</w:t>
      </w:r>
      <w:r>
        <w:rPr>
          <w:rFonts w:cs="Times New Roman" w:ascii="Times New Roman" w:hAnsi="Times New Roman"/>
          <w:sz w:val="28"/>
          <w:szCs w:val="28"/>
        </w:rPr>
        <w:t>. Среди них три Курфюст-сонаты  для фортепиано, две кантаты, музыка к «Рыцарскому балету», различные инструментальные ансамбли, произведения для оркестра, песни и пьесы для фортепиа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Вене до 1802 года появились его первые зрелые сочинения: девятнадцать сонат для фортепиано, среди которых «Патетическая» и «Лунная». Этот жанр справедливо называют «творческой лабораторией» композитора. В нём проявился огромный диапазон образов, настроений, тем, характерных для Бетховена, в сонатах выкристаллизовываются идеи его будущих симфоний. Ганс фон Бюлов называл их Новым Заветом пианистов, пришедшим на смену Ветхому Завету – «Хорошо темперированному клавиру» И.С. Баха. Так же написаны две  виолончельные сонаты ор. 5, три скрипичные сонаты ор. 12, шесть струнных квартетов ор. 18, вариации для фортепиано, Симфонии №1 и 2, балет «Творения Прометея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тепианная соната № 14, ор. 27 №2, известная как «Лунная». В Австрии её нередко именуют по-другому – «Соната садовой беседки». При этом к обоим названиям Бетховен не имеет никакого отношения.        Бетховен написал это произведение в 1801 году. К числу его учениц принадлежала тогда семнадцатилетняя графиня Джульетта Гвиччарди. По-видимому, Бетховен был неравнодушен к женственной грации своей очаровательной ученицы. Она имела несомненное музыкальное дарование – об этом свидетельствуют состоявшие с ней в родстве сёстры Брунсвик; графиня по их словам, «прелестно исполняла» Трио для кларнета, виолончели и фортепиано.  Бетховен не хотел брать с неё платы за уроки – тогда Джульетта в знак благодарности подарила ему дюжину рубашек. Бетховен принял их лишь после того, как она сообщила, что сама сшила их. Тем не менее, Бетховен всё равно чувствовал себя ей обязанным и подарил автограф Рондо для фортепиан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 xml:space="preserve"> ор. 51 №2, с этим рондо он, однако, поторопился. Бетховену пришлось просить Джульетту вернуть рукопись, так как он задумал посвятить пьесу Генриетте Лихновской. Взамен он посвятил Джульетте Сона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as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ntas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>, что было, вероятно, весьма приятно графине. Его биограф Антон Шиндлер предполагал, что именно Джульетта и есть та «бессмертная возлюбленная», имя которой до сих пор пытаются узнать музыкове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о время дядя сестёр Брунсвик пригласил Джульетту и четырёх своих племянниц погостить у себя в венгерском имении Коромпа. Там же находился и Бетховен. Предполагают, что первая часть Сон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 xml:space="preserve"> была сочинена в садовой беседке в Коромпе. Отсюда и название – «Соната садовой беседки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о лунном свете… Берлинец поэт Людвиг Рельштаб принадлежал к числу восторженных поклонников Бетховена. В одной из своих публикаций он сравнил первую часть сонаты с прогулкой на лодке по посеребрённому луной Фирвальдштетскому озеру. Это в высшей степени субъективное впечатление Рельштаба дало сонате имя, хотя оно не имеет ничего общего со второй и третьей частями произве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зднейшие годы Бетховен разочаровался не только в графине, но и в своей сонате-фантазии. Обращаясь к Карлу Черни, он заметил: «Всюду только и говорят, что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 xml:space="preserve">’ной сонате. Но ведь я написал кое-что гораздо лучшее»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учащимся предлагается послушать фортепианную Сонату № 14 («Лунную»), в исполнении педагога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дения Бетховена тех лет пронизаны драматическим пафосом и обострённой чувствительностью. В них отражена жизнь сердца, мятежные порывы, музыка напоминает эмоциональную речь с вздохами, вопросами, страстными восклицаниями. С 1802 года образный строй сочинений Бетховена резко меняется в центре внимание композитора отныне идея борьбы, противостояние человека ударам судьбы и эпические баталии времён французской революции и наполеоновских войн, не случайно в музыке всё чаще слышатся чеканные маршевые ритмы, гимнические интонации, грозные звучания фанфар, сильная мужественная речь. Таковы Симфония №3 («Героическая»), Симфония №5 со знаменитым мотивом «Судьбы» и соната «Аппассионата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учащимся предлагается послуша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ь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онии №5 в записи/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фония №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 xml:space="preserve">, ор. 67, была впервые исполнена 22 декабря 1808 года в Вене. Её знаменитая 1-я часть начинаетс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tissimo</w:t>
      </w:r>
      <w:r>
        <w:rPr>
          <w:rFonts w:cs="Times New Roman" w:ascii="Times New Roman" w:hAnsi="Times New Roman"/>
          <w:b/>
          <w:sz w:val="28"/>
          <w:szCs w:val="28"/>
        </w:rPr>
        <w:t xml:space="preserve"> с тяжёлого краткого моти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tti</w:t>
      </w:r>
      <w:r>
        <w:rPr>
          <w:rFonts w:cs="Times New Roman" w:ascii="Times New Roman" w:hAnsi="Times New Roman"/>
          <w:b/>
          <w:sz w:val="28"/>
          <w:szCs w:val="28"/>
        </w:rPr>
        <w:t xml:space="preserve"> из четырёх нот. Сам Бетховен, по свидетельству Шиндлера, прокомментировал тему словами: «Так судьба стучится в дверь». Эти четыре ноты служат отправной точкой для многочисленных повторений и новых, очень разных по смыслу тем. Гёте так описывал впечатление от данной музыки: «Это великолепно, совершенно умопомрачительно, можно подумать, что рушится дом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1816 года начинается последний период творчества композитора, хронологически совпадающий с появлением романтизма. Героическая тема в произведениях Бетховена постепенно иссякает, уступая место лирике, мудрому созерцанию, образам философских и религиозных раздумий. Более сложным и красочным становится музыкальный язык сочин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нчают творчество Бетховена Торжественная месса (по мнению создателя, лучшее его произведение) и Девятая симфония, в финале которой он воспел всемирное братство люде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учащимся предлагается послушать тему (переложение)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онии № 9 в исполнении педагога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етховен работал почти 10 лет над Девятой симфонией, ставшей кульминацией и блестящим завершением его симфонического творчества. Премьера симфонии состоялась 7 мая 1824 года в Вене. Финал, написанный на текст оды Шиллера «К радости», впервые в истории симфонии включает также солистов и хор. Знаменитая главная тема является сегодня «Гимном Европы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тховен был прекрасным пианистом и импровизатором, поэтому фортепианная музыка занимала в его творчестве важнейшее место. Сейчас мы рассмотрим несколько произведений для фортепиано, наиболее часто встречающихся в репертуаре юных пианис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 Элизе» пьеса для фортепиано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O</w:t>
      </w:r>
      <w:r>
        <w:rPr>
          <w:rFonts w:cs="Times New Roman" w:ascii="Times New Roman" w:hAnsi="Times New Roman"/>
          <w:b/>
          <w:sz w:val="28"/>
          <w:szCs w:val="28"/>
        </w:rPr>
        <w:t xml:space="preserve"> 59. Эта весьма популярная фортепианная пьеса (багатель) была написана 27 апреля 1810 года. Новейшие исследования показали, что она была посвящена Терезе Мальфати, дочери врача Бетховена. Название «Элизе» появилось из-за неразборчивого почерка Бетховена и ошибки издателя Л. Ноля, прочитавшего вместо Терезе Элизе. Это подтверждается ещё и тем, что весной 1810 года Бетховен сделал предложение Терезе Мальфати, которая, однако, отказала ему. Задушевная мелодия с мерным элегическим аккомпанементом создаёт в этой пьесе состояние сладостной меланхолии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/в исполнении педагога звучит пьеса «К Элизе»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1795 году Бетховен написал два цикла вариаций на темы оперы «Мельничиха» модного тогда итальянского композитора Джованни Паизиелло. Эта пьеса является образцом искусства классических вариаци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в исполнении педагога звучит тема и вариация 1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ьесы «6 вариаций на тему из оперы «Мельничиха»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Ярость по поводу потерянного гроша» рондо-каприччио, ор. 129 (тема). Это произведение написано между 1795 и 1798 гг. Несмотря на устрашающее название, пьеса имеет шуточный характер, что подчёркнуто танцевальным ритмом, но для её исполнения требуется необузданный темперамент музыканта, который, согласно бетховенской ремарке, должен исполнять пьес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gharese</w:t>
      </w:r>
      <w:r>
        <w:rPr>
          <w:rFonts w:cs="Times New Roman" w:ascii="Times New Roman" w:hAnsi="Times New Roman"/>
          <w:b/>
          <w:sz w:val="28"/>
          <w:szCs w:val="28"/>
        </w:rPr>
        <w:t>» (по-венгерски, в венгерском стиле). Считается, что композитор изобразил в звуках действительный случай, который с ним произошел. Пьеса была обнаружена в архиве Бетховена, из чего можно сделать вывод, что тот не решался опубликовать её при жизни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/в исполнении педагога звучит «Ярость по поводу потерянного гроша» рондо-каприччио, ор. 129 (тема)/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этом наш классный час подошёл к концу. Сегодня мы познакомились с биографией композитора Людвига ван Бетховена, его творчество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тховен стал гениальным завершителем Венского классического периода, предвосхитив появление следующего этапа истории музыки – творчества композиторов-романт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кабре 1911 г. Веберн (один из учеников Бетховена) писал Бергу: «Мало вещей столь чудесных, как праздник Рождества.  …Не так ли надо праздновать и день рождения Бетховена?»  Немало музыкантов и любителей музыки согласились бы с этим предложением, потому что для тысяч (а может, и миллионов) людей Бетховен остаётся не только одним из величайших гениев всех времён и народов, но и олицетворением немеркнущего этического идеала, вдохновителем угнетённых, утешителем страждущих, верным другом в скорби и радост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0:00Z</dcterms:created>
  <dc:creator>Толик.</dc:creator>
  <dc:description/>
  <cp:keywords/>
  <dc:language>en-US</dc:language>
  <cp:lastModifiedBy>user</cp:lastModifiedBy>
  <cp:lastPrinted>2010-11-11T10:04:00Z</cp:lastPrinted>
  <dcterms:modified xsi:type="dcterms:W3CDTF">2015-12-11T18:21:00Z</dcterms:modified>
  <cp:revision>3</cp:revision>
  <dc:subject/>
  <dc:title/>
</cp:coreProperties>
</file>