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Бондарева Е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6 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19 января 2006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 четвер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четверти </w:t>
      </w:r>
      <w:r>
        <w:rPr>
          <w:rFonts w:cs="Times New Roman" w:ascii="Times New Roman" w:hAnsi="Times New Roman"/>
          <w:sz w:val="28"/>
          <w:szCs w:val="28"/>
        </w:rPr>
        <w:t>«В чём сила музы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 урока</w:t>
      </w:r>
      <w:r>
        <w:rPr>
          <w:rFonts w:cs="Times New Roman" w:ascii="Times New Roman" w:hAnsi="Times New Roman"/>
          <w:sz w:val="28"/>
          <w:szCs w:val="28"/>
        </w:rPr>
        <w:t xml:space="preserve"> «Жизненная правда музыки В.А. Моцар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введения в тем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онятие «красоты» и «правды» в музыке через восприятие творчества В.А. Моцарт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жизненно-музыкальные впечатления учащихся о связи музыки с жизнью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понятие формы «рондо», принципы построения «ронд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интеллектуальной деятельности (сравнение, оценка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окально-хоровые умения и навыки пластического интонировани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исполнительско-творческие навыки и умени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творческую ситуац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уховно-нравственный потенциал личности через восприятие музыки В.А. Моцарт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юбовь к классическому музыкальному искусству (в процессе исполнения и слушания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слушательскую культуру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эстетические нормы поведения на уроке и в общественных местах (предположим, в театр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ая педагогическая технолог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, сохранение и укрепление физического и психического здоровья детей (повышение эмоциональной стабильности, снятие физической усталости и нервно-психических перегрузок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ое обучение  (музыка, литература, изобразительное искусст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едагогической ситуации</w:t>
      </w:r>
      <w:r>
        <w:rPr>
          <w:rFonts w:cs="Times New Roman" w:ascii="Times New Roman" w:hAnsi="Times New Roman"/>
          <w:sz w:val="28"/>
          <w:szCs w:val="28"/>
        </w:rPr>
        <w:t>. Учащиеся 6 Б класса имеют достаточный опыт и объём знаний о русской и зарубежной классической музыке, умеют чувствовать и понимать музыку, выражать собственные мысли аргументировано судить о характере выразительных средств, направленных на раскрытие образов в музыкальном произведении. Ребятам интересны приемы коллективного пения (запевала и хор, а также сольное исполнение вокальных произведений). Учащимся свойственна качественная подготовка к уроку, сдержанность и добросовестность. Ребята любят слушать и рассуждать о музыке. При планировании урока важно тщательно продумать драматургию урока, которая обеспечила бы гармоничное чередование восприятия музыки и размышления о ней с музыкально-исполнительной деятельностью 6-классников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ходят в класс под звучание в аудиозаписи музыки «Рондо» В.А. Моца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ёт</w:t>
      </w:r>
      <w:r>
        <w:rPr>
          <w:rFonts w:cs="Times New Roman" w:ascii="Times New Roman" w:hAnsi="Times New Roman"/>
          <w:sz w:val="28"/>
          <w:szCs w:val="28"/>
        </w:rPr>
        <w:t>). Здравствуйте, ребят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ют</w:t>
      </w:r>
      <w:r>
        <w:rPr>
          <w:rFonts w:cs="Times New Roman" w:ascii="Times New Roman" w:hAnsi="Times New Roman"/>
          <w:sz w:val="28"/>
          <w:szCs w:val="28"/>
        </w:rPr>
        <w:t>). Здравствуйте, учитель!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Дорогие ребята, уважаемые гости! Я очень рада видеть вас всех на уроке, который посвящается творчеству великого австрийского композитора – Вольфганга Амадея Моцарта. Именно его музыка поможет нам разобраться в теме четверти « В чем сила музыки»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бращает внимание ребят на запись темы III четверти «В чем сила музыки» на доске, на портрет композитора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Ребята! Мы начали разговор по теме на прошлом уроке. И мне хочется задать вам вопрос. Какие замечательные и важные слова должны появиться сейчас на доске?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>Красота и прав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на доску крепят магнитами заранее напечатанные на карточках слова «красота» и «правда»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Правильно! Ребята, я просила вас послушать дома музыку, подумать о характере, подобрать нужные слова к ней и постараться ответить на вопрос нашей четверти «В чем сила музыки» и всё это оформить в виде небольшой творческой работы.</w:t>
      </w:r>
    </w:p>
    <w:p>
      <w:pPr>
        <w:pStyle w:val="Normal"/>
        <w:spacing w:lineRule="auto" w:line="36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готовил домашнее зада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 желанию зачитывают соё мини-сочинение или фрагменты из не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«Я слушала «Шутку» Баха. Радостная, нежная, изящная, как будто порхают бабочки, вокруг радуются люди. Бах будто говорит нам, современным людям, - радуйтесь жизни, умейте радоваться вещам – солнцу, ветру, дождю, пению птиц, потому что жизнь – подарок людям, жизнь прекрасна. Сила музыки Баха в красоте, которую мы начинаем замечать и в правде, которая заставляет нас размышлять и мечта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жет остановить ученика, но сделать это тактично и обязательно подчеркнуть удачные мысли по 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Спасибо! Мне было интересно послушать вас. А теперь – слово му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рагмент «Рондо» из «Маленькой ночной серенады» в аудиозаписи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Эта музыка вам знакома?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Да, это «Рондо» В.А. Моц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бращает внимание детей на доску, где весит портрет компози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Об этой музыке мы говорили на прошло уроке. Сегодня она звучала на входе. Она светлая, радостная, солнечн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Сегодня она является музыкальным эпиграфом к нашему уроку. А литературным эпиграфом будут слова: «О, чудо, звучит нестареющий Моцарт!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помнит, что это за музыкальная форма – рондо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Рондо – музыкальная форма, где главная тема чередуется с эпизодами. Главная тема – одна и та же в одном характере, а эпизоды всегда разные по характе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рисуют на доске схему ABACA, где A – главная тема, а B, С – эпизоды. Они комментируют свою схему и делают вывод по теме четверт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жизни у всех бывают и радость, и печаль, разные события, но всё преодолимо, всегда есть выход, не стоит отчаиватьс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Похоже форма рондо на саму жизнь?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Похожа. Моцарт, наверное, не случайно написал музыку, выбрав за основу произведения эту форму, потому что всё время возвращается к светлой, жизнеутверждающей теме. Он как бы утверждает музыкой, что жизнь – радость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Взгляните на портрет композитора. Что мы знаем об этом «солнечном» маэстро? Расскажите всем нам, что вы знаете об этом композиторе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Родился в городе Зальцбурге более 250 лет назад. В 6 лет – первые выступления перед публикой, перед королевой Австрии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 Как его называли и почему?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Его называли  чудо-ребенком, потому что всех удивляли его способности, они были необычными, он играл с закрытыми глазами, запоминал музыкальные произведения с одного раза, импровизировал на ходу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Какие чувства мы испытываем, слушая Моцарта?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Разные – и печаль, и радость, но благодаря музыке Моцарта преодолимо, всегда есть выход, не стоит отчаиваться!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Несомненно, музыка Моцарта дарит нам улыбку. Она всегда, во все времена имела огромное воздействие на человека. А кто нашел к сегодняшнему уроку высказывания известных людей о композито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желанию зачитывают слова, а если нет желающих, то у учителя должна быть заготовка на такой случ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может зачитать слова</w:t>
      </w:r>
      <w:r>
        <w:rPr>
          <w:rFonts w:cs="Times New Roman" w:ascii="Times New Roman" w:hAnsi="Times New Roman"/>
          <w:sz w:val="28"/>
          <w:szCs w:val="28"/>
        </w:rPr>
        <w:t>: «Моцарт… Мы сидели и слушали, а бурная волна звуков – чистых, ясных, прозрачных, солнечных неслась по всему залу, наполняя наши сердца радостью, вдохновляя нашу душу, звала вперёд и выше…» (Г.В. Чичерин, министр, образованный человек)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Ребята! А сейчас, после таких прекрасных слов, я хочу послушать в вашем исполнении песню. Какая песня сейчас должна прозвучать из тех, которые мы исполняем? Песня не должна нарушить нашей беседы о красоте и правде музыки великого и неповторимого Моцарта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Очень хочется спеть песню «Город» Б. Гребенщикова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Почему вами выбрана именно эта песня?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Мелодия песни, её характер размышления о жизни сливается с музыкой Моцарта и не нарушает нашего общения. Она заставляет думать о хорошем, как и музыка Моцарта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Ребята! Сейчас представьте себя настоящими профессиональными исполнителями на сцене, выпрямите спины, и с самыми добрыми человеческими чувствами исполните эту песню, последите за дыханием и артикуля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и под впечатлением разговора и слушания музыки Моцарта поют песню «Город» Бориса Гребенщикова. После исполнения дети садя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Вам понравилось свое исполнение? Как вы думаете, над чем нужно будет еще поработать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Над четкой дикцией, над характером пес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А сейчас мы продолжим наш диалог. Ребята, к сожалению жизнь состоит не только из праздников. Наступают мрачные, печальные дни потерь. И тогда людям нужны слова утешения, понимания, дружеского учас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Бах говорил, что людям нужна разная музыка: и та от которой смеются, и та от которой плачут. Но она должна быть талантливая! В таланте Моцарта не сомневаются уже более 250 лет!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мы услышим другого Моцарта и вы, я уверена, будете самыми лучшими слушателями. После прослушивания я хочу услышать ваше мнение о характере музыки, о красоте, которая затронет вашу душу и о правде, которую откроет нам эта му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лушают «Лакримозу» из «Реквиема» Моц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рослушивания необходимо выдержать небольшую паузу, чтобы ребята до конца осознали и почувствовали услышанную музы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Кто хочет высказать своё мнение о музы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по желанию отвеч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обязательно услышат глубоко печальный характер музы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Какое название можно дать этой музыке? На что похожа музыка?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Музыка похожа на то, как у человека наворачиваются слёзы. Она необыкновенно красива и необычайно трагична. Как будто что-то померкло в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бращает внимание ребят на доску. На доске картина «Неутешное горе» И.Н. Крамского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Эта картина 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>) созвучна с музыкой, которая прозвучала?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Эта картина – продолжение музыки. Такое же печальное настроение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Что общего в содержании и характере музыки и картины?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И в картине, и в музыке правда жизни. К сожалению, человеческая жизнь не бесконечна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Вы правильно поняли содержание музыки, и почти правильно дали название музыке. Она называется «Лакримоз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бращается к доске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А переводится это слово как слёзная. Это 7 часть из «Реквиема» В.А. Моцарта.</w:t>
      </w:r>
    </w:p>
    <w:p>
      <w:pPr>
        <w:pStyle w:val="Normal"/>
        <w:spacing w:lineRule="auto" w:line="360" w:before="0" w:after="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ем – печальное музыкальное произведение, оно звучит тогда, когда человека провожают из земной жизни в царство небесное.</w:t>
      </w:r>
    </w:p>
    <w:p>
      <w:pPr>
        <w:pStyle w:val="Normal"/>
        <w:spacing w:lineRule="auto" w:line="360" w:before="0" w:after="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исывают в тетради слова «Реквием», «Лакримоза» и понятия к ним.</w:t>
      </w:r>
    </w:p>
    <w:p>
      <w:pPr>
        <w:pStyle w:val="Normal"/>
        <w:spacing w:lineRule="auto" w:line="360" w:before="0" w:after="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читает).</w:t>
        <w:tab/>
        <w:t xml:space="preserve"> «Раздались звуки полные тревоги и смятения перед грядущим. Горечь прощания с жизнью, гневный протест против собственной безвременной смерти породили эту волнующую мелодию, столь не похожа на обычную церковную музыку» (из дневника ученика Зюсмайера).</w:t>
      </w:r>
    </w:p>
    <w:p>
      <w:pPr>
        <w:pStyle w:val="Normal"/>
        <w:spacing w:lineRule="auto" w:line="360" w:before="0" w:after="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к звуковое послание потомкам, т.е. нам с вами, исповедь умирающего человека.</w:t>
      </w:r>
    </w:p>
    <w:p>
      <w:pPr>
        <w:pStyle w:val="Normal"/>
        <w:spacing w:lineRule="auto" w:line="360" w:before="0" w:after="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1791 года погасла сеча великого маэстро В.А. Моца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бращает внимание ребят на портрет композитора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Моцарта отпевали в соборе святого Стефана. Похоронили его на кладбище в общей могиле для бедных людей, потому что у семьи даже не было средств, чтобы достойно проводить композитора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 испытали, когда слушали «Лакримозу»?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Мы испытали чувство печали, чувство человеческой скорби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А что еще услышали в музы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бращается к музыке, несколько секунд вновь звучит мелодия «Лакримозы»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Еще мы услышали мольбу, отчаяние и при этом светлая вера в чудо и надежда, которая умирает последней. Такой глубокий смысл и такая потрясающе красивая мелодия…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Ребята, А.С.Пушкин в своем произведении «Моцарт и Сальери» рассказал нам о Моцарте, он выдвинул гипотезу, что Моцарта отравил его друг – композитор Сальери. Но эта гипотеза до сих пор не подтверждается, хотя потомков до сих пор интересует тот факт, что он умер в 35 лет!</w:t>
      </w:r>
    </w:p>
    <w:p>
      <w:pPr>
        <w:pStyle w:val="Normal"/>
        <w:spacing w:lineRule="auto" w:line="360" w:before="0" w:after="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чувствовал, что смерть приблизилась к нему очень близко.</w:t>
      </w:r>
    </w:p>
    <w:p>
      <w:pPr>
        <w:pStyle w:val="Normal"/>
        <w:spacing w:lineRule="auto" w:line="360" w:before="0" w:after="0"/>
        <w:ind w:left="993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ачитывает фрагмент трагедии Пушкина «Моцарт и Сальери»)</w:t>
      </w:r>
      <w:r>
        <w:rPr>
          <w:rFonts w:cs="Times New Roman" w:ascii="Times New Roman" w:hAnsi="Times New Roman"/>
          <w:sz w:val="28"/>
          <w:szCs w:val="28"/>
        </w:rPr>
        <w:t xml:space="preserve"> «Мне день и ночь покоя не дает мой черный человек. За мною всюду он как тень гонится. Вот и теперь мне кажется он с нами – третий сидит…»</w:t>
      </w:r>
    </w:p>
    <w:p>
      <w:pPr>
        <w:pStyle w:val="Normal"/>
        <w:spacing w:lineRule="auto" w:line="360" w:before="0" w:after="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хотелось, чтобы вы нашли историю создания «Реквиема». Она известна. Это дубеет вашим заданием на следующий урок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ает задание двум ученикам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Моцарта нет более 250 лет, но поэты посвящают ему стихи, а композиторы наших дней – слагают песни. Мы тоже знаем замечательную песню. Я предлагаю её сейчас спеть, спеть проникновенно, выразив все свои самые лучшие человеческие чувства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и исполняют «Песенку о Моцарте» Булата Окуджавы.</w:t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Спасибо, ребята! У вас почти всё получилось. Молодцы!</w:t>
      </w:r>
    </w:p>
    <w:p>
      <w:pPr>
        <w:pStyle w:val="Normal"/>
        <w:spacing w:lineRule="auto" w:line="360" w:before="0" w:after="0"/>
        <w:ind w:left="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 урока мне очень хочется прочитать свои стихи о Моцарте, о моём отношении к его музыке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звучит в сердце моём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душа вздыхает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Моцарта – вечный родник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ще воды не бывает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летит, быстро пройдёт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оды утекает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 слышу, что где-то тихонько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а напевают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вёзды – громко кричат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обой затмевают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язательно кто-то сейчас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а вновь вспоминает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! Ты – чудо!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ужен сейчас,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кипучее время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Моцарт опять среди нас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 несёт своё бремя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Вам понравилась музыка этого композитора?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Давайте на следующем уроке еще послушаем музыку Моцарта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Хорошо. Я согласна. Что для вас музыка Моцарта?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Музыка Моцарта – как доброе слово, которое очень нужно человеку, как солнышко в дождливый день, как улыбка ребенка…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В чём сила этой музыки?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Сила музыки Моцарта в доброте, радости и правде, которую дарит нам Моцарт, без чего мы не можем жить на этой земле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Верно! Молодцы! Это та красота, которая спасает мир, и та правда, которая так необходима человеку во все време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  <w:tab/>
        <w:t>Ребята! Я хочу напомнить, что на следующий урок вам нужно приготовить сообщение об истории создания «Реквиема» и я буду рада, если кто-то из вас послшает музыку Моцарта, а потом расскажет о ней всем нам, а кому-то из вас, возможно захочется сделать рисунки к музыке. Я с удовольствием предоставлю слово всем желающим. Я предоставляю вам возможность выбрать домашнее задание по душ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Было ли вам интересно сегодня на уроке? Довольны ли вы своей работой? Вам понравилась атмосфера на уроке? Что больше всего вам понравилось на уроке?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на вопросы учителя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Дорогие ребята, я благодарна вам за вашу активную работу на уроке. Я с удовольствием поставлю отличные и хорошие отметки. Мы прощаемся, до новых встреч с прекрасным искусством – музы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«Рондо» В.А. Моцарта в аудиозаписи, дети выходят из класса под музык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01:00Z</dcterms:created>
  <dc:creator>Суворова Е.В.</dc:creator>
  <dc:description/>
  <cp:keywords/>
  <dc:language>en-US</dc:language>
  <cp:lastModifiedBy>Учитель</cp:lastModifiedBy>
  <cp:lastPrinted>2008-11-04T13:16:00Z</cp:lastPrinted>
  <dcterms:modified xsi:type="dcterms:W3CDTF">2008-11-04T09:16:00Z</dcterms:modified>
  <cp:revision>18</cp:revision>
  <dc:subject/>
  <dc:title/>
</cp:coreProperties>
</file>