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spacing w:lineRule="auto" w:line="240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</w:rPr>
        <w:t>Муниципальное образовательное учреждение дополнительного образования детей</w:t>
      </w:r>
    </w:p>
    <w:p>
      <w:pPr>
        <w:pStyle w:val="114"/>
        <w:spacing w:lineRule="auto" w:line="240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</w:rPr>
        <w:t xml:space="preserve">Детский центр внешкольной работы «Глория» Фрунз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56"/>
          <w:szCs w:val="56"/>
        </w:rPr>
      </w:pPr>
      <w:r>
        <w:rPr>
          <w:rFonts w:cs="Times New Roman"/>
          <w:b/>
          <w:bCs/>
          <w:cap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Мероприятие</w:t>
      </w:r>
    </w:p>
    <w:p>
      <w:pPr>
        <w:pStyle w:val="Normal"/>
        <w:jc w:val="center"/>
        <w:rPr>
          <w:rStyle w:val="Appleconvertedspace"/>
          <w:sz w:val="36"/>
          <w:szCs w:val="36"/>
        </w:rPr>
      </w:pPr>
      <w:r>
        <w:rPr>
          <w:bCs/>
          <w:sz w:val="36"/>
          <w:szCs w:val="36"/>
        </w:rPr>
        <w:t>по  профилактике детского дорожно-транспортного травматизм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Правила дорожного движения – правила  жизни»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вященное Всемирному  Дню  памяти жертв ДТП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ля учащихся 1-4 классо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Богоявленская Галина Ивановна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Педагог-организатор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Ярославль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atLeast" w:line="100" w:before="75" w:after="0"/>
        <w:jc w:val="both"/>
        <w:rPr/>
      </w:pPr>
      <w:r>
        <w:rPr>
          <w:b/>
          <w:bCs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 дорожно-транспортного травматизма является одной из самых болезненных проблем современного общества. Ежегодно на дорогах России совершаются десятки тысяч дорожно-транспортных происшествий с участием детей и подростков. Знание и соблюдение Правил дорожного движения поможет сформировать безопасное поведение детей на дорогах.</w:t>
      </w:r>
    </w:p>
    <w:p>
      <w:pPr>
        <w:pStyle w:val="Normal"/>
        <w:shd w:fill="FFFFFF" w:val="clear"/>
        <w:spacing w:lineRule="atLeast" w:line="100"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методическая разработка мероприятия направлена на пропаганду среди ребят Правил дорожного движения Российской Федерации и привитие навыков безопасного поведения движения на улицах и дорог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влечение внимания обучающихся к общероссийской проблеме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знаний детей о правилах дорожного движения и профилактика детского дорожного травматизма среди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color w:val="008000"/>
          <w:sz w:val="28"/>
          <w:szCs w:val="28"/>
        </w:rPr>
      </w:pPr>
      <w:r>
        <w:rPr>
          <w:sz w:val="28"/>
          <w:szCs w:val="28"/>
          <w:u w:val="single"/>
        </w:rPr>
        <w:t>Образовательные:</w:t>
      </w:r>
      <w:r>
        <w:rPr>
          <w:color w:val="008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явить причины дорожно-транспортного травматизма и определить пути решения.</w:t>
      </w:r>
    </w:p>
    <w:p>
      <w:pPr>
        <w:pStyle w:val="Normal"/>
        <w:rPr>
          <w:color w:val="008000"/>
          <w:sz w:val="28"/>
          <w:szCs w:val="28"/>
        </w:rPr>
      </w:pPr>
      <w:r>
        <w:rPr>
          <w:sz w:val="28"/>
          <w:szCs w:val="28"/>
        </w:rPr>
        <w:t>2. Повторить правила дорожного движения для пешеходов.</w:t>
      </w:r>
    </w:p>
    <w:p>
      <w:pPr>
        <w:pStyle w:val="Normal"/>
        <w:rPr/>
      </w:pPr>
      <w:r>
        <w:rPr>
          <w:sz w:val="28"/>
          <w:szCs w:val="28"/>
        </w:rPr>
        <w:t>3. Формирование умений применять полученные знания в нестандартной ситуации.</w:t>
      </w:r>
      <w:r>
        <w:rPr>
          <w:color w:val="008000"/>
          <w:sz w:val="28"/>
          <w:szCs w:val="28"/>
        </w:rPr>
        <w:t> </w:t>
        <w:br/>
        <w:t xml:space="preserve"> </w:t>
        <w:br/>
      </w: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оспитать ответственность за свою жизнь и жизнь других участников дорожного движения.</w:t>
      </w:r>
    </w:p>
    <w:p>
      <w:pPr>
        <w:pStyle w:val="Normal"/>
        <w:rPr/>
      </w:pPr>
      <w:r>
        <w:rPr>
          <w:sz w:val="28"/>
          <w:szCs w:val="28"/>
        </w:rPr>
        <w:t>2. Воспитывать у детей  законопослушность: уважительное отношение к Правилам дорожного движения и желание следовать им.</w:t>
      </w:r>
    </w:p>
    <w:p>
      <w:pPr>
        <w:pStyle w:val="Normal"/>
        <w:rPr/>
      </w:pPr>
      <w:r>
        <w:rPr>
          <w:sz w:val="28"/>
          <w:szCs w:val="28"/>
        </w:rPr>
        <w:t>3. Воспитывать культуру поведения с целью предупреждения детского дорожно-транспортного травматизма.</w:t>
      </w:r>
    </w:p>
    <w:p>
      <w:pPr>
        <w:pStyle w:val="Normal"/>
        <w:rPr/>
      </w:pPr>
      <w:r>
        <w:rPr>
          <w:sz w:val="28"/>
          <w:szCs w:val="28"/>
        </w:rPr>
        <w:t>4. Воспитывать умение внимательно слушать, не перебивать, дополнять и исправлять ошибки своих товарищей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br/>
      </w: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> </w:t>
        <w:br/>
        <w:t xml:space="preserve"> 1. Развитие речи, мышления, памяти. </w:t>
        <w:br/>
        <w:t xml:space="preserve"> 2. Развитие сенсорной и эмоционально-волевой сфер личности. </w:t>
        <w:br/>
        <w:t xml:space="preserve"> 3. Развитие навыков определения опасных дорожных зон и ситуаций. </w:t>
        <w:br/>
        <w:t xml:space="preserve"> 4. Развитие умственной деятельности, способности наблюдать, делать выводы, проверять результаты.</w:t>
      </w:r>
      <w:r>
        <w:rPr>
          <w:color w:val="008000"/>
          <w:sz w:val="28"/>
          <w:szCs w:val="28"/>
        </w:rPr>
        <w:t> 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hd w:fill="FFFFFF" w:val="clear"/>
        <w:spacing w:lineRule="atLeast" w:line="300" w:before="225" w:after="225"/>
        <w:rPr/>
      </w:pPr>
      <w:r>
        <w:rPr>
          <w:b/>
          <w:bCs/>
          <w:sz w:val="28"/>
          <w:szCs w:val="28"/>
        </w:rPr>
        <w:t>Методы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беседа, опрос, работа с раздаточным материалом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колонки,  плакаты и карточки по ПДД, </w:t>
      </w:r>
      <w:r>
        <w:rPr>
          <w:color w:val="000000"/>
          <w:sz w:val="28"/>
          <w:szCs w:val="28"/>
        </w:rPr>
        <w:t>аудиозапись биения сердца, аудиозапись гудков автомобилей,  шарик с гелием, степлер, к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Демонстрационный материал</w:t>
      </w:r>
      <w:r>
        <w:rPr>
          <w:color w:val="000000"/>
          <w:sz w:val="28"/>
          <w:szCs w:val="28"/>
        </w:rPr>
        <w:t xml:space="preserve">:  Иллюстрации знаков дорожного движения, разметки дорог и сигналов светофора, иллюстрации: </w:t>
      </w:r>
      <w:r>
        <w:rPr>
          <w:sz w:val="28"/>
          <w:szCs w:val="28"/>
        </w:rPr>
        <w:t>«Зона видимости пешехода на дороге», «Не сливайся со средой», наборы фликеров, плакаты: «Не гоните, водители – вы ведь тоже родители!», «Соблюдаем правила – сохраняем жизнь!», «Знаешь ПДД – не попадешь  в ДТП»</w:t>
      </w:r>
      <w:r>
        <w:rPr>
          <w:color w:val="000000"/>
          <w:sz w:val="28"/>
          <w:szCs w:val="28"/>
        </w:rPr>
        <w:t xml:space="preserve">.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аточный материал:</w:t>
      </w:r>
      <w:r>
        <w:rPr>
          <w:color w:val="000000"/>
          <w:sz w:val="28"/>
          <w:szCs w:val="28"/>
        </w:rPr>
        <w:t> листки белой бумаги с заготовками «Голубь» по количеству участников, ножницы, светоотражающий кант ( примерно 20 см на 1 участника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 заня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и  и этапы  зан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занят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онный    бл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, наверное, уже догадались, о чём у нас сегодня пойдёт разговор?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учащихся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 правилах дорожного движ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ильно, но недостаточно знать правила дорожного движения - главное их ежедневно соблюдать. Сегодня наше занятие посвящено грустной теме - это день памяти жертв ДТП.  А что такое ДТП? Давайте попробуем своими словами дать определение этого событ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уча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Дорожно-транспортное происшеств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Мы должны с вами об этом говорить, чтобы не совершать тех ошибок, которые совершали ваши сверстники, знакомые, близкие и родственники. День памяти жертв ДТП призван привлечь внимание к печальной статистике смертности на дорогах и спасти чьи-то жизни. Твою. Мою. Наших друзей и близк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заводских конвейеров в странах мира сходят тысячи автомобилей самых современных марок. Какие марки автомобилей вы знает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ы учащихся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седес, Ауди и д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Автомобиль прочно вошел в жизнь людей, став ее неотъемлимой частью. Автомобиль дает благо людям во многих отношениях жизни, украшает наш быт. Для чего людям нужен автомобиль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ы учащихся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ля поездок, перевозки грузов, для скорейшего попадания из пункта а в Б., комфортного передвижения в непогоду и д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 подчас, как средство повышенной опасности, при неумелом с ним обращении – несет смерть, горе, беду. Аварийность на дорогах нашей планеты стала ужасающей. Во всем мире каждый день в результате дорожных аварий погибает 3 тысячи человек и около 100 тысяч – получают серьезные травмы.   Ежегодно, в ДТП  по всему миру погибает более миллиона человек, еще 20-40 млн. получают травмы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уется     плакат                          «День памяти жертв ДТП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: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мирный день памяти жертв дорожно-транспортных происшествий отмечается в третье воскресенье ноябр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м подобное мероприятие провёл британский благотворительный фонд помощи жертвам ДТП RoadPeace, который отмечает дату с 1993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отяжении многих лет организации, присоединившиеся к Европейской федерации жертв ДТП, отмечали этот день как Европейский день памяти жертв ДТП. В 1998 году День памяти вышел за пределы Европы и п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ся на других континентах, а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0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о решению  Генеральной Ассамблеи ООН  этот день отмечается во всем мире. В этот день принято вспоминать о погибших в ДТП и произносить членам их семей слова соболезнования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 Основной  бл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/>
            </w:pPr>
            <w:r>
              <w:rPr>
                <w:b/>
                <w:color w:val="000000"/>
              </w:rPr>
              <w:t>Педагог: -</w:t>
            </w:r>
            <w:r>
              <w:rPr>
                <w:color w:val="000000"/>
              </w:rPr>
              <w:t xml:space="preserve"> Кто является участником дорожного движения?</w:t>
            </w:r>
          </w:p>
          <w:p>
            <w:pPr>
              <w:pStyle w:val="Normal"/>
              <w:shd w:fill="FFFFFF" w:val="clear"/>
              <w:spacing w:lineRule="atLeast" w:line="300"/>
              <w:textAlignment w:val="baseline"/>
              <w:rPr/>
            </w:pPr>
            <w:r>
              <w:rPr>
                <w:b/>
                <w:color w:val="000000"/>
              </w:rPr>
              <w:t xml:space="preserve">Ответы учащихся : </w:t>
            </w:r>
            <w:r>
              <w:rPr>
                <w:color w:val="000000"/>
              </w:rPr>
              <w:t>Пассажир, Пешеход и Водитель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bCs/>
                <w:color w:val="000000"/>
              </w:rPr>
              <w:t>Пассажир </w:t>
            </w:r>
            <w:r>
              <w:rPr>
                <w:color w:val="000000"/>
              </w:rPr>
              <w:t>— это человек, едущий в любом транспортном средстве, за исключением водителя.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bCs/>
                <w:color w:val="000000"/>
              </w:rPr>
              <w:t>Пешеход </w:t>
            </w:r>
            <w:r>
              <w:rPr>
                <w:color w:val="000000"/>
              </w:rPr>
              <w:t>— это человек, который идёт по дороге пешком, а не едет в каком-либо транспортном средстве.</w:t>
            </w:r>
          </w:p>
          <w:p>
            <w:pPr>
              <w:pStyle w:val="Normal"/>
              <w:shd w:fill="FFFFFF" w:val="clear"/>
              <w:spacing w:lineRule="atLeast" w:line="300"/>
              <w:textAlignment w:val="baseline"/>
              <w:rPr/>
            </w:pPr>
            <w:r>
              <w:rPr>
                <w:bCs/>
                <w:color w:val="000000"/>
              </w:rPr>
              <w:t>Водитель</w:t>
            </w:r>
            <w:r>
              <w:rPr>
                <w:color w:val="000000"/>
              </w:rPr>
              <w:t> — это человек, который управляет транспортным средством</w:t>
            </w:r>
          </w:p>
          <w:p>
            <w:pPr>
              <w:pStyle w:val="Normal"/>
              <w:shd w:fill="FFFFFF" w:val="clear"/>
              <w:spacing w:lineRule="atLeast" w:line="300"/>
              <w:textAlignment w:val="baseline"/>
              <w:rPr/>
            </w:pPr>
            <w:r>
              <w:rPr>
                <w:b/>
                <w:color w:val="000000"/>
              </w:rPr>
              <w:t>Педагог:-</w:t>
            </w:r>
            <w:r>
              <w:rPr>
                <w:color w:val="000000"/>
              </w:rPr>
              <w:t xml:space="preserve"> Правильно, то есть мы с вами всегда являемся участниками дорожного движения.                          А из-за чего происходят ДТП?</w:t>
            </w:r>
          </w:p>
          <w:p>
            <w:pPr>
              <w:pStyle w:val="Normal"/>
              <w:shd w:fill="FFFFFF" w:val="clear"/>
              <w:spacing w:lineRule="atLeast" w:line="300"/>
              <w:textAlignment w:val="baseline"/>
              <w:rPr/>
            </w:pPr>
            <w:r>
              <w:rPr>
                <w:b/>
                <w:color w:val="000000"/>
              </w:rPr>
              <w:t>Ответы учащихся :</w:t>
            </w:r>
            <w:r>
              <w:rPr>
                <w:color w:val="000000"/>
              </w:rPr>
              <w:t xml:space="preserve"> - Из-за несоблюдения ПДД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Дорожная  ситуация : найди наруш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1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3" w:before="150" w:after="150"/>
              <w:rPr/>
            </w:pPr>
            <w:r>
              <w:rPr>
                <w:b/>
              </w:rPr>
              <w:t>Педагог:</w:t>
            </w:r>
            <w:r>
              <w:rPr/>
              <w:t xml:space="preserve"> Нарушения ПДД  встречаются  очень часто в нашей жизни. Сейчас я  буду показывать вам картинки. Вы должны будете определить есть на них нарушение ПДД и какое .</w:t>
            </w:r>
          </w:p>
          <w:p>
            <w:pPr>
              <w:pStyle w:val="Style15"/>
              <w:shd w:fill="FFFFFF" w:val="clear"/>
              <w:spacing w:lineRule="atLeast" w:line="293" w:before="150" w:after="150"/>
              <w:rPr/>
            </w:pPr>
            <w:r>
              <w:rPr/>
              <w:t>На компьютере или в распечатанном виде участникам показываются фото и картинки с нарушениями ПДД. Задача участников – назвать совершенные нарушения.Иллюстрации :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150" w:after="150"/>
              <w:rPr/>
            </w:pPr>
            <w:r>
              <w:rPr/>
              <w:t>Мальчик перебегает проезжую часть в перед близко   идущим  транспортом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150" w:after="150"/>
              <w:rPr/>
            </w:pPr>
            <w:r>
              <w:rPr/>
              <w:t>Дети играют на проезжей  части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150" w:after="150"/>
              <w:rPr/>
            </w:pPr>
            <w:r>
              <w:rPr/>
              <w:t>Пассажиры в  автомобиле путешествуют, не пристегнувшись ремнями безопасности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150" w:after="150"/>
              <w:rPr/>
            </w:pPr>
            <w:r>
              <w:rPr/>
              <w:t>Дети выходят на проезжую часть из-за кустарника (автомобиля). Водитель  едущего автомобиля  не видит детей  и может совершить наезд на юных  пешеходов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150" w:after="150"/>
              <w:rPr/>
            </w:pPr>
            <w:r>
              <w:rPr/>
              <w:t>Дети играют на проезжей части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150" w:after="150"/>
              <w:rPr/>
            </w:pPr>
            <w:r>
              <w:rPr/>
              <w:t>Перевозят через дорогу ребенка на санках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150" w:after="150"/>
              <w:rPr/>
            </w:pPr>
            <w:r>
              <w:rPr/>
              <w:t>Пешеходы перебегают дорогу в неположенном месте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150" w:after="150"/>
              <w:rPr/>
            </w:pPr>
            <w:r>
              <w:rPr/>
              <w:t>Дети катаются, зацепившись за автомобиль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150" w:after="150"/>
              <w:rPr/>
            </w:pPr>
            <w:r>
              <w:rPr/>
              <w:t>Велосипедист едет по второй полосе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150" w:after="150"/>
              <w:rPr/>
            </w:pPr>
            <w:r>
              <w:rPr/>
              <w:t>Пешеход  переходит дорогу, обходя автобус спереди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150" w:after="150"/>
              <w:rPr/>
            </w:pPr>
            <w:r>
              <w:rPr/>
              <w:t>Дети  едут  в автобусе, высунувшись в окно и мешая водителю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150" w:after="150"/>
              <w:rPr/>
            </w:pPr>
            <w:r>
              <w:rPr/>
              <w:t>Мальчик совершает наземный переход на велосипеде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150" w:after="150"/>
              <w:rPr/>
            </w:pPr>
            <w:r>
              <w:rPr/>
              <w:t>Пешеход переходит дорогу по пешеходному переходу, но не смотрит на автомобили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150" w:after="150"/>
              <w:rPr/>
            </w:pPr>
            <w:r>
              <w:rPr/>
              <w:t>Пешеходы переходят дорогу не снимая  наушников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150" w:after="150"/>
              <w:rPr/>
            </w:pPr>
            <w:r>
              <w:rPr/>
              <w:t>Пешеход переходит дорогу в неположенном месте и вместе с тем разговаривает по телефону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150" w:after="150"/>
              <w:rPr/>
            </w:pPr>
            <w:r>
              <w:rPr/>
              <w:t xml:space="preserve"> </w:t>
            </w:r>
            <w:r>
              <w:rPr/>
              <w:t>Мальчик с девочкой катаются на роликах по проезжей части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/>
            </w:pPr>
            <w:r>
              <w:rPr>
                <w:b/>
                <w:color w:val="000000"/>
              </w:rPr>
              <w:t xml:space="preserve">Педагог: </w:t>
            </w:r>
            <w:r>
              <w:rPr>
                <w:color w:val="000000"/>
              </w:rPr>
              <w:t xml:space="preserve">Как вы считаете, какие нарушения ПДД чаще всего приводят к гибели и травмам людей? </w:t>
            </w:r>
          </w:p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ы учащихся 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ход через дорогу в неположенном мест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ход через дорогу на красный све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незапный выход на проезжую част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одьба вдоль проезжей час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гра на проезжей части и рядом с не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ход дороги перед близко идущим транспорто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вышение скорос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соблюдение дистанц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резвое состояни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МС переписка за руле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пристегнутые ремни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правильная оценка дорожных и погодных услов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а  за  рул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едагог :</w:t>
            </w:r>
            <w:r>
              <w:rPr>
                <w:color w:val="000000"/>
              </w:rPr>
              <w:t xml:space="preserve"> Правильно, по статистике примерно три четверти всех ДТП с участием детей происходит в результате их непродуманных действий. Среди них наиболее частыми являются: </w:t>
              <w:br/>
              <w:t>1.  Переход через проезжую часть вне установленных для перехода мест (35-40%).</w:t>
              <w:br/>
              <w:t>2.  Неожиданный выход из-за движущихся или стоящих транспортных средств или других препятствий, мешающих обзору (25-30%).</w:t>
              <w:br/>
              <w:t>3.  Неподчинение сигналам светофора (10-15%).</w:t>
              <w:br/>
              <w:t>4.  Игры на проезжей части и ходьба по ней при наличии тротуара (5-10%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 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в текущем 2015 году ( за пол-года)  уже погибло  81 человек из них 51 в темное время суток среди погибших 31 водитель, 26 пассажиров, 24 пешехода, погибло 5 детей из которых 4 пассажира и 1 ребенок-пешеход по собственной неосторожности. Ранено 781 человек из них 323 в темное время суток из них 164 пешехода. Пострадало в авариях 54 ребенка 5 были не пристегнуты, 32 ребенка-пешехода, из них 11 на пешеходном переход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все мечтали, любили, строили планы. Но их жизнь оборвалась. Они никогда уже не вернутся домой, не увидятся с родными. Жизнь распорядилась иначе…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к же выжить на наших дорогах ? И не пополнить своим именем список жертв ДТП?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вайте вместе вспомним правила, которые сохраняют нашу жизнь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Ответы учащихся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</w:rPr>
            </w:pPr>
            <w:r>
              <w:rPr/>
              <w:t xml:space="preserve">Переходить улицу только на  зеленый  свет  светофора   или по пешеходному переходу  </w:t>
            </w:r>
            <w:r>
              <w:rPr>
                <w:color w:val="000000"/>
              </w:rPr>
              <w:t>Переходя на зеленый свет – убедится, что все машины остановились и водитель вас видят. Смотреть на машины, а не на светофор - светофоры еще никого не сбивали.</w:t>
            </w:r>
            <w:r>
              <w:rPr/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спешить! Переходить через дорогу надо шагом – не бежать даже по зебре. ЛУЧШЕ ОПОЗДАТЬ, ЧЕМ НЕ ПРИДТИ СОВСЕ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ходя дорогу, надо посмотреть направо и налево, убедиться, что вблизи нет машин, и только тогда переходить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грать на проезжей части и рядом с ней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ходить вдоль проезжей части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color w:val="000000"/>
              </w:rPr>
              <w:t xml:space="preserve">Пристегиваться ремнями безопасности при поездке в автомобиле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я    иллюстрации             «Зона       видимости    пешехода                        на дорог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едагог :</w:t>
            </w:r>
            <w:r>
              <w:rPr>
                <w:color w:val="000000"/>
              </w:rPr>
              <w:t xml:space="preserve"> Правильно. А как вы считаете, цвет одежды пешехода  может повлиять на дорожно-транспортную ситуацию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Ответ  учащихся :</w:t>
            </w:r>
            <w:r>
              <w:rPr>
                <w:color w:val="000000"/>
              </w:rPr>
              <w:t xml:space="preserve"> Д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едагог: </w:t>
            </w:r>
            <w:r>
              <w:rPr>
                <w:color w:val="000000"/>
                <w:shd w:fill="FFFFFF" w:val="clear"/>
              </w:rPr>
              <w:t>Учёными американского Корнельского университета (Cornell University, USA) были проведены исследования по зависимости восприятия водителями пешеходов в различной одежде в тёмное время суток.</w:t>
            </w:r>
            <w:r>
              <w:rPr>
                <w:color w:val="000000"/>
              </w:rPr>
              <w:br/>
            </w:r>
            <w:r>
              <w:rPr>
                <w:shd w:fill="FFFFFF" w:val="clear"/>
              </w:rPr>
              <w:t>По данным, реакция мозга водителя, в среднем, составляет 1 секунду. Еще секунда требуется на реакцию тела. При скорости 90 км/ч автомобиль проезжает 25 метров в секунду. Значит, за две секунды (до принятия водителем решения совершить манёвр) машина успеет проехать 50 метров.</w:t>
            </w:r>
            <w:r>
              <w:rPr/>
              <w:br/>
            </w:r>
            <w:r>
              <w:rPr>
                <w:shd w:fill="FFFFFF" w:val="clear"/>
              </w:rPr>
              <w:t>При проведении научного исследования было установлено, что пешеходы в обычной одежде, видны в свете фар на расстоянии 30 метров (1,3 секунды для реакции водителя). Самой опасной стала одежда чёрного цвета, человека в ней не видно. Пешехода в синем костюме заметят на расстоянии 17 метров, в красном – 24 м, жёлтом – 37 м. Самая безопасная одежда белого цвета, её видно с 55 метров. Наличие на пешеходах светоотражающих элементов позволяет им быть видимыми с расстояния 150 метров.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я  иллюстрац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 сливайся со средой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3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Педагог :</w:t>
            </w:r>
            <w:r>
              <w:rPr>
                <w:shd w:fill="FFFFFF" w:val="clear"/>
              </w:rPr>
              <w:t xml:space="preserve"> Как показывает статистика ДТП наиболее часто наезды на пешеходов происходят в темное время суток. Зачастую это зависит не только от невнимательности водителей, но и от недостаточного освещения, от того что в темной одежде детей и взрослых просто незаметно на улице.</w:t>
            </w:r>
            <w:r>
              <w:rPr/>
              <w:t xml:space="preserve"> Большую часть года рано утром и вечером, когда школьники идут на уроки и возвращаются домой, на улице темно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оэтому в темное время суток обязательно ношение ФЛИКЕРОВ.                     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  </w:t>
            </w:r>
            <w:r>
              <w:rPr/>
              <w:t>Департамент ОБДД МВД  России рекомендует, во избежание несчастных случаев, использовать  светоотражатели и световозвращатели, специально предназначенные для закрепления на одежде или рюкзаке ребенка (пешехода). Фликер – это простейшее устройство, являющееся однако очень действенным способом предотвращения дорожно-транспортных происшествий. Свет фар отражается от микропризматической поверхности фликера, и человек за рулем видит ребенка (пешехода) на дороге не с расстояния 25-30 метров, как в обычной ситуации, а с расстояния 250-400 метров. Это дает водителю время на то, чтобы остановить машину, не применяя экстренное торможени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Видов фликеров очень много: это  значки, подвески, шевроны, браслеты, термонаклейки, световозвращающие  повязки, жилеты. Помните одно правило - светоотражатели должны быть видны со всех сторон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аздаточным материало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Педагог:</w:t>
            </w:r>
            <w:r>
              <w:rPr>
                <w:color w:val="000000"/>
              </w:rPr>
              <w:t xml:space="preserve"> Предлагаю сделать фликеры-браслеты из светоотражающего канта ( тесьмы). Возьмите тесьму, оберните ее вокруг руки, а я закреплю концы при помощи степлера. Покажите эти браслеты своим родителям, расскажите о том что они могут спасти вам жизнь  и попросите родителей  купить вам  фликеры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улице – не в комнате,                            о том, ребята, помните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перь мы с вами поиграем. Я буду задавать вопросы каждому по очереди , а вы - отвечать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зовите лучший способ сохранения жизни на дороге. (Соблюдать правила дорожного движения.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де можно переходить улицу? (Переходить улицу можно только по пешеходным переходам, обозначенным специальным знаком «Пешеходный переход».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кие виды переходов вы знаете? (Подземные и надземные.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акие сигналы у светофора и что они обозначают? (Красный - ждите, жёлтый - внимание, приготовиться, зелёный - идите.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ожно ли переходить улицу на красный свет, если нет машин? (Нельзя.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ожно ли играть на проезжей части или на тротуаре? (Нельзя играть на проезжей части дороги и на тротуаре.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ие машины имеют право ехать на красный свет? (Машины «Скорая помощь», «Милиция», «Служба спасения» с включенным проблесковым маячком и специальным звуковым сигналом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то такое тротуар? (Дорога для движения пешеходов)</w:t>
            </w:r>
          </w:p>
          <w:p>
            <w:pPr>
              <w:pStyle w:val="Style16"/>
              <w:rPr/>
            </w:pPr>
            <w:r>
              <w:rPr/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ебра? ( Разметка дороги, обозначающая пешеходный переход)</w:t>
            </w:r>
          </w:p>
          <w:p>
            <w:pPr>
              <w:pStyle w:val="Style16"/>
              <w:rPr/>
            </w:pPr>
            <w:r>
              <w:rPr/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называют пешеходом? (Человека вне транспорта, находящегося на дороге, но не работающего на ней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ак правильно обходить трамвай?( Спереди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к правильно обходить автобус и троллейбус?(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зад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го называют водителем? (Человека, управляющего каким-либо транспортным средством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Где следует ходить пешеходам? (По тротуарам, придерживаясь правой стороны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Где можно играть детям на улице? 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пециально отведенных для игр местах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кого возраста разрешается езда на велосипеде по дорогам? 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14 лет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м возрасте можно получить удостоверение на право управления мотоциклом? 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6 лет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язательно должны делать люди, сидящие на передних сиденьях автомобиля?(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стегиваться ремнями безопасности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кому краю дороги должны идти пешеходы в тех местах, где нет тротуара? 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левому, навстречу движущемуся транспорту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железнодорожный переезд? 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сто пересечения железной дороги с автомобильной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ли детям садиться на переднее сиденье легкового автомобиля? 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жно, при достижении 12 лет.)</w:t>
            </w:r>
          </w:p>
          <w:p>
            <w:pPr>
              <w:pStyle w:val="Normal"/>
              <w:rPr/>
            </w:pPr>
            <w:r>
              <w:rPr>
                <w:iCs/>
              </w:rPr>
              <w:t>Педагог: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гласно ПДД, перевозка детей в легковом автомобиле возможна на переднем сидении. Но есть ограничения. Так до 12 лет необходимо использовать соответствующие детские безопасные удерживающие устройства, треугольник для перевозки детей (9-36 кг), автокресла, которые подбираются исходя из габаритов малыша: по весу, и исходя из роста. Когда ребенок достиг 12 лет, разрешено пользоваться обычным ремнем безопасности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учив статистику дорожных происшествий, оказалось пассажирское передние сидение, является самым опасным. Специалисты рекомендуют устанавливать автокресла на заднем сиденье по центру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м возрасте можно получить удостоверение на управление автомобилем? (В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 лет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раздаточным материалом. «Голубь из бумаги» </w:t>
            </w:r>
            <w:r>
              <w:rPr/>
              <w:t>(Приложение №4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йчас предлагаю сделать из бумаги голубей – символов жизн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раздаются заготовки голубей на листах бумаги, ножницы.(включается запись биения сердца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 Итоговый  бл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 Наше занятие, посвященное дню памяти жертв ДТП, подходит к концу. Сейчас я всем предлагаю выйти на улицу, где ребята будут держать плакаты для привлечения внимания водителей. И запустим  в небо воздушный шар, с привязанными к нему голубями в надежде на то, что никто из нас не попадет в ДТП (включается запись  сигнала машин.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75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7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7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7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7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7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7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7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7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75" w:after="0"/>
        <w:rPr/>
      </w:pPr>
      <w:r>
        <w:rPr>
          <w:b/>
          <w:bCs/>
          <w:color w:val="000000"/>
          <w:sz w:val="28"/>
          <w:szCs w:val="28"/>
        </w:rPr>
        <w:t>Перечень   литературы:</w:t>
      </w:r>
    </w:p>
    <w:p>
      <w:pPr>
        <w:pStyle w:val="Normal"/>
        <w:shd w:fill="FFFFFF" w:val="clear"/>
        <w:spacing w:lineRule="exact" w:line="240" w:before="7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75" w:after="0"/>
        <w:rPr>
          <w:sz w:val="28"/>
          <w:szCs w:val="28"/>
        </w:rPr>
      </w:pPr>
      <w:r>
        <w:rPr>
          <w:sz w:val="28"/>
          <w:szCs w:val="28"/>
        </w:rPr>
        <w:t xml:space="preserve">Н. Я. Жульнев «Правила и безопасность дорожного движения»  </w:t>
      </w:r>
    </w:p>
    <w:p>
      <w:pPr>
        <w:pStyle w:val="Normal"/>
        <w:shd w:fill="FFFFFF" w:val="clear"/>
        <w:spacing w:lineRule="exact" w:line="240" w:before="75" w:after="0"/>
        <w:rPr>
          <w:sz w:val="28"/>
          <w:szCs w:val="28"/>
        </w:rPr>
      </w:pPr>
      <w:r>
        <w:rPr>
          <w:sz w:val="28"/>
          <w:szCs w:val="28"/>
        </w:rPr>
        <w:t>Е. А. Воронова ПДД во внеклассной работе «Красный, желтый, зеленый»</w:t>
      </w:r>
    </w:p>
    <w:p>
      <w:pPr>
        <w:pStyle w:val="Normal"/>
        <w:shd w:fill="FFFFFF" w:val="clear"/>
        <w:spacing w:lineRule="exact" w:line="240" w:before="75" w:after="0"/>
        <w:rPr>
          <w:sz w:val="28"/>
          <w:szCs w:val="28"/>
        </w:rPr>
      </w:pPr>
      <w:r>
        <w:rPr>
          <w:sz w:val="28"/>
          <w:szCs w:val="28"/>
        </w:rPr>
        <w:t>Интернет-ресурс</w:t>
      </w:r>
    </w:p>
    <w:p>
      <w:pPr>
        <w:pStyle w:val="Normal"/>
        <w:shd w:fill="FFFFFF" w:val="clear"/>
        <w:spacing w:lineRule="exact" w:line="240" w:before="75" w:after="0"/>
        <w:rPr/>
      </w:pPr>
      <w:hyperlink r:id="rId2" w:tgtFrame="_blank">
        <w:r>
          <w:rPr>
            <w:rStyle w:val="InternetLink"/>
            <w:sz w:val="28"/>
            <w:szCs w:val="28"/>
          </w:rPr>
          <w:t>nsportal.ru</w:t>
        </w:r>
      </w:hyperlink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240" w:before="75" w:after="0"/>
        <w:rPr/>
      </w:pPr>
      <w:hyperlink r:id="rId3" w:tgtFrame="_blank">
        <w:r>
          <w:rPr>
            <w:rStyle w:val="InternetLink"/>
            <w:sz w:val="28"/>
            <w:szCs w:val="28"/>
          </w:rPr>
          <w:t>festival.1september.ru</w:t>
        </w:r>
      </w:hyperlink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240" w:before="75" w:after="0"/>
        <w:rPr>
          <w:bCs/>
          <w:color w:val="000000"/>
          <w:sz w:val="28"/>
          <w:szCs w:val="28"/>
          <w:u w:val="single"/>
        </w:rPr>
      </w:pPr>
      <w:hyperlink r:id="rId4" w:tgtFrame="_blank">
        <w:r>
          <w:rPr>
            <w:rStyle w:val="InternetLink"/>
            <w:sz w:val="28"/>
            <w:szCs w:val="28"/>
          </w:rPr>
          <w:t>proshkolu.ru</w:t>
        </w:r>
      </w:hyperlink>
      <w:r>
        <w:rPr>
          <w:bCs/>
          <w:color w:val="000000"/>
          <w:sz w:val="28"/>
          <w:szCs w:val="28"/>
          <w:u w:val="single"/>
        </w:rPr>
        <w:t xml:space="preserve">› </w:t>
      </w:r>
    </w:p>
    <w:p>
      <w:pPr>
        <w:pStyle w:val="Normal"/>
        <w:shd w:fill="FFFFFF" w:val="clear"/>
        <w:spacing w:lineRule="exact" w:line="240" w:before="75" w:after="0"/>
        <w:rPr>
          <w:bCs/>
          <w:color w:val="000000"/>
          <w:sz w:val="28"/>
          <w:szCs w:val="28"/>
          <w:u w:val="single"/>
        </w:rPr>
      </w:pPr>
      <w:hyperlink r:id="rId5">
        <w:r>
          <w:rPr>
            <w:rStyle w:val="InternetLink"/>
            <w:bCs/>
            <w:sz w:val="28"/>
            <w:szCs w:val="28"/>
            <w:lang w:val="ru-RU" w:eastAsia="ru-RU" w:bidi="ar-SA"/>
          </w:rPr>
          <w:t>http://hobbymo.ru/index.php?module=mk&amp;parameter=some-content&amp;content=802</w:t>
        </w:r>
      </w:hyperlink>
    </w:p>
    <w:p>
      <w:pPr>
        <w:pStyle w:val="Normal"/>
        <w:shd w:fill="FFFFFF" w:val="clear"/>
        <w:spacing w:lineRule="exact" w:line="240" w:before="75" w:after="0"/>
        <w:rPr>
          <w:bCs/>
          <w:color w:val="000000"/>
          <w:sz w:val="28"/>
          <w:szCs w:val="28"/>
          <w:u w:val="single"/>
        </w:rPr>
      </w:pPr>
      <w:hyperlink r:id="rId6">
        <w:r>
          <w:rPr>
            <w:rStyle w:val="InternetLink"/>
            <w:bCs/>
            <w:sz w:val="28"/>
            <w:szCs w:val="28"/>
            <w:lang w:val="ru-RU" w:eastAsia="ru-RU" w:bidi="ar-SA"/>
          </w:rPr>
          <w:t>http://ped-kopilka.ru/vneklasnaja-rabota/pravila-bezopasnogo-povedenija-na-doroge/istorija-pojavlenija-pravil-dorozhnogo-dvizhenija-istorija-svetofora.html</w:t>
        </w:r>
      </w:hyperlink>
    </w:p>
    <w:p>
      <w:pPr>
        <w:pStyle w:val="Normal"/>
        <w:shd w:fill="FFFFFF" w:val="clear"/>
        <w:spacing w:lineRule="exact" w:line="240" w:before="75" w:after="0"/>
        <w:rPr>
          <w:bCs/>
          <w:color w:val="000000"/>
          <w:sz w:val="28"/>
          <w:szCs w:val="28"/>
          <w:u w:val="single"/>
        </w:rPr>
      </w:pPr>
      <w:hyperlink r:id="rId7">
        <w:r>
          <w:rPr>
            <w:rStyle w:val="InternetLink"/>
            <w:bCs/>
            <w:sz w:val="28"/>
            <w:szCs w:val="28"/>
            <w:lang w:val="ru-RU" w:eastAsia="ru-RU" w:bidi="ar-SA"/>
          </w:rPr>
          <w:t>http://www.zarnitza.ru/katalog-tovarov/pdd-dlja-detejj/svetootrazhateli-flikery-svetootrazhajushhie-podveski-dlja-peshekhodov/</w:t>
        </w:r>
      </w:hyperlink>
    </w:p>
    <w:p>
      <w:pPr>
        <w:pStyle w:val="Normal"/>
        <w:shd w:fill="FFFFFF" w:val="clear"/>
        <w:spacing w:lineRule="exact" w:line="240" w:before="75" w:after="0"/>
        <w:rPr>
          <w:bCs/>
          <w:color w:val="000000"/>
          <w:sz w:val="28"/>
          <w:szCs w:val="28"/>
          <w:u w:val="single"/>
        </w:rPr>
      </w:pPr>
      <w:hyperlink r:id="rId8">
        <w:r>
          <w:rPr>
            <w:rStyle w:val="InternetLink"/>
            <w:bCs/>
            <w:sz w:val="28"/>
            <w:szCs w:val="28"/>
            <w:lang w:val="ru-RU" w:eastAsia="ru-RU" w:bidi="ar-SA"/>
          </w:rPr>
          <w:t>http://sutrasskazovo.68edu.ru/wp-content/uploads/2014/04/%D0%9C%D0%B5%D1%80%D0%BE%D0%BF%D1%80%D0%B8%D1%8F%D1%82%D0%B8%D0%B5-%D0%B0%D0%BA%D1%86%D0%B8%D1%8F-%D0%BF%D0%BE-%D0%9F%D0%94%D0%94.pdf</w:t>
        </w:r>
      </w:hyperlink>
    </w:p>
    <w:p>
      <w:pPr>
        <w:pStyle w:val="Normal"/>
        <w:shd w:fill="FFFFFF" w:val="clear"/>
        <w:spacing w:lineRule="exact" w:line="240" w:before="75" w:after="0"/>
        <w:rPr>
          <w:bCs/>
          <w:color w:val="000000"/>
          <w:sz w:val="28"/>
          <w:szCs w:val="28"/>
          <w:u w:val="single"/>
        </w:rPr>
      </w:pPr>
      <w:hyperlink r:id="rId9">
        <w:r>
          <w:rPr>
            <w:rStyle w:val="InternetLink"/>
            <w:bCs/>
            <w:sz w:val="28"/>
            <w:szCs w:val="28"/>
            <w:lang w:val="ru-RU" w:eastAsia="ru-RU" w:bidi="ar-SA"/>
          </w:rPr>
          <w:t>http://www.gibdd.ru/r/76/news/</w:t>
        </w:r>
      </w:hyperlink>
    </w:p>
    <w:p>
      <w:pPr>
        <w:pStyle w:val="Normal"/>
        <w:shd w:fill="FFFFFF" w:val="clear"/>
        <w:spacing w:lineRule="exact" w:line="240" w:before="75" w:after="0"/>
        <w:rPr>
          <w:bCs/>
          <w:color w:val="000000"/>
          <w:sz w:val="28"/>
          <w:szCs w:val="28"/>
          <w:u w:val="single"/>
        </w:rPr>
      </w:pPr>
      <w:hyperlink r:id="rId10">
        <w:r>
          <w:rPr>
            <w:rStyle w:val="InternetLink"/>
            <w:bCs/>
            <w:sz w:val="28"/>
            <w:szCs w:val="28"/>
            <w:lang w:val="ru-RU" w:eastAsia="ru-RU" w:bidi="ar-SA"/>
          </w:rPr>
          <w:t>http://www.menobr.ru/materials/1224/29160/</w:t>
        </w:r>
      </w:hyperlink>
    </w:p>
    <w:p>
      <w:pPr>
        <w:pStyle w:val="Normal"/>
        <w:shd w:fill="FFFFFF" w:val="clear"/>
        <w:spacing w:lineRule="exact" w:line="240" w:before="75" w:after="0"/>
        <w:rPr>
          <w:bCs/>
          <w:color w:val="000000"/>
          <w:sz w:val="28"/>
          <w:szCs w:val="28"/>
          <w:u w:val="single"/>
        </w:rPr>
      </w:pPr>
      <w:hyperlink r:id="rId11">
        <w:r>
          <w:rPr>
            <w:rStyle w:val="InternetLink"/>
            <w:bCs/>
            <w:sz w:val="28"/>
            <w:szCs w:val="28"/>
            <w:lang w:val="ru-RU" w:eastAsia="ru-RU" w:bidi="ar-SA"/>
          </w:rPr>
          <w:t>http://kladraz.ru</w:t>
        </w:r>
      </w:hyperlink>
    </w:p>
    <w:p>
      <w:pPr>
        <w:pStyle w:val="Normal"/>
        <w:shd w:fill="FFFFFF" w:val="clear"/>
        <w:spacing w:lineRule="exact" w:line="240" w:before="75" w:after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 w:before="75" w:after="0"/>
        <w:rPr/>
      </w:pPr>
      <w:r>
        <w:rPr>
          <w:b/>
          <w:bCs/>
          <w:color w:val="000000"/>
          <w:sz w:val="28"/>
          <w:szCs w:val="28"/>
        </w:rPr>
        <w:t>Приложения 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–  Иллюстрации «Дорожная  ситуация : найди нарушения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иложение №2  -  «Зона   видимости    пешехода   на дорог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– Иллюстрации «Не сливайся  со средой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 – «Бумажный голубь» раздаточный материа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 – Плакаты 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_Futur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cs="Times New Roman"/>
      <w:kern w:val="2"/>
      <w:sz w:val="48"/>
      <w:szCs w:val="4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114">
    <w:name w:val="1_ЗАГОЛОВОК_14"/>
    <w:qFormat/>
    <w:pPr>
      <w:widowControl/>
      <w:tabs>
        <w:tab w:val="clear" w:pos="708"/>
        <w:tab w:val="right" w:pos="4620" w:leader="dot"/>
      </w:tabs>
      <w:autoSpaceDE w:val="false"/>
      <w:bidi w:val="0"/>
      <w:spacing w:lineRule="atLeast" w:line="580"/>
    </w:pPr>
    <w:rPr>
      <w:rFonts w:ascii="AG_Futura;Courier New" w:hAnsi="AG_Futura;Courier New" w:eastAsia="Times New Roman" w:cs="AG_Futura;Courier New"/>
      <w:caps/>
      <w:color w:val="0000FF"/>
      <w:spacing w:val="-15"/>
      <w:sz w:val="38"/>
      <w:szCs w:val="3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hobbymo.ru/index.php?module=mk&amp;parameter=some-content&amp;content=802" TargetMode="External"/><Relationship Id="rId6" Type="http://schemas.openxmlformats.org/officeDocument/2006/relationships/hyperlink" Target="http://ped-kopilka.ru/vneklasnaja-rabota/pravila-bezopasnogo-povedenija-na-doroge/istorija-pojavlenija-pravil-dorozhnogo-dvizhenija-istorija-svetofora.html" TargetMode="External"/><Relationship Id="rId7" Type="http://schemas.openxmlformats.org/officeDocument/2006/relationships/hyperlink" Target="http://www.zarnitza.ru/katalog-tovarov/pdd-dlja-detejj/svetootrazhateli-flikery-svetootrazhajushhie-podveski-dlja-peshekhodov/" TargetMode="External"/><Relationship Id="rId8" Type="http://schemas.openxmlformats.org/officeDocument/2006/relationships/hyperlink" Target="http://sutrasskazovo.68edu.ru/wp-content/uploads/2014/04/&#1052;&#1077;&#1088;&#1086;&#1087;&#1088;&#1080;&#1103;&#1090;&#1080;&#1077;-&#1072;&#1082;&#1094;&#1080;&#1103;-&#1087;&#1086;-&#1055;&#1044;&#1044;.pdf" TargetMode="External"/><Relationship Id="rId9" Type="http://schemas.openxmlformats.org/officeDocument/2006/relationships/hyperlink" Target="http://www.gibdd.ru/r/76/news/" TargetMode="External"/><Relationship Id="rId10" Type="http://schemas.openxmlformats.org/officeDocument/2006/relationships/hyperlink" Target="http://www.menobr.ru/materials/1224/29160/" TargetMode="External"/><Relationship Id="rId11" Type="http://schemas.openxmlformats.org/officeDocument/2006/relationships/hyperlink" Target="http://kladraz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0:00Z</dcterms:created>
  <dc:creator>COMP-XP</dc:creator>
  <dc:description/>
  <cp:keywords/>
  <dc:language>en-US</dc:language>
  <cp:lastModifiedBy>ГАЛЕНЬКА</cp:lastModifiedBy>
  <dcterms:modified xsi:type="dcterms:W3CDTF">2015-11-04T10:49:00Z</dcterms:modified>
  <cp:revision>39</cp:revision>
  <dc:subject/>
  <dc:title>Мероприятие-акция</dc:title>
</cp:coreProperties>
</file>