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200"/>
        <w:ind w:left="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. 7 класс. 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очка. Прямая. Расположение точек на прямой. Отрезок. Измерение отрез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1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азвание любой планиметрической фигуры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и обозначьте прямую а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щих точек имеют две непересекающихся прямых. Начертите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две различные прямые иметь две общих точки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в проходит через точку С и не проходит через точку М. какая из этих точек лежит на прямой в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 лежит на отрезке РМ. Какая из точек С, Р, М лежит между двумя другими?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 принадлежит отрезку АВ. АС=4см, АВ=9см. Найдите длину отрезка ВС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точки М, Р, К так, чтобы выполнялось равенство МК+ РМ= МР.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К принадлежит отрезку ДЕ=36см. Найдите длины отрезков ДК и ЕК, если ДК в 8 раз меньше отрезка ЕК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очки О, Р, К принадлежат одной прямой. Известно, что ОК=18м, ОР=7м, РК= 11м. Может ли точка К лежать между точками О и Р? Ответ обоснуйте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. 7 класс. Геометр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очка. Прямая. Расположение точек на прямой. Отрезок. Измерение отрез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и обозначьте точку 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любой стереометрической фигу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бщих точек имеют две пересекающиеся прямые? Начертит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те отрезок АВ=4с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ямая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ходит через точку А и не проходит через точку М. Какая из этих точек лежит на прямой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очка А лежит на отрезке ВС. Какая из точек А, В, С лежит между двумя другими точкам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Х принадлежит отрезку АО, АХ=3см, АО=7см. чему равен отрезок ОХ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при наложении совместиться отрезок длиной 5см и отрезок, длина которого равна половине дециметра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К принадлежит ДЕ=36см. Найдите длины  отрезков ДК и ЕК, если отрезок ДК в 5 раз больше отрезка ЕК?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МД=8дм, МР=5дм, ДР= 6дм. Могут ли точки М, Д, Р  лежать на одной прямой? Ответ обоснуйте. </w:t>
      </w:r>
    </w:p>
    <w:p>
      <w:pPr>
        <w:pStyle w:val="Style15"/>
        <w:spacing w:before="0" w:after="20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4:00Z</dcterms:created>
  <dc:creator>Admin</dc:creator>
  <dc:description/>
  <cp:keywords/>
  <dc:language>en-US</dc:language>
  <cp:lastModifiedBy>Admin</cp:lastModifiedBy>
  <dcterms:modified xsi:type="dcterms:W3CDTF">2010-11-15T12:34:00Z</dcterms:modified>
  <cp:revision>2</cp:revision>
  <dc:subject/>
  <dc:title/>
</cp:coreProperties>
</file>