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 кустовом методическом объединение  из опыта работы «Физкультурно-оздоровительная работа инструктора по физической культуре  в ДОУ на летний период года»</w:t>
      </w:r>
    </w:p>
    <w:p>
      <w:pPr>
        <w:pStyle w:val="Normal"/>
        <w:ind w:left="4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8" w:hanging="0"/>
        <w:jc w:val="right"/>
        <w:rPr/>
      </w:pPr>
      <w:r>
        <w:rPr>
          <w:b/>
          <w:i/>
          <w:sz w:val="28"/>
          <w:szCs w:val="28"/>
        </w:rPr>
        <w:t>Подготовила::</w:t>
      </w:r>
    </w:p>
    <w:p>
      <w:pPr>
        <w:pStyle w:val="Normal"/>
        <w:ind w:left="4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ицына Олеся Александровна</w:t>
      </w:r>
    </w:p>
    <w:p>
      <w:pPr>
        <w:pStyle w:val="Normal"/>
        <w:ind w:left="4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ое время года значительно улучшаются условия для организации физкультурно-оздоровительной работы в ДОУ. Природа создает такое многообразие условий, что одни и те же движения могут быть выполнены в огромном количестве вариан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тренняя гимнастика</w:t>
      </w:r>
      <w:r>
        <w:rPr>
          <w:sz w:val="28"/>
          <w:szCs w:val="28"/>
        </w:rPr>
        <w:t> проводится на открытом воздухе ежедневно 4-12 минут (в зависимости от возраста детей). Комплекс составляется на 2 недели, обязательно включается выполнение дыхательных упражнений.</w:t>
      </w:r>
    </w:p>
    <w:p>
      <w:pPr>
        <w:pStyle w:val="Normal"/>
        <w:rPr/>
      </w:pPr>
      <w:r>
        <w:rPr>
          <w:sz w:val="28"/>
          <w:szCs w:val="28"/>
        </w:rPr>
        <w:t>В те дни, когда не проводятся физкультурные занятия, во время утренней прогулки необходимо проводить </w:t>
      </w:r>
      <w:r>
        <w:rPr>
          <w:b/>
          <w:bCs/>
          <w:sz w:val="28"/>
          <w:szCs w:val="28"/>
        </w:rPr>
        <w:t>оздоровительный бег</w:t>
      </w:r>
      <w:r>
        <w:rPr>
          <w:sz w:val="28"/>
          <w:szCs w:val="28"/>
        </w:rPr>
        <w:t> с детьми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е пробежки целесообразно проводить не менее 2 раз в неделю. Детям 5–6 лет с высоким и средним уровнями двигательной активности предлагают пробежать 2 круга (500 м), малоподвижным – 1 круг. Детям 6–7 лет с высоким и средним уровнем – 3–4 круга, малоподвижным – 2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й бег заканчивается постепенным замедлением темпа и переходом на обычную ходьбу с выполнением дыхательных упражнений, затем выполняются упражнения стоя на расслабление мышц (2 -3 минуты)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нятия по физической культуре</w:t>
      </w:r>
      <w:r>
        <w:rPr>
          <w:sz w:val="28"/>
          <w:szCs w:val="28"/>
        </w:rPr>
        <w:t> игрового характера проводятся на спортивной площадке. Содержание занятий должно включать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различных видов движений (ходьба, бег, прыж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подвижных игр разной интенсивности: игры с бегом, прыжками, лазанием, бросанием и метанием предметов, игры-соревнования, игры-эстафеты, спортивные игры и упражнения, народные игры, игры на ориентировку в пространстве, игры на развитие внимания, ловкости и точности выполнения различных движ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изминутки </w:t>
      </w:r>
      <w:r>
        <w:rPr>
          <w:sz w:val="28"/>
          <w:szCs w:val="28"/>
        </w:rPr>
        <w:t>проводятся ежедневно во время занятий. Их цель – поддержание умственной работоспособности детей на достаточно высоком уровне. Продолжительность физкультминуток 2-3 мин. Их проводят в момент, когда у детей снижается внимание и наступает утомление. Дети выполняют физические упражнения стоя у столов или выходя на свободное место (потягивания, наклоны, движения рук вверх и вниз, полуприседая, подпрыгивая, ходьба). Физминутка может сопровождаться текстом связанным или не связанным с содержанием занят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вигательная активность</w:t>
      </w:r>
      <w:r>
        <w:rPr>
          <w:sz w:val="28"/>
          <w:szCs w:val="28"/>
        </w:rPr>
        <w:t> детей в летний период состоит в основном из подвижных игр, спортивных упражнений. В процессе игр дети совершенствуют ранее изученные упражнения, учатся применять их в самостоятельной деятель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движные игры</w:t>
      </w:r>
      <w:r>
        <w:rPr>
          <w:sz w:val="28"/>
          <w:szCs w:val="28"/>
        </w:rPr>
        <w:t> на прогулке проводят ежедневно с учетом возрастных особенностей. Игры большой подвижности повторяются 3-4 раза, более спокойные — 4-6 раз. Паузы между повторениями 0,3-0,5 мин. Во время паузы дети выполняют более легкие упражнения или произносят слова текста. Общая продолжительность подвижной игры постепенно увеличивается с 5 мин в младших группах до 15 мин в ста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малой подвижности рекомендуется проводить в конце дневной прогулки. Перед дневным сном игры большой подвижности во избежание перевозбуждения детей не проводятся. На вечерней прогулке проводят игры средней и малой подвижности. Игры большой подвижности, в которых есть бег и прыжки, рекомендуется проводить во время утренней прогулки или после полудня, когда температура воздуха снижа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дивидуальная работа</w:t>
      </w:r>
      <w:r>
        <w:rPr>
          <w:sz w:val="28"/>
          <w:szCs w:val="28"/>
        </w:rPr>
        <w:t> по закреплению основных движений проходит ежедневно на прогулке по 1-2 упр. как с отстающими, так и с физически развитыми детьми.</w:t>
      </w:r>
    </w:p>
    <w:p>
      <w:pPr>
        <w:pStyle w:val="Normal"/>
        <w:rPr/>
      </w:pPr>
      <w:r>
        <w:rPr>
          <w:sz w:val="28"/>
          <w:szCs w:val="28"/>
        </w:rPr>
        <w:t>Организм ребенка после сна требует постепенного "пробуждения" и подготовки к активной деятельности. Поэтому целесообразно проводить </w:t>
      </w:r>
      <w:r>
        <w:rPr>
          <w:b/>
          <w:bCs/>
          <w:sz w:val="28"/>
          <w:szCs w:val="28"/>
        </w:rPr>
        <w:t>гимнастику пробуждения</w:t>
      </w:r>
      <w:r>
        <w:rPr>
          <w:sz w:val="28"/>
          <w:szCs w:val="28"/>
        </w:rPr>
        <w:t> лежа в постели и постепенно переходить к воздушным ваннам и ходьбе босиком по массажным дорожкам и по канату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ортивный досуг</w:t>
      </w:r>
      <w:r>
        <w:rPr>
          <w:sz w:val="28"/>
          <w:szCs w:val="28"/>
        </w:rPr>
        <w:t> организуется один раз в месяц во второй половине дня. День здоровья – раз в квартал.</w:t>
      </w:r>
    </w:p>
    <w:p>
      <w:pPr>
        <w:pStyle w:val="Normal"/>
        <w:rPr/>
      </w:pPr>
      <w:r>
        <w:rPr>
          <w:sz w:val="28"/>
          <w:szCs w:val="28"/>
        </w:rPr>
        <w:t>Необходимо обучать детей элементам </w:t>
      </w:r>
      <w:r>
        <w:rPr>
          <w:b/>
          <w:bCs/>
          <w:sz w:val="28"/>
          <w:szCs w:val="28"/>
        </w:rPr>
        <w:t>спортивных игр</w:t>
      </w:r>
      <w:r>
        <w:rPr>
          <w:sz w:val="28"/>
          <w:szCs w:val="28"/>
        </w:rPr>
        <w:t> – волейбол, баскетбол, бадминтон, городки, настольный теннис, футбол, катанию на велосипеде, самокат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мостоятельная двигательная деятельность</w:t>
      </w:r>
      <w:r>
        <w:rPr>
          <w:sz w:val="28"/>
          <w:szCs w:val="28"/>
        </w:rPr>
        <w:t> детей организуется с учетом их интересов.В летнее время развлечения помогают педагогу в доступной и интересной форме решать серьёзные воспитательные, образовательные и оздоровительные задачи. </w:t>
      </w:r>
      <w:r>
        <w:rPr>
          <w:b/>
          <w:bCs/>
          <w:sz w:val="28"/>
          <w:szCs w:val="28"/>
        </w:rPr>
        <w:t>Игры-забавы</w:t>
      </w:r>
      <w:r>
        <w:rPr>
          <w:sz w:val="28"/>
          <w:szCs w:val="28"/>
        </w:rPr>
        <w:t> – это по существу физические упражнения, облеченные в игровую форму с музыкальным сопровождением или без (классики, рез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некоторых летних игр-заб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осс с мячом (эстафеты с мясом, свободные игры с мячом, «козёл», элементы игрового баскетбола, волей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ревнования – поединки (эстафеты разного вида, захваты крепости, выталкивание из к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ы с вертушкой, с колокольчиками, с бумажным змеем, с мыльными пузы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ы на асфальте (классики, пятна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ы с песком и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ы с музыкальным сопровождением (хороводы, пение, танцы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усские народные игры (палочка выручалочка, лапта, ловушки, бабки, жмур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ание, «стрелки» (попади в кольцо, метание дисков, набрасывание колец, кто дальше, летающие тарелк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Школа мяча» (игра с малым мячом, футбол у стены, целься верне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нятная верёвочка (прыгалки-скакалки, неуловимый шнур, прыжки со шнуром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ыжки (прыгалка-резинка, попрыгунчики, чехарда, прыжки в длину с разбега, с высоты, из обруча в обруч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гры и упражнения на равновесие (козлик, ходьба по скамейке, бревну, ножная качалка, кто дольше простоит на одной но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0:00Z</dcterms:created>
  <dc:creator>Олеся Александровна</dc:creator>
  <dc:description/>
  <cp:keywords/>
  <dc:language>en-US</dc:language>
  <cp:lastModifiedBy>OEM</cp:lastModifiedBy>
  <dcterms:modified xsi:type="dcterms:W3CDTF">2015-10-17T17:25:00Z</dcterms:modified>
  <cp:revision>6</cp:revision>
  <dc:subject/>
  <dc:title/>
</cp:coreProperties>
</file>