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Сясьстройская средняя общеобразовательная школа №1»</w:t>
      </w:r>
    </w:p>
    <w:p>
      <w:pPr>
        <w:pStyle w:val="Normal"/>
        <w:ind w:left="709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организации подготовки к государственной итоговой аттестации  по математике    за курс основной школы </w:t>
      </w:r>
    </w:p>
    <w:p>
      <w:pPr>
        <w:pStyle w:val="Normal"/>
        <w:ind w:left="709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ом году</w:t>
      </w:r>
    </w:p>
    <w:p>
      <w:pPr>
        <w:pStyle w:val="Normal"/>
        <w:spacing w:lineRule="atLeast" w:line="100"/>
        <w:ind w:left="709" w:right="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tLeast" w:line="100"/>
        <w:ind w:left="709" w:right="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гузова Екатерина Николаевна,</w:t>
      </w:r>
    </w:p>
    <w:p>
      <w:pPr>
        <w:pStyle w:val="Normal"/>
        <w:spacing w:lineRule="atLeast" w:line="100"/>
        <w:ind w:left="709" w:right="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1 квалификационной категории</w:t>
      </w:r>
    </w:p>
    <w:tbl>
      <w:tblPr>
        <w:tblW w:w="157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078"/>
        <w:gridCol w:w="171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еятельнос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комство с Приказом Минобрнауки России №1394 от 25.12.2013 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элективного курса по математик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ходной  диагностической работы №1 в системе СтатГра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муниципальной контрольной работы. Устранение недочетов, ошиб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белов в знан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ГИА: « Цели и задачи ГИ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итогам входной контро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пользование Интернет-технологий  при подготовке к ГИА по математи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ипичных ошибок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группой риск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уголка для учащихся и родителей «Готовимся к ГИА по математике в 2013-2014 учебном году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екта  демонстрационного варианта ГИА по математи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й работы №2 в системеСтатГра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ивного курса по математике «Подготовка к ГИ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 правилах заполнения бланков ГИА. Типичные ошибки при заполнении бланков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ведении входной диагностики и диагностической работы №2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элективного курса по математике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ндивидуальных занятий с целью ликвидации пробелов в знан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илах заполнения бланков ГИА. Разбор типичных ошибок при заполнении блан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успеваемостью учащихся и посещаемостью уро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и содержанием КИМ ГИА по математике (демонстрационный вариант)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дификатора требований к уровню подготовки выпускников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ментов содержания по математике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фикации демонстрационного варианта на 2014-2015 учебный год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комство с Приказом Минобрнауки РФ №46 от 03.02.201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</w:t>
            </w:r>
            <w:r>
              <w:rPr>
                <w:rFonts w:cs="Arial;Arial Cyr" w:ascii="Arial;Arial Cyr" w:hAnsi="Arial;Arial Cyr"/>
                <w:b w:val="false"/>
                <w:i w:val="false"/>
                <w:caps w:val="false"/>
                <w:smallCaps w:val="false"/>
                <w:color w:val="3B3B3B"/>
                <w:spacing w:val="0"/>
                <w:sz w:val="18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учащимися по подготовке к ГИА по ликвидации пробелов в знаниях по текущему материал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и содержанием демонстрационного варианта по математике 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лективного курса по математике «Подготовка к ОГЭ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работы №1 в системе СтатГр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ями по вопросам ГИ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ходной диагностики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ренировочной работы №1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 о формах и порядке проведения ГИ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учеников, имеющих неудовлетворительные отметки по алгебре и геометр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ндивидуальных и групповых  занятий с учениками по подготовке к ГИ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а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комство с Приказом № 10 от 16 января 2015 г.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чной работы № 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ведении элективного курса по математик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едеральным банком тестовых заданий по математике на 2014-2015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тестов на основе Федерального банка тестовых зада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агностической работе № 2 СтатГра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ивного курса по математик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уппой ри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решению заданий  Модуля «Геометрия»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теме: «Работа  с бланками: типичные ошибки при заполнении бланков»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учащихся  по подготовке к ГИ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идактической литературой по подготовке к ГИ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едерального образовательного портала «Тестирование» в режиме реального времен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открытым банком тестовых заданий по математике 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лективного курса по математике «Подготовка к ОГЭ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 . Контроль   за   успеваемостью  учащихся и посещаемостью уроков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учеников, имеющих неудовлетворительные отметки по алгебре и геометр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учащихся. Рекомендации по подготовке к ГИА по математи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ткрытым банком заданий ОГЭ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гламента проведения экзамена по математи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 по подготовке  учащихся к ГИА по математике (нормативно-правовые докумен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ивного курса по математике «Подготовка к ОГЭ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 по Модуля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консультации учащихся по подготовке к ГИ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лективного курса по математике «Подготовка к ОГЭ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качестве подготовки учащихся 9 классов к ГИ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школьным психологом. Рекомендации по оказанию психологической помощи дет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работы №3 в системе СтатГра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ивного курса по математике «Подготовка к ОГЭ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ащимис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основных методы и приемов для решения заданий  II части. Правила оформления решени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экзамена по матема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лективного курса по математике «Подготовка к ОГЭ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успеваемостью учащихся  и посещаемостью уроков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и пробного экзамен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составление планов индивидуальной работы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тогового повторения на уроках  алгебры и геометри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ресурсов для подготовки к ОГЭ, проведение пробного тестирования и огранизация онлайн-тес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учащихся. Оказание помощи слабоуспевающи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й работы №3 в системе СтатГра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ивного курса «Подготовка к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роками проведения  выпускных экзаменов (приказ МО и Н РФ)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 xml:space="preserve">Встреча с родителями, чьи дети сдают ГВЭ.  </w:t>
            </w:r>
            <w:r>
              <w:rPr>
                <w:rStyle w:val="StrongEmphasi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1B3"/>
                <w:spacing w:val="0"/>
                <w:sz w:val="20"/>
                <w:u w:val="none"/>
              </w:rPr>
              <w:t xml:space="preserve"> </w:t>
            </w:r>
            <w:r>
              <w:rPr>
                <w:rStyle w:val="StrongEmphasi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 xml:space="preserve">Ознакомление  с </w:t>
            </w:r>
            <w:hyperlink r:id="rId5">
              <w:r>
                <w:rPr>
                  <w:rStyle w:val="InternetLink"/>
                  <w:b w:val="false"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u w:val="none"/>
                </w:rPr>
                <w:t xml:space="preserve">Методическое письмом о проведении ГИА-9 </w:t>
              </w:r>
            </w:hyperlink>
            <w:r>
              <w:rPr>
                <w:rStyle w:val="StrongEmphasi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в форме ГВЭ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успеваемостью и посещаемостью уроков выпуск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качеством знаний учащихс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с целью выявления пробелов в знаниях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и тренировочных работ для учащихся с учетом уровня подготовки к ОГЭ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ресурсов для подготовки к ОГЭ в школе и для домашне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учащимися по подготовке к ОГЭ и по ликвидации пробелов в знаниях по  материалам уроков заключительного повтор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 регистрации и бланками ответов№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II  части  с более сильны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роками проведения экзаменов, правилами поведения учащихся во время экзаме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дачи аппеляции. Сроки рассмотрения заявле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 по организации режима дня выпуск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776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altName w:val="Arial Cyr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</w:lvl>
    <w:lvl w:ilvl="1">
      <w:start w:val="1"/>
      <w:numFmt w:val="decimal"/>
      <w:lvlText w:val="%2."/>
      <w:lvlJc w:val="left"/>
      <w:pPr>
        <w:tabs>
          <w:tab w:val="num" w:pos="1323"/>
        </w:tabs>
        <w:ind w:left="1323" w:hanging="360"/>
      </w:pPr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</w:lvl>
    <w:lvl w:ilvl="3">
      <w:start w:val="1"/>
      <w:numFmt w:val="decimal"/>
      <w:lvlText w:val="%4."/>
      <w:lvlJc w:val="left"/>
      <w:pPr>
        <w:tabs>
          <w:tab w:val="num" w:pos="2043"/>
        </w:tabs>
        <w:ind w:left="2043" w:hanging="360"/>
      </w:pPr>
    </w:lvl>
    <w:lvl w:ilvl="4">
      <w:start w:val="1"/>
      <w:numFmt w:val="decimal"/>
      <w:lvlText w:val="%5."/>
      <w:lvlJc w:val="left"/>
      <w:pPr>
        <w:tabs>
          <w:tab w:val="num" w:pos="2403"/>
        </w:tabs>
        <w:ind w:left="2403" w:hanging="360"/>
      </w:pPr>
    </w:lvl>
    <w:lvl w:ilvl="5">
      <w:start w:val="1"/>
      <w:numFmt w:val="decimal"/>
      <w:lvlText w:val="%6."/>
      <w:lvlJc w:val="left"/>
      <w:pPr>
        <w:tabs>
          <w:tab w:val="num" w:pos="2763"/>
        </w:tabs>
        <w:ind w:left="2763" w:hanging="360"/>
      </w:pPr>
    </w:lvl>
    <w:lvl w:ilvl="6">
      <w:start w:val="1"/>
      <w:numFmt w:val="decimal"/>
      <w:lvlText w:val="%7."/>
      <w:lvlJc w:val="left"/>
      <w:pPr>
        <w:tabs>
          <w:tab w:val="num" w:pos="3123"/>
        </w:tabs>
        <w:ind w:left="3123" w:hanging="360"/>
      </w:pPr>
    </w:lvl>
    <w:lvl w:ilvl="7">
      <w:start w:val="1"/>
      <w:numFmt w:val="decimal"/>
      <w:lvlText w:val="%8."/>
      <w:lvlJc w:val="left"/>
      <w:pPr>
        <w:tabs>
          <w:tab w:val="num" w:pos="3483"/>
        </w:tabs>
        <w:ind w:left="3483" w:hanging="360"/>
      </w:pPr>
    </w:lvl>
    <w:lvl w:ilvl="8">
      <w:start w:val="1"/>
      <w:numFmt w:val="decimal"/>
      <w:lvlText w:val="%9."/>
      <w:lvlJc w:val="left"/>
      <w:pPr>
        <w:tabs>
          <w:tab w:val="num" w:pos="3843"/>
        </w:tabs>
        <w:ind w:left="384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sites/default/files/document/1425295175/metodicheskoe_pismo_o_provedenii_gia-9_i_gia-11_po_matematike_v_forme_gv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0:00Z</dcterms:created>
  <dc:creator>Admin</dc:creator>
  <dc:description/>
  <dc:language>en-US</dc:language>
  <cp:lastModifiedBy>Янгузова ЕН</cp:lastModifiedBy>
  <cp:lastPrinted>2015-01-16T13:52:00Z</cp:lastPrinted>
  <dcterms:modified xsi:type="dcterms:W3CDTF">2015-01-16T10:52:00Z</dcterms:modified>
  <cp:revision>5</cp:revision>
  <dc:subject/>
  <dc:title/>
</cp:coreProperties>
</file>