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БУ ДО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Игримский Центр Творчеств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Из опыта работы: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8080"/>
          <w:sz w:val="36"/>
          <w:szCs w:val="36"/>
        </w:rPr>
      </w:pPr>
      <w:r>
        <w:rPr>
          <w:b/>
          <w:i/>
          <w:color w:val="008080"/>
          <w:sz w:val="36"/>
          <w:szCs w:val="36"/>
        </w:rPr>
        <w:t xml:space="preserve">Интерактивные технологии обучения устной речи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8080"/>
          <w:sz w:val="36"/>
          <w:szCs w:val="36"/>
        </w:rPr>
      </w:pPr>
      <w:r>
        <w:rPr>
          <w:b/>
          <w:i/>
          <w:color w:val="008080"/>
          <w:sz w:val="36"/>
          <w:szCs w:val="36"/>
        </w:rPr>
        <w:t xml:space="preserve">как способ формирования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008080"/>
          <w:sz w:val="36"/>
          <w:szCs w:val="36"/>
        </w:rPr>
        <w:t>коммуникативной компетенции обучающихся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008080"/>
          <w:sz w:val="36"/>
          <w:szCs w:val="36"/>
        </w:rPr>
        <w:t xml:space="preserve"> </w:t>
      </w:r>
      <w:r>
        <w:rPr>
          <w:b/>
          <w:i/>
          <w:color w:val="008080"/>
          <w:sz w:val="36"/>
          <w:szCs w:val="36"/>
        </w:rPr>
        <w:t>на занятиях английского языка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8080"/>
          <w:sz w:val="36"/>
          <w:szCs w:val="36"/>
        </w:rPr>
      </w:pPr>
      <w:r>
        <w:rPr>
          <w:b/>
          <w:i/>
          <w:color w:val="008080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355" w:hanging="0"/>
        <w:jc w:val="right"/>
        <w:rPr/>
      </w:pPr>
      <w:r>
        <w:rPr/>
        <w:t>Выполнила:</w:t>
      </w:r>
    </w:p>
    <w:p>
      <w:pPr>
        <w:pStyle w:val="Normal"/>
        <w:spacing w:lineRule="auto" w:line="360"/>
        <w:ind w:right="355" w:hanging="0"/>
        <w:jc w:val="right"/>
        <w:rPr/>
      </w:pPr>
      <w:r>
        <w:rPr/>
        <w:t>учитель высшей квалификационной категории</w:t>
      </w:r>
    </w:p>
    <w:p>
      <w:pPr>
        <w:pStyle w:val="Normal"/>
        <w:spacing w:lineRule="auto" w:line="360"/>
        <w:ind w:right="355" w:hanging="0"/>
        <w:jc w:val="right"/>
        <w:rPr/>
      </w:pPr>
      <w:r>
        <w:rPr/>
        <w:t>Шевченко Людмила Григорьевна</w:t>
      </w:r>
    </w:p>
    <w:p>
      <w:pPr>
        <w:pStyle w:val="Normal"/>
        <w:spacing w:lineRule="auto" w:line="360"/>
        <w:ind w:right="355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Игрим, 201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ведение</w:t>
      </w:r>
      <w:r>
        <w:rPr/>
        <w:t>………………………………………………………………………………………….3</w:t>
      </w:r>
    </w:p>
    <w:p>
      <w:pPr>
        <w:pStyle w:val="Normal"/>
        <w:spacing w:lineRule="auto" w:line="360"/>
        <w:jc w:val="both"/>
        <w:rPr/>
      </w:pPr>
      <w:r>
        <w:rPr>
          <w:b/>
        </w:rPr>
        <w:t>ГЛАВА 1 Современные методы обучения. Интерактивные методы обучения</w:t>
      </w:r>
      <w:r>
        <w:rPr/>
        <w:t>………..4</w:t>
      </w:r>
    </w:p>
    <w:p>
      <w:pPr>
        <w:pStyle w:val="Normal"/>
        <w:spacing w:lineRule="auto" w:line="360"/>
        <w:jc w:val="both"/>
        <w:rPr/>
      </w:pPr>
      <w:r>
        <w:rPr/>
        <w:t>1.1. Активные и интерактивные методы преподавания на уроках английского языка……..4</w:t>
      </w:r>
    </w:p>
    <w:p>
      <w:pPr>
        <w:pStyle w:val="Normal"/>
        <w:spacing w:lineRule="auto" w:line="360"/>
        <w:jc w:val="both"/>
        <w:rPr/>
      </w:pPr>
      <w:r>
        <w:rPr/>
        <w:t>1.2. Организация работы с учащимися…………………………………………………………7</w:t>
      </w:r>
    </w:p>
    <w:p>
      <w:pPr>
        <w:pStyle w:val="Normal"/>
        <w:spacing w:lineRule="auto" w:line="360"/>
        <w:jc w:val="both"/>
        <w:rPr/>
      </w:pPr>
      <w:r>
        <w:rPr/>
        <w:t>1.3. Интерактивные методы обучения………………………………………………………….9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1.3.1. Тестирование…………………………………………………………………………10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1.3.2. Ролевая игра………………………………………………………………………….11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1.3.3. Мини-лекция…………………………………………………………………………11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1.3.4. Разработка проекта…………………………………………………………………..12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1.3.5. Просмотр и обсуждение видеофильмов……………………………………………12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1.3.6. Разминки……………………………………………………………………………...13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1.3.7. Обратная связь……………………………………………………………………….13</w:t>
      </w:r>
    </w:p>
    <w:p>
      <w:pPr>
        <w:pStyle w:val="Normal"/>
        <w:spacing w:lineRule="auto" w:line="360"/>
        <w:ind w:firstLine="360"/>
        <w:rPr/>
      </w:pPr>
      <w:r>
        <w:rPr/>
        <w:t>1.3.8. Тренинг……………………………………………………………………………….13</w:t>
      </w:r>
    </w:p>
    <w:p>
      <w:pPr>
        <w:pStyle w:val="Normal"/>
        <w:spacing w:lineRule="auto" w:line="360"/>
        <w:jc w:val="both"/>
        <w:rPr/>
      </w:pPr>
      <w:r>
        <w:rPr>
          <w:b/>
        </w:rPr>
        <w:t>ГЛАВА 2 Педагогический опыт апробирования технологии интерактивного обучения в условиях образовательного учреждения</w:t>
      </w:r>
      <w:r>
        <w:rPr/>
        <w:t>…………………………………….14</w:t>
      </w:r>
    </w:p>
    <w:p>
      <w:pPr>
        <w:pStyle w:val="Normal"/>
        <w:spacing w:lineRule="auto" w:line="360"/>
        <w:jc w:val="both"/>
        <w:rPr/>
      </w:pPr>
      <w:r>
        <w:rPr/>
        <w:t>2.1. Педагогическая характеристика контингента обучающихся.…………………………..14</w:t>
      </w:r>
    </w:p>
    <w:p>
      <w:pPr>
        <w:pStyle w:val="Normal"/>
        <w:spacing w:lineRule="auto" w:line="360"/>
        <w:jc w:val="both"/>
        <w:rPr/>
      </w:pPr>
      <w:r>
        <w:rPr/>
        <w:t>2.2. Первичная диагностика сформированности ключевых компетенций обучающихся....15</w:t>
      </w:r>
    </w:p>
    <w:p>
      <w:pPr>
        <w:pStyle w:val="Normal"/>
        <w:spacing w:lineRule="auto" w:line="360"/>
        <w:jc w:val="both"/>
        <w:rPr/>
      </w:pPr>
      <w:r>
        <w:rPr/>
        <w:t>2.3. Динамика в развитии обучающихся……….……………………………………………..18</w:t>
      </w:r>
    </w:p>
    <w:p>
      <w:pPr>
        <w:pStyle w:val="Normal"/>
        <w:spacing w:lineRule="auto" w:line="360"/>
        <w:jc w:val="both"/>
        <w:rPr/>
      </w:pPr>
      <w:r>
        <w:rPr/>
        <w:t xml:space="preserve">2.4. Динамика достижений обучающихся……….……………………………………………21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ключение</w:t>
      </w:r>
      <w:r>
        <w:rPr/>
        <w:t>…………………………………………………………………………………….23</w:t>
      </w:r>
    </w:p>
    <w:p>
      <w:pPr>
        <w:pStyle w:val="Normal"/>
        <w:spacing w:lineRule="auto" w:line="360"/>
        <w:jc w:val="both"/>
        <w:rPr/>
      </w:pPr>
      <w:r>
        <w:rPr>
          <w:b/>
        </w:rPr>
        <w:t>Литература</w:t>
      </w:r>
      <w:r>
        <w:rPr/>
        <w:t>……………………………………………………………………………………..2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нновационность учебной работы заключается в целенаправленном  внедрении в образовательный процесс  новых технологий, способствующих эффективному обучению. Это такие инновационные технологии, как кабельное и спутниковое телевидение, видеоконференции, телефорумы, телемарафоны, портфель собственных достижений в обучении и воспитании, тренинги по формированию жизненных навыков, в том числе навыков социального поведения, и др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нновационный подход ориентирует на внесение в процесс обучения новизны, обусловленной особенностями динамики развития жизни и деятельности, спецификой дистанционного обучения и потребностями личности, общества и государства в выработке у обучаемых социально полезных знаний, убеждений, черт и качеств характера, отношений и опыта поведения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Сегодня стало очевидным, что надо управлять не личностью, а процессом ее развития. А это означает, что приоритет в работе педагога отдается приемам опосредованного педагогического воздействия: происходит отказ от лобовых методов, от лозунгов и призывов, воздержание от излишнего дидактизма, назидательности; вместо этого выдвигаются на первый план диалогические методы общения, совместный поиск истины, развитие через создание воспитывающих ситуаций, разнообразную творческую деятельность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Есть проблема:  Какие методы педагогического воздействия наиболее эффективны в условиях современного образовательного учреждения? В данной работе – в условиях МБУ ДО ИЦТ г.п. Игрим. Как организовать учебный процесс, создавая комфортную бесстрессовую среду? Как активизировать деятельность воспитанников на овладение иностранным языком?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/>
        <w:t>Отсюда,</w:t>
      </w:r>
      <w:r>
        <w:rPr>
          <w:b/>
        </w:rPr>
        <w:t xml:space="preserve"> целью</w:t>
      </w:r>
      <w:r>
        <w:rPr/>
        <w:t xml:space="preserve"> своей педагогической работы считаю: </w:t>
      </w:r>
      <w:r>
        <w:rPr>
          <w:b/>
          <w:i/>
        </w:rPr>
        <w:t>создать условия формирования коммуникативных компетенций обучающихся посредством интерактивных методов обучения на занятиях  английского язык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оответствии с целью определены </w:t>
      </w:r>
      <w:r>
        <w:rPr>
          <w:b/>
        </w:rPr>
        <w:t>задачи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1. Изучить научно-методическую литературу формирования коммуникативных компетенций учащихся. </w:t>
      </w:r>
    </w:p>
    <w:p>
      <w:pPr>
        <w:pStyle w:val="Normal"/>
        <w:spacing w:lineRule="auto" w:line="360"/>
        <w:jc w:val="both"/>
        <w:rPr/>
      </w:pPr>
      <w:r>
        <w:rPr/>
        <w:t>2. Отобрать методы, приемы и формы преподавания, способствующие эффективному обучению.</w:t>
      </w:r>
    </w:p>
    <w:p>
      <w:pPr>
        <w:pStyle w:val="Normal"/>
        <w:spacing w:lineRule="auto" w:line="360"/>
        <w:jc w:val="both"/>
        <w:rPr/>
      </w:pPr>
      <w:r>
        <w:rPr/>
        <w:t>3. Провести мониторинг сформированности ключевых компетенций за три года.</w:t>
      </w:r>
    </w:p>
    <w:p>
      <w:pPr>
        <w:pStyle w:val="Normal"/>
        <w:spacing w:lineRule="auto" w:line="360"/>
        <w:jc w:val="both"/>
        <w:rPr/>
      </w:pPr>
      <w:r>
        <w:rPr/>
        <w:t>4. Сформулировать основные выводы по внедрению в учебный процесс методов интерактивного обучения учащихс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ГЛАВА 1 Современные методы обучения. Интерактивные методы обучен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1. Активные и интерактивные методы преподавания на уроках английского язык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етоды обучения – это совокупность приемов и подходов, отражающих форму взаимодействия учащихся и учителя в процессе обуч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временном понимании обучения процесс обучения рассматривается как процесс взаимодействия между учителем и учениками (урок) с целью приобщения учащихся к определенным знаниям, навыкам, умениям и ценностям. С первых дней существования обучения и до сегодняшнего дня сложились, утвердились и получили широкое распространение в общем три формы взаимодействия учителей и учащихся. Для наглядности представим их нижеследующими схемами.</w:t>
      </w:r>
    </w:p>
    <w:p>
      <w:pPr>
        <w:pStyle w:val="Normal"/>
        <w:spacing w:lineRule="auto" w:line="360"/>
        <w:ind w:firstLine="708"/>
        <w:jc w:val="right"/>
        <w:rPr>
          <w:b/>
          <w:b/>
        </w:rPr>
      </w:pPr>
      <w:r>
        <w:rPr>
          <w:b/>
        </w:rPr>
        <w:t>Схема 1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Пассивный метод</w:t>
      </w:r>
    </w:p>
    <w:p>
      <w:pPr>
        <w:pStyle w:val="Normal"/>
        <w:spacing w:lineRule="auto" w:line="360"/>
        <w:ind w:firstLine="540"/>
        <w:rPr/>
      </w:pPr>
      <w:r>
        <w:rPr/>
        <w:drawing>
          <wp:inline distT="0" distB="0" distL="0" distR="0">
            <wp:extent cx="32004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ассивный метод (схема 1) – это форма взаимодействия учащихся и учителя, в которой учитель является основным действующим лицом и управляющим ходом урока, а учащиеся выступают в роли пассивных слушателей, подчиненных директивам учителя. Связь учителя с учащимися в пассивных уроках осуществляется посредством опросов, самостоятельных, контрольных работ, тестов и т. д. С точки зрения современных педагогических технологий и эффективности усвоения учащимися учебного материала пассивный метод считается самым неэффективным, но, несмотря на это, он имеет и некоторые плюсы. Это относительно легкая подготовка к уроку со стороны учителя и возможность преподнести сравнительно большее количество учебного материала в ограниченных временных рамках урока. С учетом этих плюсов, многие учителя предпочитают пассивный метод остальным методам. Надо сказать, что в некоторых случаях этот подход успешно работает в руках опытного педагога, особенно если учащиеся имеют четкие цели, направленные на основательное изучение предмета. Лекция - самый распространенный вид пассивного урока.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right"/>
        <w:rPr>
          <w:b/>
          <w:b/>
        </w:rPr>
      </w:pPr>
      <w:r>
        <w:rPr>
          <w:b/>
        </w:rPr>
        <w:t>Схема 2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Активный метод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39"/>
        <w:jc w:val="both"/>
        <w:rPr/>
      </w:pPr>
      <w:r>
        <w:rPr/>
        <w:drawing>
          <wp:inline distT="0" distB="0" distL="0" distR="0">
            <wp:extent cx="3209925" cy="188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/>
      </w:pPr>
      <w:r>
        <w:rPr/>
        <w:t>Активный метод (схема 2) – это форма взаимодействия учащихся и учителя, при которой учитель и учащиеся взаимодействуют друг с другом в ходе урока и учащиеся здесь не пассивные слушатели, а активные участники урока. Если в пассивном уроке основным действующим лицом и менеджером урока был учитель, то здесь учитель и учащиеся находятся на равных правах. Если пассивные методы предполагали авторитарный стиль взаимодействия, то активные больше предполагают демократический стиль. Многие между активными и интерактивными методами ставят знак равенства, однако, несмотря на общность, они имеют различия. Интерактивные методы можно рассматривать как наиболее современную форму активных  методов.</w:t>
      </w:r>
    </w:p>
    <w:p>
      <w:pPr>
        <w:pStyle w:val="Normal"/>
        <w:spacing w:lineRule="auto" w:line="360"/>
        <w:ind w:firstLine="540"/>
        <w:jc w:val="right"/>
        <w:rPr>
          <w:b/>
          <w:b/>
        </w:rPr>
      </w:pPr>
      <w:r>
        <w:rPr>
          <w:b/>
        </w:rPr>
        <w:t>Схема 3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Интерактивный метод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200400" cy="1885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/>
        <w:t>Интерактивный метод (схема 3). Интерактивный («Inter» - это взаимный, «act» - действовать) – означает взаимодействовать, находиться в режиме беседы, диалога с кем-либо. Другими словами, в отличие от активных методов, интерактивные ориентированы на более широкое взаимодействие учеников не только с учителем, но и друг с другом и на доминирование активности учащихся в процессе обучения. Место учителя в интерактивных уроках сводится к направлению деятельности учащихся на достижение целей урока. Учитель также разрабатывает план урока (обычно, это интерактивные упражнения и задания, в ходе выполнения которых ученик изучает материал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ледовательно, основными составляющими интерактивных уроков являются интерактивные упражнения и задания, которые выполняются учащимися. Важное отличие интерактивных упражнений и заданий от обычных в том, что выполняя их, учащиеся не только и не столько закрепляют уже изученный материал, сколько изучают новы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нтерактивный — означает способность взаимодействовать или находится в режиме беседы, диалога с кем-либо (человеком) или чем-либо (например, компьютером). Следовательно, интерактивное обучение — это, прежде всего, диалоговое обучение, в ходе которого осуществляется взаимодействие преподавателя и обучаемого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собенности этого взаимодействия состоят в следующем: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пребывание субъектов образования в одном смысловом пространстве;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совместное погружение в проблемное поле решаемой задачи, т. е. включение в единое творческое пространство;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согласованность в выборе средств и методов реализации решения задачи;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совместное вхождение в близкое эмоциональное состояние, переживание созвучных чувств, сопутствующих принятию и осуществлению решения задач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уть интерактивного обучения состоит в том, что учебный процесс организован таким образом, что практически все учащиеся оказываются вовлеченными в процесс познания, они имеют возможность понимать и рефлектировать по поводу того, что они знают и думают. Совместная деятельность учащихся в процессе познания, освоения учебного материала означает, что каждый вносит свой особый индивидуальный вклад, идет обмен знаниями, идеями, способами деятельности. Причем, происходит это в атмосфере доброжелательности и взаимной поддержки, что позволяет не только получать новое знание, но и развивает саму познавательную деятельность, переводит ее на более высокие формы кооперации и сотрудничеств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Характеристика, сущностная особенность интерактивных методов - это высокий уровень взаимно направленной активности субъектов взаимодействия, эмоциональное, духовное единение участников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одной китайская притче говорится: «Скажи мне – и я забуду; покажи мне – и я запомню; дай сделать – и я пойму».  В этих словах находит свое отражение суть интерактивного обучения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2. Организация работы с учащимися</w:t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  <w:t xml:space="preserve">Каковы же основные правила организации интерактивного обучения?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Правило первое.</w:t>
      </w:r>
      <w:r>
        <w:rPr/>
        <w:t xml:space="preserve"> В работу должны быть вовлечены в той или иной мере все участники. С этой целью полезно использовать технологии, позволяющие включить всех участников семинара в процесс обсужд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Правило второе.</w:t>
      </w:r>
      <w:r>
        <w:rPr/>
        <w:t xml:space="preserve"> Надо позаботиться о психологической подготовке участников. Речь идет о том, что не все, пришедшие на занятие, психологически готовы к непосредственному включению в те или иные формы работы.   В этой связи полезны разминки, постоянное поощрение учеников за активное участие в работе, предоставление возможности для самореализации ученик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Правило третье.</w:t>
      </w:r>
      <w:r>
        <w:rPr/>
        <w:t xml:space="preserve"> Обучающихся в технологии интерактива не должно быть много. Количество участников и качество обучения могут оказаться в прямой зависимости. Оптимальное количество участников - 25 человек. Только при этом условии возможна продуктивная работа в малых группах.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Правило четвертое.</w:t>
      </w:r>
      <w:r>
        <w:rPr/>
        <w:t xml:space="preserve"> Отнестись со вниманием к подготовке помещения для работы.   Помещение должно быть подготовлено с таким расчетом, чтобы участникам было легко пересаживаться для работы в больших и малых группах.   Для обучаемых должен быть создан физический комфор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Правило пятое.</w:t>
      </w:r>
      <w:r>
        <w:rPr/>
        <w:t xml:space="preserve"> Отнеситесь со вниманием к вопросам процедуры и регламента. Об этом надо договориться в самом начале и постараться не нарушать его. Например: все участники будут проявлять терпимость к любой точке зрения, уважать право каждого на свободу слова, уважать его достоинств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Правило шестое.</w:t>
      </w:r>
      <w:r>
        <w:rPr/>
        <w:t xml:space="preserve"> Отнеситесь со вниманием к делению участников семинара на группы. Первоначально его лучше построить на основе добровольности. Затем уместно воспользоваться принципом случайного выбор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нтерактивное обучение — это специальная форма организации познавательной деятельности. Она имеет в виду вполне конкретные и прогнозируемые цели. Одна из таких целей состоит в создании комфортных условий обучения, таких, при которых обучаемый чувствует свою успешность, свою интеллектуальную состоятельность, что делает продуктивным сам процесс обучения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</w:r>
      <w:r>
        <w:rPr>
          <w:u w:val="single"/>
        </w:rPr>
        <w:t xml:space="preserve">Обязательные условия организации интерактивного обучения: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доверительные, по крайней мере, позитивные отношения между обучающим и обучающимися;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демократический стиль;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сотрудничество в процессе общения обучающего и обучающихся между собой;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опора на личный ("педагогический") опыт обучающихся, включение в учебный процесс ярких примеров, фактов, образов;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многообразие форм и методов представления информации, форм деятельности обучающихся, их мобильность;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включение внешней и внутренней мотивации деятельности, а также взаимомотивации обучающихс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и использовании интерактивных методов обучаемый становится полноправным участником процесса восприятия, его опыт служит основным источником учебного познания. Преподаватель не даёт готовых знаний, но побуждает обучаемых к самостоятельному поиску. По сравнению с традиционными формами ведения занятий, в интерактивном обучении меняется взаимодействие преподавателя и обучаемого: активность педагога уступает место активности обучаемых, а задачей педагога становится создание условий для их инициативы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едагог отказывается от роли своеобразного фильтра, пропускающего через себя учебную информацию, и выполняет функцию помощника в работе, одного из источников информац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нтерактивное обучение широко используется в интенсивном обучен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ля того чтобы освоить и применять эти методы, преподавателю  необходимо знание  различных методик группового взаимодействия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нтерактивное обучение обеспечивает взаимопонимание, взаимодействие, взаимообогащение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нтерактивные методики ни в коем случае не заменяют лекционный материал, но способствуют его лучшему усвоению и, что особенно важно, формируют мнения, отношения, навыки поведения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3. Интерактивные методы обучен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 </w:t>
      </w:r>
      <w:r>
        <w:rPr>
          <w:u w:val="single"/>
        </w:rPr>
        <w:t>методам интерактивного обучения</w:t>
      </w:r>
      <w:r>
        <w:rPr/>
        <w:t xml:space="preserve"> относятся те, которые способствуют вовлечению в активный процесс получения и переработки знаний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180" w:hanging="180"/>
        <w:jc w:val="both"/>
        <w:rPr/>
      </w:pPr>
      <w:r>
        <w:rPr/>
        <w:t xml:space="preserve">«Мозговой штурм» (атака)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Мини-лекция  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Работа в группах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Контрольный лист или тест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Ролевая игра  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Игровые упражнения 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Разработка проекта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Решение ситуационных задач            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Приглашение визитера        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Дискуссия  группы экспертов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Интервью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Инсценировка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Проигрывание ситуаций 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Выступление в роли обучающего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Обсуждение сюжетных рисунков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Опрос–Квиз (контроль) и др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 интерактивным методам относятся также презентации с использованием различных вспомогательных средств: доски, книг, видео, слайдов, флипчартов, постеров, компьютеров и т.п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роме того, в процессе  обучения можно использовать такие формы работы, как групповые дискуссии, письменные изложения и сочинения, интервью,  обучение молодых людей для работы со сверстниками по принципу «Равный - равному», просмотр и обсуждение видеофильмов и видеосюжетов, проведение различных акций и кампаний. </w:t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  <w:t xml:space="preserve">Примеры интерактивных методов обучения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«Мозговая атака», «мозговой штурм» (метод «дельфи»)</w:t>
      </w:r>
      <w:r>
        <w:rPr/>
        <w:t xml:space="preserve"> – это метод, при котором принимается любой ответ учащихся на заданный вопрос. Важно не давать оценку высказываемым точкам зрения сразу, а принимать все и записывать мнение каждого на доске или листе бумаги. Участники должны знать, что от них не требуется  обоснований или объяснений ответов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«Мозговая атака»  применяется, когда нужно выяснить информированность и/или отношение участников к определенному вопросу. Можно применять эту форму работы для получения обратной связ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u w:val="single"/>
        </w:rPr>
        <w:t>Алгоритм проведения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1. Задать участникам определенную тему или вопрос для обсуждения. </w:t>
      </w:r>
    </w:p>
    <w:p>
      <w:pPr>
        <w:pStyle w:val="Normal"/>
        <w:spacing w:lineRule="auto" w:line="360"/>
        <w:jc w:val="both"/>
        <w:rPr/>
      </w:pPr>
      <w:r>
        <w:rPr/>
        <w:t xml:space="preserve">2. Предложить высказать свои мысли по этому поводу. </w:t>
      </w:r>
    </w:p>
    <w:p>
      <w:pPr>
        <w:pStyle w:val="Normal"/>
        <w:spacing w:lineRule="auto" w:line="360"/>
        <w:jc w:val="both"/>
        <w:rPr/>
      </w:pPr>
      <w:r>
        <w:rPr/>
        <w:t xml:space="preserve">3. Записывать все прозвучавшие высказывания (принимать их все без возражений). Допускаются уточнения высказываний, если они кажутся вам неясными (в любом случае записывайте идею так, как она прозвучала из уст участника). </w:t>
      </w:r>
    </w:p>
    <w:p>
      <w:pPr>
        <w:pStyle w:val="Normal"/>
        <w:spacing w:lineRule="auto" w:line="360"/>
        <w:jc w:val="both"/>
        <w:rPr/>
      </w:pPr>
      <w:r>
        <w:rPr/>
        <w:t xml:space="preserve">4. Когда все идеи и суждения высказаны, нужно повторить, какое было дано задание, и перечислить все, что записано вами со слов участников. </w:t>
      </w:r>
    </w:p>
    <w:p>
      <w:pPr>
        <w:pStyle w:val="Normal"/>
        <w:spacing w:lineRule="auto" w:line="360"/>
        <w:jc w:val="both"/>
        <w:rPr/>
      </w:pPr>
      <w:r>
        <w:rPr/>
        <w:t xml:space="preserve">5. Завершить работу, спросив участников, какие, по их мнению, выводы можно сделать из получившихся результатов и как это может быть связано с темой тренинг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сле завершения «мозговой атаки» (которая не должна занимать много времени, в среднем 4-5 минут), необходимо обсудить все варианты ответов, выбрать главные и второстепенные. «Мозговая атака» является эффективным методом при необходимости:  обсуждения спорных вопросов стимулирования неуверенных обучаемых для принятия участия в обсуждении сбора большого количества идей в течение короткого периода времени выяснения информированности или подготовленности аудитории. 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 xml:space="preserve">Работа в малых группах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цесс профилактического обучения необходимо строить с ориентацией на обучающегося. Наиболее эффективной в данной ситуации является работа в группах. В этом случае учитель обеспечивает диагностику и мониторинг, организует учебную среду, осуществляет поддержку (дает советы, разъяснения), когда в наличии нет других ресурсов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Такая форма работы применяется, когда нужно продемонстрировать сходство или различия определенных явлений, выработать стратегию или разработать план, выяснить отношение различных групп участников к одному и тому же вопросу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Что же дает внедрение интерактивного режима группе как субъекту образовательного процесса? Это, прежде всего: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Развитие навыков общения и взаимодействия в группе.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Формирование ценностно-ориентационного единства группы.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Поощрение к гибкой смене социальных ролей в зависимости от ситу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1.3.1. Тестирование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 помощью метода тестирования можно определить уровень информированности молодых людей  или их отношение к обсуждаемой теме. Подход к формулировке вопросов тестов должен быть корректным: они должны быть составлены грамотно, четко, на понятном языке и щадить чувства учащихс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лучив тест, учащиеся должны внимательно прочитать его и отметить свой вариант ответа в соответствующей графе: «верно» – «не верно», «не знаю»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Затем, если тест не анонимный,  ответы обсуждаются в парах или малых группах. Итоги анонимного тестирования подводятся преподавателем (тренером).  А итоги обычного тестирования - после совместного обсуждения ответов участниками  и преподавателем (тренером).</w:t>
      </w:r>
    </w:p>
    <w:p>
      <w:pPr>
        <w:pStyle w:val="Normal"/>
        <w:spacing w:lineRule="auto" w:line="360"/>
        <w:rPr/>
      </w:pPr>
      <w:r>
        <w:rPr/>
        <w:t xml:space="preserve">    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 xml:space="preserve">1.3.2. Ролевая игра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олевая игра – это разыгрывание участниками группы сценки с заранее распределенными ролями в интересах овладения определенной  поведенческой или эмоциональной стороной жизненных ситуаци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олевая игра проводится в небольших группах (3-5 участников). Участники получают задание на карточках (на доске, листах бумаги и т.д.), распределяют роли, обыгрывают ситуацию и представляют (показывают) всей группе. Преподаватель может сам распределить роли с учетом характеров дете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еимущество этого метода в том, что каждый из участников может представить себя в предложенной ситуации, ощутить те или иные состояния более реально, почувствовать последствия тех или иных действий и принять решение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анная форма работы применяется для моделирования поведения и эмоциональных реакций людей в тех или иных ситуациях путем конструирования игровой ситуации, в которой такое поведение предопределено заданными условиями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1.3.3. Мини-лекц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ини-лекция является одной из эффективных  форм преподнесения теоретического материала. Перед ее началом можно провести мозговой штурм или ролевую игру, связанную с предстоящей темой, что поможет актуализировать ее для участников, выяснить степень их информированности и отношение к теме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атериал излагается на доступном для участников языке. Каждому термину необходимо дать определение. Теорию лучше объяснять по принципу «от общего к частному». Перед тем, как перейти к следующему вопросу, необходимо подытожить сказанное и убедиться, что вы были правильно поняты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ажно ссылаться на авторитетные источники и подчеркивать, что все сказанное – не придумано вами, а изучено и описано специалистами в данной области. По окончании выступления нужно обсудить все возникшие у участников вопросы, затем спросить, как можно использовать полученную информацию на практике и к каким результатам это может привест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ини-лекции предлагается проводить в интерактивном режиме: перед объявлением какой-либо информации тренер спрашивает, что знают об этом участники; после предоставления какого-либо утверждения тренер предлагает обсудить отношение участников к этому вопросу. Например: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А вы как считаете?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Как вы предлагаете это делать?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Как вы думаете, к чему это может привести? И т.д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 xml:space="preserve">1.3.4. Разработка проекта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Этот метод позволяет участникам мысленно выйти за пределы аудитории и составить проект своих действий по обсуждаемому вопросу. Самое главное, что группа или отдельный участник имеет возможность защитить свой проект, доказать преимущество его перед другими и узнать мнение друзе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пример: составить проект по снижению риска стихийных бедствий  в своем городе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частники могут обратиться за консультацией, дополнительной литературой в специализированные учреждения, библиотеки и т.д. Можно предложить участникам собрать публикации из газет, фотографии, статьи, касающиеся вопросов темы, а затем обсудить эти материалы со всей группой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>1.3.5. Просмотр и обсуждение видеофильмов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занятиях по снижению риска стихийных бедствий можно использовать как художественные, так и документальные видеофильмы, фрагменты из них, а также видеоролики и видеосюжеты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идеофильмы соответствующего содержания можно использовать на любом из этапов занятий и тренингов в соответствии с его темой и  целью, а не только как  дополнительный материал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еред показом фильма необходимо поставить перед обучаемыми  несколько (3-5) ключевых вопросов. Это будет основой для последующего обсуждения. Можно останавливать фильм на заранее отобранных кадрах и проводить дискуссию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конце необходимо обязательно совместно с обучаемыми подвести итоги  и озвучить извлеченные выводы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 xml:space="preserve">1.3.6. Разминки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зминки с целью снятия психологической и физической нагрузки. Разминки также способствуют развитию коммуникативных навыков (общению). Они должны быть уместными по содержанию, форме деятельности и  продолжительности. Так, например, перед упражнениями, требующими сосредоточенного внимания, не следует проводить слишком  подвижные игры-разминк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 xml:space="preserve">1.3.7. Обратная связь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братная связь позволяет выяснить реакцию участников на обсуждаемые темы, увидеть достоинства и недостатки организации и проведения обучения, оценить результа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Участникам (в произвольном порядке) предлагается высказаться по поводу прошедшего упражнения, информационного блока, конкретного дня или всего тренинга. </w:t>
      </w:r>
    </w:p>
    <w:p>
      <w:pPr>
        <w:pStyle w:val="Normal"/>
        <w:spacing w:lineRule="auto" w:line="360"/>
        <w:jc w:val="both"/>
        <w:rPr/>
      </w:pPr>
      <w:r>
        <w:rPr/>
        <w:t xml:space="preserve">Важно акцентировать внимание на чувствах и переживаниях каждого из участников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се высказывания должны быть выслушаны молча, без споров, комментариев и вопросов, как со стороны тренера, так и со стороны других участников. Каждого говорящего следует благодарить за сказанное. Предоставлять обратную связь наравне со всеми участниками следует также тренер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 xml:space="preserve">1.3.8. Тренинг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Занятие с использованием интерактивных методов обучения называется тренингом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Что же такое тренинг? Тренинг (от английского train - воспитывать, учить, приучать) – это процесс получения навыков и умений в какой-либо области посредством выполнения последовательных заданий, действий или игр, направленных на достижение наработки и развития требуемого навык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Тренинг позволяет дать его участникам недостающую информацию, сформировать навыки устойчивости к давлению сверстников, навыки безопасного поведения. Неоспоримым достоинством тренинга является то, что он обеспечивает активное вовлечение всех участников в процесс обучения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ГЛАВА 2 Педагогический опыт апробирования технологии интерактивного обучения в условиях образовательного учрежден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1. Педагогическая характеристика контингента учащихс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Цель:</w:t>
      </w:r>
      <w:r>
        <w:rPr/>
        <w:t xml:space="preserve"> определить на начало исследования уровень сформированности базовых знаний и умений обучающихся, на основе диагностических материалов составить планирование педагогической деятельности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Характеристика группы №1 (2011-2012 уч. год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циальный контингент группы разнообразен. В группе – 10 человек. Анализ успеваемости и качество знаний показывают, что в группе есть ребята, которые могут учиться гораздо лучше, но у них низкий уровень самоорганизации учебного труда, навыков самообразования и самовоспит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ебята, в основном, освоили грамматический материал, навыки монологической и диалогической речи, навыки перевода. Навыками аудирования, как наиболее сложного для ребят вида речевой деятельности, овладели всего двое детей. Воспитанники научились пользоваться словарем, использовать справочную литературу. Таким образом, в группе №1 из десяти обучающихся учатся «5» - нет, «4» - 2, «3» - 8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Характеристика группы №2  (2011-2012 уч. год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циальный контингент группы разнообразен. В группе обучалось 11 человек. Анализ успеваемости и качества знаний показывают, что определилась группа детей с высокой степенью развития познавательного интереса к предмету. В этой группе нет детей с девиантным поведением. В основном, воспитанники усвоили навыки перевода, знаний грамматических структур. Дети, в основном, четко и ясно выражают свои мысли, соблюдают логическую последовательность при изучении нового материала. Они овладели навыками перевода прямой речи в косвенную, неличными формами глагола, модальными глаголами, знаниями времен действительного и страдательного залога. Таким образом, в группе №2 на «5» занимается два человека, на «4» - 5, на «3» - 4 воспитанни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Вывод: </w:t>
      </w:r>
      <w:r>
        <w:rPr/>
        <w:t>Данные характеристики позволяют определить уровень базовых знаний и умений учащихся; овладение основными видами речевой деятельности, языковой грамотности. Следовательно, группа №1 нуждается в срочной педагогической помощи, необходимости внедрения в учебный процесс более эффективных методов и приемов педагогического воздейств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2. Первичная диагностика сформированности ключевых компетенций учащихся</w:t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Целью обучения английскому языку являются:</w:t>
      </w:r>
    </w:p>
    <w:p>
      <w:pPr>
        <w:pStyle w:val="Normal"/>
        <w:spacing w:lineRule="auto" w:line="360"/>
        <w:jc w:val="both"/>
        <w:rPr/>
      </w:pPr>
      <w:r>
        <w:rPr/>
        <w:t>развитие иноязычной коммуникативной компетенции (речевой, языковой, социокультурной, учебно-познавательной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u w:val="single"/>
        </w:rPr>
        <w:t xml:space="preserve">речевая компетенция </w:t>
      </w:r>
      <w:r>
        <w:rPr/>
        <w:t>– развитие коммуникативных умений в четырех видах речевой деятельности (аудирование, говорение, чтение и письмо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u w:val="single"/>
        </w:rPr>
        <w:t xml:space="preserve">языковая компетенция </w:t>
      </w:r>
      <w:r>
        <w:rPr/>
        <w:t>– систематизирование ранее изученного материала; овладение новыми языковыми средствами в соответствии с отобранными темами; увеличение объема используемых лексических единиц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u w:val="single"/>
        </w:rPr>
        <w:t>социокультурная компетенция</w:t>
      </w:r>
      <w:r>
        <w:rPr/>
        <w:t xml:space="preserve"> – увеличение объема знаний о социокультурной специфики страны/стран изучаемого языка, формирование умений выделять общее и специфическое в культуре родной страны и страны изучаемого язы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u w:val="single"/>
        </w:rPr>
        <w:t>учебно-познавательная</w:t>
      </w:r>
      <w:r>
        <w:rPr/>
        <w:t xml:space="preserve"> – развитие и воспитание способности и готовности к самостоятельному и непрерывному изучению иностранного языка, дальнейшему самообразованию использованию иностранного языка в других областях знани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Цель: </w:t>
      </w:r>
      <w:r>
        <w:rPr/>
        <w:t>определить уровень сформированности  знаний и навыков в четырех видах речевой деятельности на начало исследова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аудировани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говорени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чтени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исьмо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Группа №1 (2011-2012 уч. год) – 10 человек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ечевой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ащихся, владеющих навыками речев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от общего кол-ва уч-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р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вор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Диаграмма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drawing>
          <wp:inline distT="0" distB="0" distL="0" distR="0">
            <wp:extent cx="3783965" cy="2879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Группа №2 (2011-2012 уч. год) – 11 человек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ечевой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ащихся, владеющих навыками речев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от общего кол-ва уч-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р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вор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Диаграмма 2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783965" cy="2879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ывод: </w:t>
      </w:r>
      <w:r>
        <w:rPr/>
        <w:t>из диаграмм видно, что</w:t>
      </w:r>
      <w:r>
        <w:rPr>
          <w:b/>
        </w:rPr>
        <w:t xml:space="preserve"> </w:t>
      </w:r>
      <w:r>
        <w:rPr/>
        <w:t xml:space="preserve">речевое умение – говорение у воспитанников обеих групп примерно на одном уровне, что соответственно составляет 40% и 37%; чтение и письмо – от 18% до 20% от общего количества уч-ся; а самый сложный вид – аудирование – на низком уровне – лишь 10% и 27%. Следовательно, количество детей (в процентном отношении), владеющих навыками речевой деятельности незначительно, необходима срочная педагогическая помощь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3. Динамика в развитии обучающихс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Цель: </w:t>
      </w:r>
      <w:r>
        <w:rPr/>
        <w:t>определить, как методы педагогического воздействия влияют на формирование речевых умений учащихся; отследить динамику в развитии (представить в диаграммах)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Группа №1 (2012-2013 уч. год) – 15 человек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Таблица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ечевой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ащихся, владеющих навыками речев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от общего кол-ва уч-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р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вор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Диаграмма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drawing>
          <wp:inline distT="0" distB="0" distL="0" distR="0">
            <wp:extent cx="3783965" cy="2879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Группа №2 (2012-2013 уч. год) – 17 человек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Таблица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ечевой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ащихся, владеющих навыками речев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от общего кол-ва уч-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р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вор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Диаграмма 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drawing>
          <wp:inline distT="0" distB="0" distL="0" distR="0">
            <wp:extent cx="3783965" cy="2879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руппа №1 (2013-2014 уч. год) – 22 человека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Таблица 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ечевой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ащихся, владеющих навыками речев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от общего кол-ва уч-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р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вор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Диаграмма 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drawing>
          <wp:inline distT="0" distB="0" distL="0" distR="0">
            <wp:extent cx="3783965" cy="2879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руппа №2 (2013-2014 уч. год) – 23 человека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Таблица 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ечевой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ащихся, владеющих навыками речев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от общего кол-ва уч-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р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вор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Диаграмма 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drawing>
          <wp:inline distT="0" distB="0" distL="0" distR="0">
            <wp:extent cx="3783965" cy="2879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ывод: </w:t>
      </w:r>
      <w:r>
        <w:rPr/>
        <w:t>из диаграмм видно, что количество обучающихся, обладающих речевыми умениями и навыками, выросло, что соответственно по годам составляет: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Таблица 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88"/>
        <w:gridCol w:w="1885"/>
        <w:gridCol w:w="1885"/>
        <w:gridCol w:w="1902"/>
      </w:tblGrid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ечевой деятельности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ащихся, владеющих навыками речевой деятельности / % от общего кол-ва уч-ся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рост (в %)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 уч.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 уч.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 уч. год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№1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ров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10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/ 14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/ 18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воре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/ 40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/ 20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/ 23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/ 30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/ 33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/ 32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%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/ 20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/ 33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/ 27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3%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№2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ров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/ 27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/ 29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/ 22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%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воре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/ 37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/ 35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/ 26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%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/ 18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/ 24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/ 30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2%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/ 18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 12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/ 22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Примечание: количество обучающихся менялось, есть место математической погрешност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2.4. Динамика достижений учащихся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Цель:  </w:t>
      </w:r>
      <w:r>
        <w:rPr/>
        <w:t xml:space="preserve">отследить динамику достижений обучающихся за три года; определить на сколько эффективно применение активных и интерактивных методов обучения в учебном процессе.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Таблица 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Группа №1 – 10 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Группа №1 - 15 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Группа №1 – 22 ч.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 уч.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 уч.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 уч.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9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Диаграмма 8</w:t>
      </w:r>
    </w:p>
    <w:p>
      <w:pPr>
        <w:pStyle w:val="Normal"/>
        <w:spacing w:lineRule="auto" w:line="360"/>
        <w:jc w:val="center"/>
        <w:rPr>
          <w:lang w:val="en-US" w:eastAsia="en-US" w:bidi="hi-IN"/>
        </w:rPr>
      </w:pPr>
      <w:r>
        <w:rPr>
          <w:lang w:val="en-US" w:eastAsia="en-US" w:bidi="hi-IN"/>
        </w:rPr>
        <mc:AlternateContent>
          <mc:Choice Requires="wpg">
            <w:drawing>
              <wp:inline distT="0" distB="0" distL="0" distR="0">
                <wp:extent cx="5832475" cy="32766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360" cy="3276720"/>
                          <a:chOff x="0" y="0"/>
                          <a:chExt cx="5832360" cy="327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32360" cy="32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5600880" cy="31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2666880"/>
                            <a:ext cx="28386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0" h="195">
                                <a:moveTo>
                                  <a:pt x="0" y="195"/>
                                </a:moveTo>
                                <a:lnTo>
                                  <a:pt x="270" y="0"/>
                                </a:lnTo>
                                <a:lnTo>
                                  <a:pt x="4470" y="0"/>
                                </a:lnTo>
                                <a:lnTo>
                                  <a:pt x="4200" y="195"/>
                                </a:lnTo>
                                <a:lnTo>
                                  <a:pt x="0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219240"/>
                            <a:ext cx="171360" cy="257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4050">
                                <a:moveTo>
                                  <a:pt x="0" y="4050"/>
                                </a:moveTo>
                                <a:lnTo>
                                  <a:pt x="0" y="195"/>
                                </a:lnTo>
                                <a:lnTo>
                                  <a:pt x="270" y="0"/>
                                </a:lnTo>
                                <a:lnTo>
                                  <a:pt x="270" y="3855"/>
                                </a:lnTo>
                                <a:lnTo>
                                  <a:pt x="0" y="40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219240"/>
                            <a:ext cx="2666880" cy="244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2666880"/>
                            <a:ext cx="28386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13">
                                <a:moveTo>
                                  <a:pt x="0" y="13"/>
                                </a:moveTo>
                                <a:lnTo>
                                  <a:pt x="18" y="0"/>
                                </a:lnTo>
                                <a:lnTo>
                                  <a:pt x="29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2362320"/>
                            <a:ext cx="28386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13">
                                <a:moveTo>
                                  <a:pt x="0" y="13"/>
                                </a:moveTo>
                                <a:lnTo>
                                  <a:pt x="18" y="0"/>
                                </a:lnTo>
                                <a:lnTo>
                                  <a:pt x="29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2057400"/>
                            <a:ext cx="28386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13">
                                <a:moveTo>
                                  <a:pt x="0" y="13"/>
                                </a:moveTo>
                                <a:lnTo>
                                  <a:pt x="18" y="0"/>
                                </a:lnTo>
                                <a:lnTo>
                                  <a:pt x="29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743120"/>
                            <a:ext cx="28386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14">
                                <a:moveTo>
                                  <a:pt x="0" y="14"/>
                                </a:moveTo>
                                <a:lnTo>
                                  <a:pt x="18" y="0"/>
                                </a:lnTo>
                                <a:lnTo>
                                  <a:pt x="29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438200"/>
                            <a:ext cx="28386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14">
                                <a:moveTo>
                                  <a:pt x="0" y="14"/>
                                </a:moveTo>
                                <a:lnTo>
                                  <a:pt x="18" y="0"/>
                                </a:lnTo>
                                <a:lnTo>
                                  <a:pt x="29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133640"/>
                            <a:ext cx="28386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14">
                                <a:moveTo>
                                  <a:pt x="0" y="14"/>
                                </a:moveTo>
                                <a:lnTo>
                                  <a:pt x="18" y="0"/>
                                </a:lnTo>
                                <a:lnTo>
                                  <a:pt x="29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828720"/>
                            <a:ext cx="28386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13">
                                <a:moveTo>
                                  <a:pt x="0" y="13"/>
                                </a:moveTo>
                                <a:lnTo>
                                  <a:pt x="18" y="0"/>
                                </a:lnTo>
                                <a:lnTo>
                                  <a:pt x="29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523800"/>
                            <a:ext cx="28386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13">
                                <a:moveTo>
                                  <a:pt x="0" y="13"/>
                                </a:moveTo>
                                <a:lnTo>
                                  <a:pt x="18" y="0"/>
                                </a:lnTo>
                                <a:lnTo>
                                  <a:pt x="29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219240"/>
                            <a:ext cx="28386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13">
                                <a:moveTo>
                                  <a:pt x="0" y="13"/>
                                </a:moveTo>
                                <a:lnTo>
                                  <a:pt x="18" y="0"/>
                                </a:lnTo>
                                <a:lnTo>
                                  <a:pt x="29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2666880"/>
                            <a:ext cx="28386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0" h="195">
                                <a:moveTo>
                                  <a:pt x="4470" y="0"/>
                                </a:moveTo>
                                <a:lnTo>
                                  <a:pt x="4200" y="195"/>
                                </a:lnTo>
                                <a:lnTo>
                                  <a:pt x="0" y="195"/>
                                </a:lnTo>
                                <a:lnTo>
                                  <a:pt x="270" y="0"/>
                                </a:lnTo>
                                <a:lnTo>
                                  <a:pt x="44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219240"/>
                            <a:ext cx="171360" cy="257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4050">
                                <a:moveTo>
                                  <a:pt x="0" y="4050"/>
                                </a:moveTo>
                                <a:lnTo>
                                  <a:pt x="0" y="195"/>
                                </a:lnTo>
                                <a:lnTo>
                                  <a:pt x="270" y="0"/>
                                </a:lnTo>
                                <a:lnTo>
                                  <a:pt x="270" y="3855"/>
                                </a:lnTo>
                                <a:lnTo>
                                  <a:pt x="0" y="40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219240"/>
                            <a:ext cx="2666880" cy="244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2581200"/>
                            <a:ext cx="666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70">
                                <a:moveTo>
                                  <a:pt x="0" y="270"/>
                                </a:moveTo>
                                <a:lnTo>
                                  <a:pt x="0" y="75"/>
                                </a:lnTo>
                                <a:lnTo>
                                  <a:pt x="105" y="0"/>
                                </a:lnTo>
                                <a:lnTo>
                                  <a:pt x="105" y="195"/>
                                </a:lnTo>
                                <a:lnTo>
                                  <a:pt x="0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2629080"/>
                            <a:ext cx="200160" cy="1238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2581200"/>
                            <a:ext cx="266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75">
                                <a:moveTo>
                                  <a:pt x="315" y="75"/>
                                </a:moveTo>
                                <a:lnTo>
                                  <a:pt x="420" y="0"/>
                                </a:lnTo>
                                <a:lnTo>
                                  <a:pt x="105" y="0"/>
                                </a:lnTo>
                                <a:lnTo>
                                  <a:pt x="0" y="75"/>
                                </a:lnTo>
                                <a:lnTo>
                                  <a:pt x="31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381400"/>
                            <a:ext cx="6660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85">
                                <a:moveTo>
                                  <a:pt x="0" y="585"/>
                                </a:moveTo>
                                <a:lnTo>
                                  <a:pt x="0" y="75"/>
                                </a:lnTo>
                                <a:lnTo>
                                  <a:pt x="105" y="0"/>
                                </a:lnTo>
                                <a:lnTo>
                                  <a:pt x="105" y="510"/>
                                </a:lnTo>
                                <a:lnTo>
                                  <a:pt x="0" y="5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2428920"/>
                            <a:ext cx="200160" cy="3240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2381400"/>
                            <a:ext cx="266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75">
                                <a:moveTo>
                                  <a:pt x="315" y="75"/>
                                </a:moveTo>
                                <a:lnTo>
                                  <a:pt x="420" y="0"/>
                                </a:lnTo>
                                <a:lnTo>
                                  <a:pt x="105" y="0"/>
                                </a:lnTo>
                                <a:lnTo>
                                  <a:pt x="0" y="75"/>
                                </a:lnTo>
                                <a:lnTo>
                                  <a:pt x="31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286000"/>
                            <a:ext cx="6660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35">
                                <a:moveTo>
                                  <a:pt x="0" y="735"/>
                                </a:moveTo>
                                <a:lnTo>
                                  <a:pt x="0" y="75"/>
                                </a:lnTo>
                                <a:lnTo>
                                  <a:pt x="105" y="0"/>
                                </a:lnTo>
                                <a:lnTo>
                                  <a:pt x="105" y="660"/>
                                </a:lnTo>
                                <a:lnTo>
                                  <a:pt x="0" y="7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333520"/>
                            <a:ext cx="190440" cy="4190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86000"/>
                            <a:ext cx="257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75">
                                <a:moveTo>
                                  <a:pt x="300" y="75"/>
                                </a:moveTo>
                                <a:lnTo>
                                  <a:pt x="405" y="0"/>
                                </a:lnTo>
                                <a:lnTo>
                                  <a:pt x="105" y="0"/>
                                </a:lnTo>
                                <a:lnTo>
                                  <a:pt x="0" y="75"/>
                                </a:lnTo>
                                <a:lnTo>
                                  <a:pt x="30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2320" y="250524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230508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20968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448000"/>
                            <a:ext cx="6660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480">
                                <a:moveTo>
                                  <a:pt x="0" y="480"/>
                                </a:moveTo>
                                <a:lnTo>
                                  <a:pt x="0" y="75"/>
                                </a:lnTo>
                                <a:lnTo>
                                  <a:pt x="105" y="0"/>
                                </a:lnTo>
                                <a:lnTo>
                                  <a:pt x="105" y="405"/>
                                </a:lnTo>
                                <a:lnTo>
                                  <a:pt x="0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2495520"/>
                            <a:ext cx="200160" cy="2570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2448000"/>
                            <a:ext cx="266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75">
                                <a:moveTo>
                                  <a:pt x="315" y="75"/>
                                </a:moveTo>
                                <a:lnTo>
                                  <a:pt x="420" y="0"/>
                                </a:lnTo>
                                <a:lnTo>
                                  <a:pt x="120" y="0"/>
                                </a:lnTo>
                                <a:lnTo>
                                  <a:pt x="0" y="75"/>
                                </a:lnTo>
                                <a:lnTo>
                                  <a:pt x="31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2419200"/>
                            <a:ext cx="6660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25">
                                <a:moveTo>
                                  <a:pt x="0" y="525"/>
                                </a:moveTo>
                                <a:lnTo>
                                  <a:pt x="0" y="75"/>
                                </a:lnTo>
                                <a:lnTo>
                                  <a:pt x="105" y="0"/>
                                </a:lnTo>
                                <a:lnTo>
                                  <a:pt x="105" y="450"/>
                                </a:lnTo>
                                <a:lnTo>
                                  <a:pt x="0" y="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467080"/>
                            <a:ext cx="200160" cy="2858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419200"/>
                            <a:ext cx="266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75">
                                <a:moveTo>
                                  <a:pt x="315" y="75"/>
                                </a:moveTo>
                                <a:lnTo>
                                  <a:pt x="420" y="0"/>
                                </a:lnTo>
                                <a:lnTo>
                                  <a:pt x="105" y="0"/>
                                </a:lnTo>
                                <a:lnTo>
                                  <a:pt x="0" y="75"/>
                                </a:lnTo>
                                <a:lnTo>
                                  <a:pt x="31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2314440"/>
                            <a:ext cx="763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90">
                                <a:moveTo>
                                  <a:pt x="0" y="690"/>
                                </a:moveTo>
                                <a:lnTo>
                                  <a:pt x="0" y="90"/>
                                </a:lnTo>
                                <a:lnTo>
                                  <a:pt x="120" y="0"/>
                                </a:lnTo>
                                <a:lnTo>
                                  <a:pt x="120" y="615"/>
                                </a:lnTo>
                                <a:lnTo>
                                  <a:pt x="0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2371680"/>
                            <a:ext cx="190440" cy="3808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2314440"/>
                            <a:ext cx="266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90">
                                <a:moveTo>
                                  <a:pt x="300" y="90"/>
                                </a:moveTo>
                                <a:lnTo>
                                  <a:pt x="420" y="0"/>
                                </a:lnTo>
                                <a:lnTo>
                                  <a:pt x="105" y="0"/>
                                </a:lnTo>
                                <a:lnTo>
                                  <a:pt x="0" y="90"/>
                                </a:lnTo>
                                <a:lnTo>
                                  <a:pt x="30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7640" y="237168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34324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223848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4760" y="743040"/>
                            <a:ext cx="66600" cy="200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165">
                                <a:moveTo>
                                  <a:pt x="0" y="3165"/>
                                </a:moveTo>
                                <a:lnTo>
                                  <a:pt x="0" y="90"/>
                                </a:lnTo>
                                <a:lnTo>
                                  <a:pt x="105" y="0"/>
                                </a:lnTo>
                                <a:lnTo>
                                  <a:pt x="105" y="3090"/>
                                </a:lnTo>
                                <a:lnTo>
                                  <a:pt x="0" y="3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800280"/>
                            <a:ext cx="190440" cy="19526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743040"/>
                            <a:ext cx="257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90">
                                <a:moveTo>
                                  <a:pt x="300" y="90"/>
                                </a:moveTo>
                                <a:lnTo>
                                  <a:pt x="405" y="0"/>
                                </a:lnTo>
                                <a:lnTo>
                                  <a:pt x="105" y="0"/>
                                </a:lnTo>
                                <a:lnTo>
                                  <a:pt x="0" y="90"/>
                                </a:lnTo>
                                <a:lnTo>
                                  <a:pt x="30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685800"/>
                            <a:ext cx="66600" cy="20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55">
                                <a:moveTo>
                                  <a:pt x="0" y="3255"/>
                                </a:moveTo>
                                <a:lnTo>
                                  <a:pt x="0" y="75"/>
                                </a:lnTo>
                                <a:lnTo>
                                  <a:pt x="105" y="0"/>
                                </a:lnTo>
                                <a:lnTo>
                                  <a:pt x="105" y="3180"/>
                                </a:lnTo>
                                <a:lnTo>
                                  <a:pt x="0" y="3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733320"/>
                            <a:ext cx="200160" cy="20192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685800"/>
                            <a:ext cx="266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75">
                                <a:moveTo>
                                  <a:pt x="315" y="75"/>
                                </a:moveTo>
                                <a:lnTo>
                                  <a:pt x="420" y="0"/>
                                </a:lnTo>
                                <a:lnTo>
                                  <a:pt x="105" y="0"/>
                                </a:lnTo>
                                <a:lnTo>
                                  <a:pt x="0" y="75"/>
                                </a:lnTo>
                                <a:lnTo>
                                  <a:pt x="31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314280"/>
                            <a:ext cx="66600" cy="24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40">
                                <a:moveTo>
                                  <a:pt x="0" y="3840"/>
                                </a:moveTo>
                                <a:lnTo>
                                  <a:pt x="0" y="90"/>
                                </a:lnTo>
                                <a:lnTo>
                                  <a:pt x="105" y="0"/>
                                </a:lnTo>
                                <a:lnTo>
                                  <a:pt x="105" y="3765"/>
                                </a:lnTo>
                                <a:lnTo>
                                  <a:pt x="0" y="38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371520"/>
                            <a:ext cx="200160" cy="23814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314280"/>
                            <a:ext cx="266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90">
                                <a:moveTo>
                                  <a:pt x="315" y="90"/>
                                </a:moveTo>
                                <a:lnTo>
                                  <a:pt x="420" y="0"/>
                                </a:lnTo>
                                <a:lnTo>
                                  <a:pt x="105" y="0"/>
                                </a:lnTo>
                                <a:lnTo>
                                  <a:pt x="0" y="90"/>
                                </a:lnTo>
                                <a:lnTo>
                                  <a:pt x="31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1760" y="666720"/>
                            <a:ext cx="213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560" y="609480"/>
                            <a:ext cx="213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0" y="237960"/>
                            <a:ext cx="213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,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42880" y="342360"/>
                            <a:ext cx="0" cy="2448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720" y="279072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720" y="248616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720" y="218124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720" y="187632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720" y="157176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720" y="126684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720" y="95256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720" y="64764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720" y="34308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480" y="2714760"/>
                            <a:ext cx="2217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240984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2104920"/>
                            <a:ext cx="391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1800360"/>
                            <a:ext cx="391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1495440"/>
                            <a:ext cx="391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1190520"/>
                            <a:ext cx="391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5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876240"/>
                            <a:ext cx="391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571680"/>
                            <a:ext cx="391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5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266760"/>
                            <a:ext cx="391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880" y="2790720"/>
                            <a:ext cx="2666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279072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279072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279072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279072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3040" y="2857680"/>
                            <a:ext cx="627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ачеств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120" y="2857680"/>
                            <a:ext cx="3258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О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1680" y="2857680"/>
                            <a:ext cx="9817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редний бал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6240" y="1333440"/>
                            <a:ext cx="222876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140976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8520" y="1362240"/>
                            <a:ext cx="20242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Группа №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- 10 ч. 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-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3760" y="160956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8520" y="1562040"/>
                            <a:ext cx="20242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Группа №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- 15 ч. 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-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3760" y="180972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8520" y="1762200"/>
                            <a:ext cx="20242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Группа №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- 22 ч. 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-20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829480" cy="318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25pt;height:258pt" coordorigin="0,0" coordsize="9185,5160">
                <v:rect id="shape_0" stroked="f" o:allowincell="f" style="position:absolute;left:0;top:0;width:9184;height:5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0;width:8819;height:50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4470,195" path="m0,195l270,0l4470,0l4200,195l0,195xe" fillcolor="gray" stroked="f" o:allowincell="f" style="position:absolute;left:855;top:4200;width:4469;height:194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70,4050" path="m0,4050l0,195l270,0l270,3855l0,4050xe" stroked="f" o:allowincell="f" style="position:absolute;left:855;top:345;width:269;height:40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125;top:345;width:4199;height:38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98,13" path="m0,13l18,0l298,0e" stroked="t" o:allowincell="f" style="position:absolute;left:855;top:4200;width:4469;height:19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98,13" path="m0,13l18,0l298,0e" stroked="t" o:allowincell="f" style="position:absolute;left:855;top:3720;width:4469;height:19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98,13" path="m0,13l18,0l298,0e" stroked="t" o:allowincell="f" style="position:absolute;left:855;top:3240;width:4469;height:19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98,14" path="m0,14l18,0l298,0e" stroked="t" o:allowincell="f" style="position:absolute;left:855;top:2745;width:4469;height:20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98,14" path="m0,14l18,0l298,0e" stroked="t" o:allowincell="f" style="position:absolute;left:855;top:2265;width:4469;height:20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98,14" path="m0,14l18,0l298,0e" stroked="t" o:allowincell="f" style="position:absolute;left:855;top:1785;width:4469;height:20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98,13" path="m0,13l18,0l298,0e" stroked="t" o:allowincell="f" style="position:absolute;left:855;top:1305;width:4469;height:19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98,13" path="m0,13l18,0l298,0e" stroked="t" o:allowincell="f" style="position:absolute;left:855;top:825;width:4469;height:19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98,13" path="m0,13l18,0l298,0e" stroked="t" o:allowincell="f" style="position:absolute;left:855;top:345;width:4469;height:19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470,195" path="m4470,0l4200,195l0,195l270,0l4470,0xe" stroked="t" o:allowincell="f" style="position:absolute;left:855;top:4200;width:4469;height:19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70,4050" path="m0,4050l0,195l270,0l270,3855l0,4050xe" stroked="f" o:allowincell="f" style="position:absolute;left:855;top:345;width:269;height:40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125;top:345;width:4199;height:38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05,270" path="m0,270l0,75l105,0l105,195l0,270xe" fillcolor="#4d4d80" stroked="t" o:allowincell="f" style="position:absolute;left:1485;top:4065;width:104;height:269;mso-wrap-style:none;v-text-anchor:middle;mso-position-horizontal-relative:char">
                  <v:fill o:detectmouseclick="t" type="solid" color2="#b2b27f"/>
                  <v:stroke color="black" weight="9360" joinstyle="round" endcap="flat"/>
                  <w10:wrap type="none"/>
                </v:shape>
                <v:rect id="shape_0" fillcolor="#9999ff" stroked="t" o:allowincell="f" style="position:absolute;left:1170;top:4140;width:314;height:194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coordsize="420,75" path="m315,75l420,0l105,0l0,75l315,75xe" fillcolor="#7373bf" stroked="t" o:allowincell="f" style="position:absolute;left:1170;top:4065;width:419;height:74;mso-wrap-style:none;v-text-anchor:middle;mso-position-horizontal-relative:char">
                  <v:fill o:detectmouseclick="t" type="solid" color2="#8c8c40"/>
                  <v:stroke color="black" weight="9360" joinstyle="round" endcap="flat"/>
                  <w10:wrap type="none"/>
                </v:shape>
                <v:shape id="shape_0" coordsize="105,585" path="m0,585l0,75l105,0l105,510l0,585xe" fillcolor="#4d1a33" stroked="t" o:allowincell="f" style="position:absolute;left:1800;top:3750;width:104;height:584;mso-wrap-style:none;v-text-anchor:middle;mso-position-horizontal-relative:char">
                  <v:fill o:detectmouseclick="t" type="solid" color2="#b2e5cc"/>
                  <v:stroke color="black" weight="9360" joinstyle="round" endcap="flat"/>
                  <w10:wrap type="none"/>
                </v:shape>
                <v:rect id="shape_0" fillcolor="#993366" stroked="t" o:allowincell="f" style="position:absolute;left:1485;top:3825;width:314;height:509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coordsize="420,75" path="m315,75l420,0l105,0l0,75l315,75xe" fillcolor="#73264d" stroked="t" o:allowincell="f" style="position:absolute;left:1485;top:3750;width:419;height:74;mso-wrap-style:none;v-text-anchor:middle;mso-position-horizontal-relative:char">
                  <v:fill o:detectmouseclick="t" type="solid" color2="#8cd9b2"/>
                  <v:stroke color="black" weight="9360" joinstyle="round" endcap="flat"/>
                  <w10:wrap type="none"/>
                </v:shape>
                <v:shape id="shape_0" coordsize="105,735" path="m0,735l0,75l105,0l105,660l0,735xe" fillcolor="#808066" stroked="t" o:allowincell="f" style="position:absolute;left:2100;top:3600;width:104;height:734;mso-wrap-style:none;v-text-anchor:middle;mso-position-horizontal-relative:char">
                  <v:fill o:detectmouseclick="t" type="solid" color2="#7f7f99"/>
                  <v:stroke color="black" weight="9360" joinstyle="round" endcap="flat"/>
                  <w10:wrap type="none"/>
                </v:shape>
                <v:rect id="shape_0" fillcolor="#ffffcc" stroked="t" o:allowincell="f" style="position:absolute;left:1800;top:3675;width:299;height:659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coordsize="405,75" path="m300,75l405,0l105,0l0,75l300,75xe" fillcolor="#bfbf99" stroked="t" o:allowincell="f" style="position:absolute;left:1800;top:3600;width:404;height:74;mso-wrap-style:none;v-text-anchor:middle;mso-position-horizontal-relative:char">
                  <v:fill o:detectmouseclick="t" type="solid" color2="#404066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9;top:3945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9;top:3630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3480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5,480" path="m0,480l0,75l105,0l105,405l0,480xe" fillcolor="#4d4d80" stroked="t" o:allowincell="f" style="position:absolute;left:2880;top:3855;width:104;height:479;mso-wrap-style:none;v-text-anchor:middle;mso-position-horizontal-relative:char">
                  <v:fill o:detectmouseclick="t" type="solid" color2="#b2b27f"/>
                  <v:stroke color="black" weight="9360" joinstyle="round" endcap="flat"/>
                  <w10:wrap type="none"/>
                </v:shape>
                <v:rect id="shape_0" fillcolor="#9999ff" stroked="t" o:allowincell="f" style="position:absolute;left:2565;top:3930;width:314;height:404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coordsize="420,75" path="m315,75l420,0l120,0l0,75l315,75xe" fillcolor="#7373bf" stroked="t" o:allowincell="f" style="position:absolute;left:2565;top:3855;width:419;height:74;mso-wrap-style:none;v-text-anchor:middle;mso-position-horizontal-relative:char">
                  <v:fill o:detectmouseclick="t" type="solid" color2="#8c8c40"/>
                  <v:stroke color="black" weight="9360" joinstyle="round" endcap="flat"/>
                  <w10:wrap type="none"/>
                </v:shape>
                <v:shape id="shape_0" coordsize="105,525" path="m0,525l0,75l105,0l105,450l0,525xe" fillcolor="#4d1a33" stroked="t" o:allowincell="f" style="position:absolute;left:3195;top:3810;width:104;height:524;mso-wrap-style:none;v-text-anchor:middle;mso-position-horizontal-relative:char">
                  <v:fill o:detectmouseclick="t" type="solid" color2="#b2e5cc"/>
                  <v:stroke color="black" weight="9360" joinstyle="round" endcap="flat"/>
                  <w10:wrap type="none"/>
                </v:shape>
                <v:rect id="shape_0" fillcolor="#993366" stroked="t" o:allowincell="f" style="position:absolute;left:2880;top:3885;width:314;height:449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coordsize="420,75" path="m315,75l420,0l105,0l0,75l315,75xe" fillcolor="#73264d" stroked="t" o:allowincell="f" style="position:absolute;left:2880;top:3810;width:419;height:74;mso-wrap-style:none;v-text-anchor:middle;mso-position-horizontal-relative:char">
                  <v:fill o:detectmouseclick="t" type="solid" color2="#8cd9b2"/>
                  <v:stroke color="black" weight="9360" joinstyle="round" endcap="flat"/>
                  <w10:wrap type="none"/>
                </v:shape>
                <v:shape id="shape_0" coordsize="120,690" path="m0,690l0,90l120,0l120,615l0,690xe" fillcolor="#808066" stroked="t" o:allowincell="f" style="position:absolute;left:3495;top:3645;width:119;height:689;mso-wrap-style:none;v-text-anchor:middle;mso-position-horizontal-relative:char">
                  <v:fill o:detectmouseclick="t" type="solid" color2="#7f7f99"/>
                  <v:stroke color="black" weight="9360" joinstyle="round" endcap="flat"/>
                  <w10:wrap type="none"/>
                </v:shape>
                <v:rect id="shape_0" fillcolor="#ffffcc" stroked="t" o:allowincell="f" style="position:absolute;left:3195;top:3735;width:299;height:599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coordsize="420,90" path="m300,90l420,0l105,0l0,90l300,90xe" fillcolor="#bfbf99" stroked="t" o:allowincell="f" style="position:absolute;left:3195;top:3645;width:419;height:89;mso-wrap-style:none;v-text-anchor:middle;mso-position-horizontal-relative:char">
                  <v:fill o:detectmouseclick="t" type="solid" color2="#404066"/>
                  <v:stroke color="black" weight="9360" joinstyle="round" endcap="flat"/>
                  <w10:wrap type="none"/>
                </v:shape>
                <v:shape id="shape_0" stroked="f" o:allowincell="f" style="position:absolute;left:2579;top:3735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9;top:3690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4;top:3525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5,3165" path="m0,3165l0,90l105,0l105,3090l0,3165xe" fillcolor="#4d4d80" stroked="t" o:allowincell="f" style="position:absolute;left:4275;top:1170;width:104;height:3164;mso-wrap-style:none;v-text-anchor:middle;mso-position-horizontal-relative:char">
                  <v:fill o:detectmouseclick="t" type="solid" color2="#b2b27f"/>
                  <v:stroke color="black" weight="9360" joinstyle="round" endcap="flat"/>
                  <w10:wrap type="none"/>
                </v:shape>
                <v:rect id="shape_0" fillcolor="#9999ff" stroked="t" o:allowincell="f" style="position:absolute;left:3975;top:1260;width:299;height:3074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coordsize="405,90" path="m300,90l405,0l105,0l0,90l300,90xe" fillcolor="#7373bf" stroked="t" o:allowincell="f" style="position:absolute;left:3975;top:1170;width:404;height:89;mso-wrap-style:none;v-text-anchor:middle;mso-position-horizontal-relative:char">
                  <v:fill o:detectmouseclick="t" type="solid" color2="#8c8c40"/>
                  <v:stroke color="black" weight="9360" joinstyle="round" endcap="flat"/>
                  <w10:wrap type="none"/>
                </v:shape>
                <v:shape id="shape_0" coordsize="105,3255" path="m0,3255l0,75l105,0l105,3180l0,3255xe" fillcolor="#4d1a33" stroked="t" o:allowincell="f" style="position:absolute;left:4590;top:1080;width:104;height:3254;mso-wrap-style:none;v-text-anchor:middle;mso-position-horizontal-relative:char">
                  <v:fill o:detectmouseclick="t" type="solid" color2="#b2e5cc"/>
                  <v:stroke color="black" weight="9360" joinstyle="round" endcap="flat"/>
                  <w10:wrap type="none"/>
                </v:shape>
                <v:rect id="shape_0" fillcolor="#993366" stroked="t" o:allowincell="f" style="position:absolute;left:4275;top:1155;width:314;height:3179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coordsize="420,75" path="m315,75l420,0l105,0l0,75l315,75xe" fillcolor="#73264d" stroked="t" o:allowincell="f" style="position:absolute;left:4275;top:1080;width:419;height:74;mso-wrap-style:none;v-text-anchor:middle;mso-position-horizontal-relative:char">
                  <v:fill o:detectmouseclick="t" type="solid" color2="#8cd9b2"/>
                  <v:stroke color="black" weight="9360" joinstyle="round" endcap="flat"/>
                  <w10:wrap type="none"/>
                </v:shape>
                <v:shape id="shape_0" coordsize="105,3840" path="m0,3840l0,90l105,0l105,3765l0,3840xe" fillcolor="#808066" stroked="t" o:allowincell="f" style="position:absolute;left:4905;top:495;width:104;height:3839;mso-wrap-style:none;v-text-anchor:middle;mso-position-horizontal-relative:char">
                  <v:fill o:detectmouseclick="t" type="solid" color2="#7f7f99"/>
                  <v:stroke color="black" weight="9360" joinstyle="round" endcap="flat"/>
                  <w10:wrap type="none"/>
                </v:shape>
                <v:rect id="shape_0" fillcolor="#ffffcc" stroked="t" o:allowincell="f" style="position:absolute;left:4590;top:585;width:314;height:3749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coordsize="420,90" path="m315,90l420,0l105,0l0,90l315,90xe" fillcolor="#bfbf99" stroked="t" o:allowincell="f" style="position:absolute;left:4590;top:495;width:419;height:89;mso-wrap-style:none;v-text-anchor:middle;mso-position-horizontal-relative:char">
                  <v:fill o:detectmouseclick="t" type="solid" color2="#404066"/>
                  <v:stroke color="black" weight="9360" joinstyle="round" endcap="flat"/>
                  <w10:wrap type="none"/>
                </v:shape>
                <v:shape id="shape_0" stroked="f" o:allowincell="f" style="position:absolute;left:4034;top:1050;width:33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9;top:960;width:33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9;top:375;width:33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5,539" to="855,439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95,4395" to="854,439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95,3915" to="854,391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95,3435" to="854,343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95,2955" to="854,295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95,2475" to="854,247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95,1995" to="854,199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95,1500" to="854,150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95,1020" to="854,102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95,540" to="854,54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78;top:4275;width:34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;top:3795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;top:3315;width:61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;top:2835;width:61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;top:2355;width:61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;top:1875;width:61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5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;top:1380;width:61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;top:900;width:61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5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;top:420;width:61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5,4395" to="5054,43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5,4395" to="855,44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65,4395" to="2265,44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60,4395" to="3660,44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55,4395" to="5055,44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170;top:4500;width:987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ачест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9;top:4500;width:512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О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5;top:4500;width:154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редний бал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490;top:2100;width:3509;height:94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5565;top:2220;width:104;height:104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stroked="f" o:allowincell="f" style="position:absolute;left:5730;top:2145;width:3187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Группа №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- 10 ч. 2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1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-2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5565;top:2535;width:104;height:104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stroked="f" o:allowincell="f" style="position:absolute;left:5730;top:2460;width:3187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Группа №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- 15 ч. 2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1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-2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5565;top:2850;width:104;height:104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stroked="f" o:allowincell="f" style="position:absolute;left:5730;top:2775;width:3187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Группа №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- 22 ч. 2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1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-20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0;top:0;width:9179;height:500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Таблица 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Группа №2 – 11 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Группа №2 - 17 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Группа №2 – 23 ч.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 уч.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 уч.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 уч.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360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Диаграмма 8</w:t>
      </w:r>
    </w:p>
    <w:p>
      <w:pPr>
        <w:pStyle w:val="Normal"/>
        <w:spacing w:lineRule="auto" w:line="360"/>
        <w:jc w:val="center"/>
        <w:rPr>
          <w:b/>
          <w:b/>
          <w:highlight w:val="yellow"/>
        </w:rPr>
      </w:pPr>
      <w:r>
        <w:rPr>
          <w:lang w:val="en-US" w:eastAsia="en-US" w:bidi="hi-IN"/>
        </w:rPr>
        <mc:AlternateContent>
          <mc:Choice Requires="wpg">
            <w:drawing>
              <wp:inline distT="0" distB="0" distL="0" distR="0">
                <wp:extent cx="5715000" cy="3314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314880"/>
                          <a:chOff x="0" y="0"/>
                          <a:chExt cx="5715000" cy="3314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5000" cy="331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5615280" cy="31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2666880"/>
                            <a:ext cx="28386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0" h="195">
                                <a:moveTo>
                                  <a:pt x="0" y="195"/>
                                </a:moveTo>
                                <a:lnTo>
                                  <a:pt x="270" y="0"/>
                                </a:lnTo>
                                <a:lnTo>
                                  <a:pt x="4470" y="0"/>
                                </a:lnTo>
                                <a:lnTo>
                                  <a:pt x="4200" y="195"/>
                                </a:lnTo>
                                <a:lnTo>
                                  <a:pt x="0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219240"/>
                            <a:ext cx="171360" cy="257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4050">
                                <a:moveTo>
                                  <a:pt x="0" y="4050"/>
                                </a:moveTo>
                                <a:lnTo>
                                  <a:pt x="0" y="195"/>
                                </a:lnTo>
                                <a:lnTo>
                                  <a:pt x="270" y="0"/>
                                </a:lnTo>
                                <a:lnTo>
                                  <a:pt x="270" y="3855"/>
                                </a:lnTo>
                                <a:lnTo>
                                  <a:pt x="0" y="40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219240"/>
                            <a:ext cx="2666880" cy="244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2666880"/>
                            <a:ext cx="28386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13">
                                <a:moveTo>
                                  <a:pt x="0" y="13"/>
                                </a:moveTo>
                                <a:lnTo>
                                  <a:pt x="18" y="0"/>
                                </a:lnTo>
                                <a:lnTo>
                                  <a:pt x="29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2362320"/>
                            <a:ext cx="28386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13">
                                <a:moveTo>
                                  <a:pt x="0" y="13"/>
                                </a:moveTo>
                                <a:lnTo>
                                  <a:pt x="18" y="0"/>
                                </a:lnTo>
                                <a:lnTo>
                                  <a:pt x="29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2057400"/>
                            <a:ext cx="28386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13">
                                <a:moveTo>
                                  <a:pt x="0" y="13"/>
                                </a:moveTo>
                                <a:lnTo>
                                  <a:pt x="18" y="0"/>
                                </a:lnTo>
                                <a:lnTo>
                                  <a:pt x="29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743120"/>
                            <a:ext cx="28386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14">
                                <a:moveTo>
                                  <a:pt x="0" y="14"/>
                                </a:moveTo>
                                <a:lnTo>
                                  <a:pt x="18" y="0"/>
                                </a:lnTo>
                                <a:lnTo>
                                  <a:pt x="29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438200"/>
                            <a:ext cx="28386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14">
                                <a:moveTo>
                                  <a:pt x="0" y="14"/>
                                </a:moveTo>
                                <a:lnTo>
                                  <a:pt x="18" y="0"/>
                                </a:lnTo>
                                <a:lnTo>
                                  <a:pt x="29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133640"/>
                            <a:ext cx="28386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14">
                                <a:moveTo>
                                  <a:pt x="0" y="14"/>
                                </a:moveTo>
                                <a:lnTo>
                                  <a:pt x="18" y="0"/>
                                </a:lnTo>
                                <a:lnTo>
                                  <a:pt x="29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828720"/>
                            <a:ext cx="28386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13">
                                <a:moveTo>
                                  <a:pt x="0" y="13"/>
                                </a:moveTo>
                                <a:lnTo>
                                  <a:pt x="18" y="0"/>
                                </a:lnTo>
                                <a:lnTo>
                                  <a:pt x="29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523800"/>
                            <a:ext cx="28386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13">
                                <a:moveTo>
                                  <a:pt x="0" y="13"/>
                                </a:moveTo>
                                <a:lnTo>
                                  <a:pt x="18" y="0"/>
                                </a:lnTo>
                                <a:lnTo>
                                  <a:pt x="29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219240"/>
                            <a:ext cx="28386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13">
                                <a:moveTo>
                                  <a:pt x="0" y="13"/>
                                </a:moveTo>
                                <a:lnTo>
                                  <a:pt x="18" y="0"/>
                                </a:lnTo>
                                <a:lnTo>
                                  <a:pt x="29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2666880"/>
                            <a:ext cx="28386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0" h="195">
                                <a:moveTo>
                                  <a:pt x="4470" y="0"/>
                                </a:moveTo>
                                <a:lnTo>
                                  <a:pt x="4200" y="195"/>
                                </a:lnTo>
                                <a:lnTo>
                                  <a:pt x="0" y="195"/>
                                </a:lnTo>
                                <a:lnTo>
                                  <a:pt x="270" y="0"/>
                                </a:lnTo>
                                <a:lnTo>
                                  <a:pt x="44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219240"/>
                            <a:ext cx="171360" cy="257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4050">
                                <a:moveTo>
                                  <a:pt x="0" y="4050"/>
                                </a:moveTo>
                                <a:lnTo>
                                  <a:pt x="0" y="195"/>
                                </a:lnTo>
                                <a:lnTo>
                                  <a:pt x="270" y="0"/>
                                </a:lnTo>
                                <a:lnTo>
                                  <a:pt x="270" y="3855"/>
                                </a:lnTo>
                                <a:lnTo>
                                  <a:pt x="0" y="40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219240"/>
                            <a:ext cx="2666880" cy="244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2314440"/>
                            <a:ext cx="6660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90">
                                <a:moveTo>
                                  <a:pt x="0" y="690"/>
                                </a:moveTo>
                                <a:lnTo>
                                  <a:pt x="0" y="90"/>
                                </a:lnTo>
                                <a:lnTo>
                                  <a:pt x="105" y="0"/>
                                </a:lnTo>
                                <a:lnTo>
                                  <a:pt x="105" y="615"/>
                                </a:lnTo>
                                <a:lnTo>
                                  <a:pt x="0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2371680"/>
                            <a:ext cx="200160" cy="3808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2314440"/>
                            <a:ext cx="266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90">
                                <a:moveTo>
                                  <a:pt x="315" y="90"/>
                                </a:moveTo>
                                <a:lnTo>
                                  <a:pt x="420" y="0"/>
                                </a:lnTo>
                                <a:lnTo>
                                  <a:pt x="105" y="0"/>
                                </a:lnTo>
                                <a:lnTo>
                                  <a:pt x="0" y="90"/>
                                </a:lnTo>
                                <a:lnTo>
                                  <a:pt x="31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343240"/>
                            <a:ext cx="6660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45">
                                <a:moveTo>
                                  <a:pt x="0" y="645"/>
                                </a:moveTo>
                                <a:lnTo>
                                  <a:pt x="0" y="75"/>
                                </a:lnTo>
                                <a:lnTo>
                                  <a:pt x="105" y="0"/>
                                </a:lnTo>
                                <a:lnTo>
                                  <a:pt x="105" y="570"/>
                                </a:lnTo>
                                <a:lnTo>
                                  <a:pt x="0" y="6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2390760"/>
                            <a:ext cx="200160" cy="3618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2343240"/>
                            <a:ext cx="266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75">
                                <a:moveTo>
                                  <a:pt x="315" y="75"/>
                                </a:moveTo>
                                <a:lnTo>
                                  <a:pt x="420" y="0"/>
                                </a:lnTo>
                                <a:lnTo>
                                  <a:pt x="105" y="0"/>
                                </a:lnTo>
                                <a:lnTo>
                                  <a:pt x="0" y="75"/>
                                </a:lnTo>
                                <a:lnTo>
                                  <a:pt x="31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228760"/>
                            <a:ext cx="6660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825">
                                <a:moveTo>
                                  <a:pt x="0" y="825"/>
                                </a:moveTo>
                                <a:lnTo>
                                  <a:pt x="0" y="75"/>
                                </a:lnTo>
                                <a:lnTo>
                                  <a:pt x="105" y="0"/>
                                </a:lnTo>
                                <a:lnTo>
                                  <a:pt x="105" y="750"/>
                                </a:lnTo>
                                <a:lnTo>
                                  <a:pt x="0" y="8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76640"/>
                            <a:ext cx="190440" cy="4762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28760"/>
                            <a:ext cx="257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75">
                                <a:moveTo>
                                  <a:pt x="300" y="75"/>
                                </a:moveTo>
                                <a:lnTo>
                                  <a:pt x="405" y="0"/>
                                </a:lnTo>
                                <a:lnTo>
                                  <a:pt x="105" y="0"/>
                                </a:lnTo>
                                <a:lnTo>
                                  <a:pt x="0" y="75"/>
                                </a:lnTo>
                                <a:lnTo>
                                  <a:pt x="30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2320" y="223848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226692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15280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352600"/>
                            <a:ext cx="6660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30">
                                <a:moveTo>
                                  <a:pt x="0" y="630"/>
                                </a:moveTo>
                                <a:lnTo>
                                  <a:pt x="0" y="75"/>
                                </a:lnTo>
                                <a:lnTo>
                                  <a:pt x="105" y="0"/>
                                </a:lnTo>
                                <a:lnTo>
                                  <a:pt x="105" y="555"/>
                                </a:lnTo>
                                <a:lnTo>
                                  <a:pt x="0" y="6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2400480"/>
                            <a:ext cx="200160" cy="3524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2352600"/>
                            <a:ext cx="266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75">
                                <a:moveTo>
                                  <a:pt x="315" y="75"/>
                                </a:moveTo>
                                <a:lnTo>
                                  <a:pt x="420" y="0"/>
                                </a:lnTo>
                                <a:lnTo>
                                  <a:pt x="120" y="0"/>
                                </a:lnTo>
                                <a:lnTo>
                                  <a:pt x="0" y="75"/>
                                </a:lnTo>
                                <a:lnTo>
                                  <a:pt x="31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2295360"/>
                            <a:ext cx="666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20">
                                <a:moveTo>
                                  <a:pt x="0" y="720"/>
                                </a:moveTo>
                                <a:lnTo>
                                  <a:pt x="0" y="90"/>
                                </a:lnTo>
                                <a:lnTo>
                                  <a:pt x="105" y="0"/>
                                </a:lnTo>
                                <a:lnTo>
                                  <a:pt x="105" y="645"/>
                                </a:lnTo>
                                <a:lnTo>
                                  <a:pt x="0" y="7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352600"/>
                            <a:ext cx="200160" cy="3999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95360"/>
                            <a:ext cx="266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90">
                                <a:moveTo>
                                  <a:pt x="315" y="90"/>
                                </a:moveTo>
                                <a:lnTo>
                                  <a:pt x="420" y="0"/>
                                </a:lnTo>
                                <a:lnTo>
                                  <a:pt x="105" y="0"/>
                                </a:lnTo>
                                <a:lnTo>
                                  <a:pt x="0" y="90"/>
                                </a:lnTo>
                                <a:lnTo>
                                  <a:pt x="31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2295360"/>
                            <a:ext cx="763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20">
                                <a:moveTo>
                                  <a:pt x="0" y="720"/>
                                </a:moveTo>
                                <a:lnTo>
                                  <a:pt x="0" y="75"/>
                                </a:lnTo>
                                <a:lnTo>
                                  <a:pt x="120" y="0"/>
                                </a:lnTo>
                                <a:lnTo>
                                  <a:pt x="120" y="645"/>
                                </a:lnTo>
                                <a:lnTo>
                                  <a:pt x="0" y="7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2343240"/>
                            <a:ext cx="190440" cy="4096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2295360"/>
                            <a:ext cx="266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75">
                                <a:moveTo>
                                  <a:pt x="300" y="75"/>
                                </a:moveTo>
                                <a:lnTo>
                                  <a:pt x="420" y="0"/>
                                </a:lnTo>
                                <a:lnTo>
                                  <a:pt x="105" y="0"/>
                                </a:lnTo>
                                <a:lnTo>
                                  <a:pt x="0" y="75"/>
                                </a:lnTo>
                                <a:lnTo>
                                  <a:pt x="30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7640" y="227664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21940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221940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4760" y="380880"/>
                            <a:ext cx="66600" cy="23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735">
                                <a:moveTo>
                                  <a:pt x="0" y="3735"/>
                                </a:moveTo>
                                <a:lnTo>
                                  <a:pt x="0" y="75"/>
                                </a:lnTo>
                                <a:lnTo>
                                  <a:pt x="105" y="0"/>
                                </a:lnTo>
                                <a:lnTo>
                                  <a:pt x="105" y="3660"/>
                                </a:lnTo>
                                <a:lnTo>
                                  <a:pt x="0" y="37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428760"/>
                            <a:ext cx="190440" cy="23241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380880"/>
                            <a:ext cx="257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75">
                                <a:moveTo>
                                  <a:pt x="300" y="75"/>
                                </a:moveTo>
                                <a:lnTo>
                                  <a:pt x="405" y="0"/>
                                </a:lnTo>
                                <a:lnTo>
                                  <a:pt x="105" y="0"/>
                                </a:lnTo>
                                <a:lnTo>
                                  <a:pt x="0" y="75"/>
                                </a:lnTo>
                                <a:lnTo>
                                  <a:pt x="30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257040"/>
                            <a:ext cx="66600" cy="249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930">
                                <a:moveTo>
                                  <a:pt x="0" y="3930"/>
                                </a:moveTo>
                                <a:lnTo>
                                  <a:pt x="0" y="75"/>
                                </a:lnTo>
                                <a:lnTo>
                                  <a:pt x="105" y="0"/>
                                </a:lnTo>
                                <a:lnTo>
                                  <a:pt x="105" y="3855"/>
                                </a:lnTo>
                                <a:lnTo>
                                  <a:pt x="0" y="3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304920"/>
                            <a:ext cx="200160" cy="24480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257040"/>
                            <a:ext cx="266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75">
                                <a:moveTo>
                                  <a:pt x="315" y="75"/>
                                </a:moveTo>
                                <a:lnTo>
                                  <a:pt x="420" y="0"/>
                                </a:lnTo>
                                <a:lnTo>
                                  <a:pt x="105" y="0"/>
                                </a:lnTo>
                                <a:lnTo>
                                  <a:pt x="0" y="75"/>
                                </a:lnTo>
                                <a:lnTo>
                                  <a:pt x="31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257040"/>
                            <a:ext cx="66600" cy="249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930">
                                <a:moveTo>
                                  <a:pt x="0" y="3930"/>
                                </a:moveTo>
                                <a:lnTo>
                                  <a:pt x="0" y="75"/>
                                </a:lnTo>
                                <a:lnTo>
                                  <a:pt x="105" y="0"/>
                                </a:lnTo>
                                <a:lnTo>
                                  <a:pt x="105" y="3855"/>
                                </a:lnTo>
                                <a:lnTo>
                                  <a:pt x="0" y="3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304920"/>
                            <a:ext cx="200160" cy="24480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257040"/>
                            <a:ext cx="266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75">
                                <a:moveTo>
                                  <a:pt x="315" y="75"/>
                                </a:moveTo>
                                <a:lnTo>
                                  <a:pt x="420" y="0"/>
                                </a:lnTo>
                                <a:lnTo>
                                  <a:pt x="105" y="0"/>
                                </a:lnTo>
                                <a:lnTo>
                                  <a:pt x="0" y="75"/>
                                </a:lnTo>
                                <a:lnTo>
                                  <a:pt x="31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1760" y="304920"/>
                            <a:ext cx="213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0" y="18108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240" y="18108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42880" y="342360"/>
                            <a:ext cx="0" cy="2448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720" y="279072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720" y="248616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720" y="218124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720" y="187632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720" y="157176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720" y="126684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720" y="95256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720" y="64764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720" y="34308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480" y="2714760"/>
                            <a:ext cx="2217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240984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2104920"/>
                            <a:ext cx="391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1800360"/>
                            <a:ext cx="391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1495440"/>
                            <a:ext cx="391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1190520"/>
                            <a:ext cx="391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5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876240"/>
                            <a:ext cx="391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571680"/>
                            <a:ext cx="391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5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266760"/>
                            <a:ext cx="391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880" y="2790720"/>
                            <a:ext cx="2666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279072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279072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279072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279072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3040" y="2857680"/>
                            <a:ext cx="627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ачеств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120" y="2857680"/>
                            <a:ext cx="3258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О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1680" y="2857680"/>
                            <a:ext cx="9817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редний бал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6240" y="1333440"/>
                            <a:ext cx="217692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140976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8520" y="1362240"/>
                            <a:ext cx="20242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Группа №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- 11 ч. 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-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3760" y="160956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8520" y="1562040"/>
                            <a:ext cx="20242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Группа №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- 17 ч. 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-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3760" y="180972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8520" y="1762200"/>
                            <a:ext cx="20242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Группа №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- 23 ч. 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-20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5667480" cy="318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61pt" coordorigin="0,0" coordsize="9000,5220">
                <v:rect id="shape_0" fillcolor="white" stroked="t" o:allowincell="f" style="position:absolute;left:0;top:0;width:8999;height:5219;mso-wrap-style:none;v-text-anchor:middle;mso-position-horizontal-relative:char">
                  <v:fill o:detectmouseclick="t" type="solid" color2="black"/>
                  <v:stroke color="#333333" weight="9360" joinstyle="miter" endcap="flat"/>
                  <w10:wrap type="none"/>
                </v:rect>
                <v:rect id="shape_0" fillcolor="white" stroked="t" o:allowincell="f" style="position:absolute;left:75;top:75;width:8842;height:50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4470,195" path="m0,195l270,0l4470,0l4200,195l0,195xe" fillcolor="gray" stroked="f" o:allowincell="f" style="position:absolute;left:855;top:4200;width:4469;height:194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70,4050" path="m0,4050l0,195l270,0l270,3855l0,4050xe" stroked="f" o:allowincell="f" style="position:absolute;left:855;top:345;width:269;height:40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125;top:345;width:4199;height:38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98,13" path="m0,13l18,0l298,0e" stroked="t" o:allowincell="f" style="position:absolute;left:855;top:4200;width:4469;height:19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98,13" path="m0,13l18,0l298,0e" stroked="t" o:allowincell="f" style="position:absolute;left:855;top:3720;width:4469;height:19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98,13" path="m0,13l18,0l298,0e" stroked="t" o:allowincell="f" style="position:absolute;left:855;top:3240;width:4469;height:19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98,14" path="m0,14l18,0l298,0e" stroked="t" o:allowincell="f" style="position:absolute;left:855;top:2745;width:4469;height:20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98,14" path="m0,14l18,0l298,0e" stroked="t" o:allowincell="f" style="position:absolute;left:855;top:2265;width:4469;height:20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98,14" path="m0,14l18,0l298,0e" stroked="t" o:allowincell="f" style="position:absolute;left:855;top:1785;width:4469;height:20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98,13" path="m0,13l18,0l298,0e" stroked="t" o:allowincell="f" style="position:absolute;left:855;top:1305;width:4469;height:19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98,13" path="m0,13l18,0l298,0e" stroked="t" o:allowincell="f" style="position:absolute;left:855;top:825;width:4469;height:19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98,13" path="m0,13l18,0l298,0e" stroked="t" o:allowincell="f" style="position:absolute;left:855;top:345;width:4469;height:19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470,195" path="m4470,0l4200,195l0,195l270,0l4470,0xe" stroked="t" o:allowincell="f" style="position:absolute;left:855;top:4200;width:4469;height:19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70,4050" path="m0,4050l0,195l270,0l270,3855l0,4050xe" stroked="f" o:allowincell="f" style="position:absolute;left:855;top:345;width:269;height:40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125;top:345;width:4199;height:38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05,690" path="m0,690l0,90l105,0l105,615l0,690xe" fillcolor="#4d4d80" stroked="t" o:allowincell="f" style="position:absolute;left:1485;top:3645;width:104;height:689;mso-wrap-style:none;v-text-anchor:middle;mso-position-horizontal-relative:char">
                  <v:fill o:detectmouseclick="t" type="solid" color2="#b2b27f"/>
                  <v:stroke color="black" weight="9360" joinstyle="round" endcap="flat"/>
                  <w10:wrap type="none"/>
                </v:shape>
                <v:rect id="shape_0" fillcolor="#9999ff" stroked="t" o:allowincell="f" style="position:absolute;left:1170;top:3735;width:314;height:599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coordsize="420,90" path="m315,90l420,0l105,0l0,90l315,90xe" fillcolor="#7373bf" stroked="t" o:allowincell="f" style="position:absolute;left:1170;top:3645;width:419;height:89;mso-wrap-style:none;v-text-anchor:middle;mso-position-horizontal-relative:char">
                  <v:fill o:detectmouseclick="t" type="solid" color2="#8c8c40"/>
                  <v:stroke color="black" weight="9360" joinstyle="round" endcap="flat"/>
                  <w10:wrap type="none"/>
                </v:shape>
                <v:shape id="shape_0" coordsize="105,645" path="m0,645l0,75l105,0l105,570l0,645xe" fillcolor="#4d1a33" stroked="t" o:allowincell="f" style="position:absolute;left:1800;top:3690;width:104;height:644;mso-wrap-style:none;v-text-anchor:middle;mso-position-horizontal-relative:char">
                  <v:fill o:detectmouseclick="t" type="solid" color2="#b2e5cc"/>
                  <v:stroke color="black" weight="9360" joinstyle="round" endcap="flat"/>
                  <w10:wrap type="none"/>
                </v:shape>
                <v:rect id="shape_0" fillcolor="#993366" stroked="t" o:allowincell="f" style="position:absolute;left:1485;top:3765;width:314;height:569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coordsize="420,75" path="m315,75l420,0l105,0l0,75l315,75xe" fillcolor="#73264d" stroked="t" o:allowincell="f" style="position:absolute;left:1485;top:3690;width:419;height:74;mso-wrap-style:none;v-text-anchor:middle;mso-position-horizontal-relative:char">
                  <v:fill o:detectmouseclick="t" type="solid" color2="#8cd9b2"/>
                  <v:stroke color="black" weight="9360" joinstyle="round" endcap="flat"/>
                  <w10:wrap type="none"/>
                </v:shape>
                <v:shape id="shape_0" coordsize="105,825" path="m0,825l0,75l105,0l105,750l0,825xe" fillcolor="#808066" stroked="t" o:allowincell="f" style="position:absolute;left:2100;top:3510;width:104;height:824;mso-wrap-style:none;v-text-anchor:middle;mso-position-horizontal-relative:char">
                  <v:fill o:detectmouseclick="t" type="solid" color2="#7f7f99"/>
                  <v:stroke color="black" weight="9360" joinstyle="round" endcap="flat"/>
                  <w10:wrap type="none"/>
                </v:shape>
                <v:rect id="shape_0" fillcolor="#ffffcc" stroked="t" o:allowincell="f" style="position:absolute;left:1800;top:3585;width:299;height:749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coordsize="405,75" path="m300,75l405,0l105,0l0,75l300,75xe" fillcolor="#bfbf99" stroked="t" o:allowincell="f" style="position:absolute;left:1800;top:3510;width:404;height:74;mso-wrap-style:none;v-text-anchor:middle;mso-position-horizontal-relative:char">
                  <v:fill o:detectmouseclick="t" type="solid" color2="#404066"/>
                  <v:stroke color="black" weight="9360" joinstyle="round" endcap="flat"/>
                  <w10:wrap type="none"/>
                </v:shape>
                <v:shape id="shape_0" stroked="f" o:allowincell="f" style="position:absolute;left:1169;top:3525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9;top:3570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3390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5,630" path="m0,630l0,75l105,0l105,555l0,630xe" fillcolor="#4d4d80" stroked="t" o:allowincell="f" style="position:absolute;left:2880;top:3705;width:104;height:629;mso-wrap-style:none;v-text-anchor:middle;mso-position-horizontal-relative:char">
                  <v:fill o:detectmouseclick="t" type="solid" color2="#b2b27f"/>
                  <v:stroke color="black" weight="9360" joinstyle="round" endcap="flat"/>
                  <w10:wrap type="none"/>
                </v:shape>
                <v:rect id="shape_0" fillcolor="#9999ff" stroked="t" o:allowincell="f" style="position:absolute;left:2565;top:3780;width:314;height:554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coordsize="420,75" path="m315,75l420,0l120,0l0,75l315,75xe" fillcolor="#7373bf" stroked="t" o:allowincell="f" style="position:absolute;left:2565;top:3705;width:419;height:74;mso-wrap-style:none;v-text-anchor:middle;mso-position-horizontal-relative:char">
                  <v:fill o:detectmouseclick="t" type="solid" color2="#8c8c40"/>
                  <v:stroke color="black" weight="9360" joinstyle="round" endcap="flat"/>
                  <w10:wrap type="none"/>
                </v:shape>
                <v:shape id="shape_0" coordsize="105,720" path="m0,720l0,90l105,0l105,645l0,720xe" fillcolor="#4d1a33" stroked="t" o:allowincell="f" style="position:absolute;left:3195;top:3615;width:104;height:719;mso-wrap-style:none;v-text-anchor:middle;mso-position-horizontal-relative:char">
                  <v:fill o:detectmouseclick="t" type="solid" color2="#b2e5cc"/>
                  <v:stroke color="black" weight="9360" joinstyle="round" endcap="flat"/>
                  <w10:wrap type="none"/>
                </v:shape>
                <v:rect id="shape_0" fillcolor="#993366" stroked="t" o:allowincell="f" style="position:absolute;left:2880;top:3705;width:314;height:629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coordsize="420,90" path="m315,90l420,0l105,0l0,90l315,90xe" fillcolor="#73264d" stroked="t" o:allowincell="f" style="position:absolute;left:2880;top:3615;width:419;height:89;mso-wrap-style:none;v-text-anchor:middle;mso-position-horizontal-relative:char">
                  <v:fill o:detectmouseclick="t" type="solid" color2="#8cd9b2"/>
                  <v:stroke color="black" weight="9360" joinstyle="round" endcap="flat"/>
                  <w10:wrap type="none"/>
                </v:shape>
                <v:shape id="shape_0" coordsize="120,720" path="m0,720l0,75l120,0l120,645l0,720xe" fillcolor="#808066" stroked="t" o:allowincell="f" style="position:absolute;left:3495;top:3615;width:119;height:719;mso-wrap-style:none;v-text-anchor:middle;mso-position-horizontal-relative:char">
                  <v:fill o:detectmouseclick="t" type="solid" color2="#7f7f99"/>
                  <v:stroke color="black" weight="9360" joinstyle="round" endcap="flat"/>
                  <w10:wrap type="none"/>
                </v:shape>
                <v:rect id="shape_0" fillcolor="#ffffcc" stroked="t" o:allowincell="f" style="position:absolute;left:3195;top:3690;width:299;height:644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coordsize="420,75" path="m300,75l420,0l105,0l0,75l300,75xe" fillcolor="#bfbf99" stroked="t" o:allowincell="f" style="position:absolute;left:3195;top:3615;width:419;height:74;mso-wrap-style:none;v-text-anchor:middle;mso-position-horizontal-relative:char">
                  <v:fill o:detectmouseclick="t" type="solid" color2="#404066"/>
                  <v:stroke color="black" weight="9360" joinstyle="round" endcap="flat"/>
                  <w10:wrap type="none"/>
                </v:shape>
                <v:shape id="shape_0" stroked="f" o:allowincell="f" style="position:absolute;left:2579;top:3585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9;top:3495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4;top:3495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5,3735" path="m0,3735l0,75l105,0l105,3660l0,3735xe" fillcolor="#4d4d80" stroked="t" o:allowincell="f" style="position:absolute;left:4275;top:600;width:104;height:3734;mso-wrap-style:none;v-text-anchor:middle;mso-position-horizontal-relative:char">
                  <v:fill o:detectmouseclick="t" type="solid" color2="#b2b27f"/>
                  <v:stroke color="black" weight="9360" joinstyle="round" endcap="flat"/>
                  <w10:wrap type="none"/>
                </v:shape>
                <v:rect id="shape_0" fillcolor="#9999ff" stroked="t" o:allowincell="f" style="position:absolute;left:3975;top:675;width:299;height:3659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coordsize="405,75" path="m300,75l405,0l105,0l0,75l300,75xe" fillcolor="#7373bf" stroked="t" o:allowincell="f" style="position:absolute;left:3975;top:600;width:404;height:74;mso-wrap-style:none;v-text-anchor:middle;mso-position-horizontal-relative:char">
                  <v:fill o:detectmouseclick="t" type="solid" color2="#8c8c40"/>
                  <v:stroke color="black" weight="9360" joinstyle="round" endcap="flat"/>
                  <w10:wrap type="none"/>
                </v:shape>
                <v:shape id="shape_0" coordsize="105,3930" path="m0,3930l0,75l105,0l105,3855l0,3930xe" fillcolor="#4d1a33" stroked="t" o:allowincell="f" style="position:absolute;left:4590;top:405;width:104;height:3929;mso-wrap-style:none;v-text-anchor:middle;mso-position-horizontal-relative:char">
                  <v:fill o:detectmouseclick="t" type="solid" color2="#b2e5cc"/>
                  <v:stroke color="black" weight="9360" joinstyle="round" endcap="flat"/>
                  <w10:wrap type="none"/>
                </v:shape>
                <v:rect id="shape_0" fillcolor="#993366" stroked="t" o:allowincell="f" style="position:absolute;left:4275;top:480;width:314;height:3854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coordsize="420,75" path="m315,75l420,0l105,0l0,75l315,75xe" fillcolor="#73264d" stroked="t" o:allowincell="f" style="position:absolute;left:4275;top:405;width:419;height:74;mso-wrap-style:none;v-text-anchor:middle;mso-position-horizontal-relative:char">
                  <v:fill o:detectmouseclick="t" type="solid" color2="#8cd9b2"/>
                  <v:stroke color="black" weight="9360" joinstyle="round" endcap="flat"/>
                  <w10:wrap type="none"/>
                </v:shape>
                <v:shape id="shape_0" coordsize="105,3930" path="m0,3930l0,75l105,0l105,3855l0,3930xe" fillcolor="#808066" stroked="t" o:allowincell="f" style="position:absolute;left:4905;top:405;width:104;height:3929;mso-wrap-style:none;v-text-anchor:middle;mso-position-horizontal-relative:char">
                  <v:fill o:detectmouseclick="t" type="solid" color2="#7f7f99"/>
                  <v:stroke color="black" weight="9360" joinstyle="round" endcap="flat"/>
                  <w10:wrap type="none"/>
                </v:shape>
                <v:rect id="shape_0" fillcolor="#ffffcc" stroked="t" o:allowincell="f" style="position:absolute;left:4590;top:480;width:314;height:3854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coordsize="420,75" path="m315,75l420,0l105,0l0,75l315,75xe" fillcolor="#bfbf99" stroked="t" o:allowincell="f" style="position:absolute;left:4590;top:405;width:419;height:74;mso-wrap-style:none;v-text-anchor:middle;mso-position-horizontal-relative:char">
                  <v:fill o:detectmouseclick="t" type="solid" color2="#404066"/>
                  <v:stroke color="black" weight="9360" joinstyle="round" endcap="flat"/>
                  <w10:wrap type="none"/>
                </v:shape>
                <v:shape id="shape_0" stroked="f" o:allowincell="f" style="position:absolute;left:4034;top:480;width:33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9;top:28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9;top:28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5,539" to="855,439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95,4395" to="854,439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95,3915" to="854,391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95,3435" to="854,343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95,2955" to="854,295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95,2475" to="854,247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95,1995" to="854,199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95,1500" to="854,150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95,1020" to="854,102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95,540" to="854,54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78;top:4275;width:34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;top:3795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;top:3315;width:61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;top:2835;width:61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;top:2355;width:61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;top:1875;width:61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5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;top:1380;width:61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;top:900;width:61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5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;top:420;width:61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5,4395" to="5054,43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5,4395" to="855,44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65,4395" to="2265,44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60,4395" to="3660,44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55,4395" to="5055,44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170;top:4500;width:987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ачест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9;top:4500;width:512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О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5;top:4500;width:154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редний бал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490;top:2100;width:3427;height:94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5565;top:2220;width:104;height:104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stroked="f" o:allowincell="f" style="position:absolute;left:5730;top:2145;width:3187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Группа №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- 11 ч. 2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1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-2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5565;top:2535;width:104;height:104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stroked="f" o:allowincell="f" style="position:absolute;left:5730;top:2460;width:3187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Группа №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- 17 ч. 2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1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-2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5565;top:2850;width:104;height:104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stroked="f" o:allowincell="f" style="position:absolute;left:5730;top:2775;width:3187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Группа №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- 23 ч. 2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1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-20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8924;height:500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ывод: </w:t>
      </w:r>
      <w:r>
        <w:rPr/>
        <w:t>Качество знаний учащихся на протяжении трех лет улучшалось, что соответственно по годам составляет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Группа №1: 20%, 53%, 68%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Группа №2: 63%, 59%, 78%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Следовательно, применение активных и интерактивных методов в учебно-воспитательном процессе оказалось эффективным, что положительно отразилось на динамике в развитии обучающихс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так, сделаем важные выводы: </w:t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  <w:t xml:space="preserve">Являются ли интерактивные методы универсальными?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ет, интерактивные методы ни в коем случае не заменяют лекционные формы проведения занятий, но способствуют лучшему усвоению лекционного материала и, что особенно важно, формируют мнения, отношения, навыки поведен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чем же заключаются положительные моменты использования интерактивных методов обучения?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и использовании интерактивных методов роль преподавателя резко меняется, перестаёт быть центральной, он лишь регулирует  процесс и занимается его общей организацией, готовит заранее необходимые задания и формулирует вопросы или темы для обсуждения в группах, даёт консультации, контролирует время и порядок выполнения намеченного план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Участники обращаются к социальному опыту – собственному и других людей, при этом им приходится вступать в коммуникацию друг с другом, совместно решать поставленные задачи, преодолевать конфликты, находить общие точки соприкосновения, идти на компромиссы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сихологами было установлено, что в условиях учебного общения наблюдается повышение точности восприятия, увеличивается результативность работы памяти, более интенсивно развиваются такие интеллектуальные и эмоциональные свойства личности,  как - устойчивость внимания, умение его распределять; наблюдательность при восприятии; способность анализировать деятельность партнера, видеть его мотивы, цел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u w:val="single"/>
        </w:rPr>
        <w:t>Каковы же преимущества интерактивных методик обучения?</w:t>
      </w:r>
      <w:r>
        <w:rPr/>
        <w:t xml:space="preserve"> Прежде всего, интерактивные методы: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пробуждают  у обучающихся интерес;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поощряют активное участие каждого в учебном процессе;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обращаются к чувствам каждого обучающегося;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способствуют эффективному усвоению учебного материала;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оказывают многоплановое воздействие на обучающихся;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осуществляют обратную связь  (ответная  реакция аудитории);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формируют у обучающихся мнения и отношения;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формируют жизненные навыки;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способствуют изменению поведения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Заметим, что важнейшее условие для этого — личный опыт участия преподавателя в тренинговых занятиях по интерактиву.  Научиться им можно только путем личного участия в игре, «мозговом штурме» или дискусс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.А. Сухомлинский говорил, что лучший учитель тот, кто забывает о том, что он учитель. Стоит учителю отбросить менторский тон, проявить подлинный интерес, забыть, что он находится «наверху» и «встать рядом», как обучающиеся откликнутся, проявят искреннюю заинтересованность в общен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чему мы говорим «да» интерактивным методам? Они обеспечивают: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Высокую мотивацию.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Прочность знаний.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Творчество и фантазию.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Коммуникабельность.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Активная жизненная позицию.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Командный дух.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Ценность индивидуальности.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Свободу самовыражения.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Акцент на деятельность.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Взаимоуважение.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Демократичность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0"/>
        <w:jc w:val="both"/>
        <w:rPr>
          <w:color w:val="333333"/>
        </w:rPr>
      </w:pPr>
      <w:r>
        <w:rPr>
          <w:color w:val="333333"/>
        </w:rPr>
        <w:t>Анцибор М.М. Активные формы и методы обучения. Тула /2012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0"/>
        <w:jc w:val="both"/>
        <w:rPr/>
      </w:pPr>
      <w:r>
        <w:rPr>
          <w:color w:val="333333"/>
        </w:rPr>
        <w:t>Брушменский  А.В. Психология мышления и проблемное обучение. – М., 20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>
          <w:iCs/>
          <w:spacing w:val="-1"/>
        </w:rPr>
        <w:t xml:space="preserve">Гордон Драйден, Джаннетт Вое. </w:t>
      </w:r>
      <w:r>
        <w:rPr>
          <w:spacing w:val="-1"/>
        </w:rPr>
        <w:t>Революция в обу</w:t>
        <w:softHyphen/>
      </w:r>
      <w:r>
        <w:rPr/>
        <w:t>чении. — М.: ПАРВИНЭ, 2013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Джонсон Д., Джонсон Р., Джонсон-Холубек Э. "Методы обучения. Обучение в сотрудничестве"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Дьюи Джон "Демократия и образование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>
          <w:iCs/>
        </w:rPr>
        <w:t>Карпова Г.</w:t>
      </w:r>
      <w:r>
        <w:rPr/>
        <w:t>А. Методы педагогической диагностики. – Екатеринбург, 20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/>
        <w:t>Коротаева Г.С., Иофина  И.В. Психолого-педагогические основы конструктирования ситуации успеха в учебно-воспитательном процессе. – Екатеринбург, 2011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0"/>
        <w:jc w:val="both"/>
        <w:rPr>
          <w:color w:val="333333"/>
        </w:rPr>
      </w:pPr>
      <w:r>
        <w:rPr/>
        <w:t>Коротаева Е.В. Обучающие технологии в познавательной деятельности. М., 2013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Латышина Д. И. "История педагогики"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0"/>
        <w:jc w:val="both"/>
        <w:rPr>
          <w:color w:val="231F20"/>
        </w:rPr>
      </w:pPr>
      <w:r>
        <w:rPr>
          <w:color w:val="333333"/>
        </w:rPr>
        <w:t>Лизинский В.М. Приемы и формы в учебной деятельности. М., 2014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Логинова Л.И. как помочь ребенку заговорить по-английски. СПб., 2010 г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Методические журналы «Иностранные языки в школе», 2010-2015 г.г. (подписное издание)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Пассов Е.И. Коммуникативный метод обучения иноязычному говорению. М., 2011 г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Радугин А. А. "Педагогика"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Савельева. Английский язык для поступающих в вузы. М., 2011 г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Скалкин В.Л. Английский язык в ситуациях общения. М., 2012 г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0"/>
        <w:jc w:val="both"/>
        <w:rPr/>
      </w:pPr>
      <w:r>
        <w:rPr/>
        <w:t>Смирнов С.А. Педагогика. Теории, системы, технологии. – М., 2011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Фокин Ю. Г. "Преподавание и воспитание в высшей школе. Методология, цели и содержание, творчество"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Шевченко Л.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428"/>
        </w:tabs>
        <w:ind w:left="142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1:15:00Z</dcterms:created>
  <dc:creator>Comp</dc:creator>
  <dc:description/>
  <cp:keywords/>
  <dc:language>en-US</dc:language>
  <cp:lastModifiedBy>Comp</cp:lastModifiedBy>
  <dcterms:modified xsi:type="dcterms:W3CDTF">2015-09-12T23:26:00Z</dcterms:modified>
  <cp:revision>198</cp:revision>
  <dc:subject/>
  <dc:title>Муниципальное общеобразовательное учреждение</dc:title>
</cp:coreProperties>
</file>