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доровьесберегающие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игиенические критерии рациональной организации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980" w:type="dxa"/>
        <w:jc w:val="left"/>
        <w:tblInd w:w="-1387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739"/>
        <w:gridCol w:w="3708"/>
        <w:gridCol w:w="2177"/>
        <w:gridCol w:w="2177"/>
        <w:gridCol w:w="2179"/>
      </w:tblGrid>
      <w:tr>
        <w:trPr>
          <w:trHeight w:val="535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акторы уро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6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ровни гигиенической рациональности уро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618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циональны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достаточно рациональны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рациональны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1 </w:t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тность урока 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менее 60%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не более 75-80% 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85-90% 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ле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90% </w:t>
            </w:r>
          </w:p>
        </w:tc>
      </w:tr>
      <w:tr>
        <w:trPr>
          <w:trHeight w:val="1030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2 </w:t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о видов учебной деятельности (чтение, письмо, беседа, рассказ, наглядные пособия, ответы на вопросы, решения примеров). 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4-7 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2-3 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1-2 </w:t>
            </w:r>
          </w:p>
        </w:tc>
      </w:tr>
      <w:tr>
        <w:trPr>
          <w:trHeight w:val="805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3 </w:t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яя продолжительность различных видов учебной деятельности. 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боле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 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11-15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 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ле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15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 </w:t>
            </w:r>
          </w:p>
        </w:tc>
      </w:tr>
      <w:tr>
        <w:trPr>
          <w:trHeight w:val="578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4 </w:t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ота чередования различных видов учебной деятельности. 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мена не позже чем через 7-10 мин 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мена через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11-15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 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мена через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15-2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 </w:t>
            </w:r>
          </w:p>
        </w:tc>
      </w:tr>
      <w:tr>
        <w:trPr>
          <w:trHeight w:val="1258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5 </w:t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о видов преподавания (словесного, наглядного, аудиовизуального через технические средства обучения, самостоятельные работы) 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мене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3 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2 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1 </w:t>
            </w:r>
          </w:p>
        </w:tc>
      </w:tr>
      <w:tr>
        <w:trPr>
          <w:trHeight w:val="578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6 </w:t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едование видов преподавания. 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позже чем через 10-15 мин 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ез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15-2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 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чередуются </w:t>
            </w:r>
          </w:p>
        </w:tc>
      </w:tr>
      <w:tr>
        <w:trPr>
          <w:trHeight w:val="575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7 </w:t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эмоциональных разрядок (число). 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2-3 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1 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trHeight w:val="103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8 </w:t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о и длительность применения ТСО. 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оответствии с гигиеническими нормами 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частичным соблюдением гигиенических норм 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роизвольной форме </w:t>
            </w:r>
          </w:p>
        </w:tc>
      </w:tr>
      <w:tr>
        <w:trPr>
          <w:trHeight w:val="103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9 </w:t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едование позы. 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за чередуется в соответствии с видом работы. Учитель наблюдает за посадкой учащихся 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еются случаи несоответствия позы виду работы. Учитель иногда контролирует посадку учащихся. 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ые несоответствия позы виду работы. Поза не контролируется учителем. </w:t>
            </w:r>
          </w:p>
        </w:tc>
      </w:tr>
      <w:tr>
        <w:trPr>
          <w:trHeight w:val="103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10 </w:t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культминутки. 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ве за урок состоящие из 3 легких упражнений, по 3-5 повторений каждого. 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физкультминутка за урок, с недостаточной продолжительностью. 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сутствуют </w:t>
            </w:r>
          </w:p>
        </w:tc>
      </w:tr>
      <w:tr>
        <w:trPr>
          <w:trHeight w:val="103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11 </w:t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сихологический климат. 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обладают положительные эмоции. 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еются случаи отрицательных эмоций. Урок эмоционального индифферентный. 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обладают отрицательные эмоции. </w:t>
            </w:r>
          </w:p>
        </w:tc>
      </w:tr>
      <w:tr>
        <w:trPr>
          <w:trHeight w:val="103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12 </w:t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мент наступления утомления учащихся по снижению учебной активности. 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ранее чем через 40 мин. 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ранее чем через 35-37 мин. 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нее чем через 30 мин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9:38:00Z</dcterms:created>
  <dc:creator>лена</dc:creator>
  <dc:description/>
  <cp:keywords/>
  <dc:language>en-US</dc:language>
  <cp:lastModifiedBy>лена</cp:lastModifiedBy>
  <cp:lastPrinted>2009-12-18T00:16:00Z</cp:lastPrinted>
  <dcterms:modified xsi:type="dcterms:W3CDTF">2009-12-17T21:16:00Z</dcterms:modified>
  <cp:revision>3</cp:revision>
  <dc:subject/>
  <dc:title/>
</cp:coreProperties>
</file>