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Инновационные технологии в области профессионального образования. Проектирование педагогической технологи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гда педагог оказался неподготовленным  в данной области педагогических знаний, в большинстве своем он не видит различий между методикой и технологией. Если методика в большинстве случаев – это совокупность рекомендаций по организации и проведению учебного процесса, то педагогическую технологию отличает два принципиальных момен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– это гарантированность конечного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– это проект будущего учебного процесса.</w:t>
      </w:r>
    </w:p>
    <w:p>
      <w:pPr>
        <w:pStyle w:val="Normal"/>
        <w:ind w:left="360" w:hanging="0"/>
        <w:jc w:val="both"/>
        <w:rPr/>
      </w:pPr>
      <w:r>
        <w:rPr/>
        <w:t>Итак, педагогическая  технология – это иерархизированная и упорядоченная система процедур, неукоснительное выполнение которых гарантирует достижение определенного планируемого результата, в рамках нашей темы – это государственный образовательный стандарт. Итак, второй вывод: педагогическая технология – это набор технологических процедур, обеспечивающих профессиональную деятельность педагога и гарантированность конечного планируемого результата.</w:t>
      </w:r>
    </w:p>
    <w:p>
      <w:pPr>
        <w:pStyle w:val="Normal"/>
        <w:ind w:left="360" w:hanging="0"/>
        <w:jc w:val="both"/>
        <w:rPr/>
      </w:pPr>
      <w:r>
        <w:rPr/>
        <w:t>Педагогическая технология – это содержательная техника реализации учебного процесса (В.П.Беспалько).</w:t>
      </w:r>
    </w:p>
    <w:p>
      <w:pPr>
        <w:pStyle w:val="Normal"/>
        <w:ind w:left="360" w:hanging="0"/>
        <w:jc w:val="both"/>
        <w:rPr/>
      </w:pPr>
      <w:r>
        <w:rPr/>
        <w:t>Педагогическая технология – это описание процесса достижения планируемых результатов обучения (И.П.Волков).</w:t>
      </w:r>
    </w:p>
    <w:p>
      <w:pPr>
        <w:pStyle w:val="Normal"/>
        <w:ind w:left="360" w:hanging="0"/>
        <w:jc w:val="both"/>
        <w:rPr/>
      </w:pPr>
      <w:r>
        <w:rPr>
          <w:b/>
        </w:rPr>
        <w:t>Авторитарные технологии</w:t>
      </w:r>
      <w:r>
        <w:rPr/>
        <w:t>, в которых педагог является единоличным субъектом учебно-воспитательного процесса, а ученик лишь «объект», «винтик». Они отличаются жесткой организацией школьной жизни, подавлением инициативы и самостоятельности учащихся, применением требований и принуждения.</w:t>
      </w:r>
    </w:p>
    <w:p>
      <w:pPr>
        <w:pStyle w:val="Normal"/>
        <w:ind w:left="360" w:hanging="0"/>
        <w:jc w:val="both"/>
        <w:rPr/>
      </w:pPr>
      <w:r>
        <w:rPr>
          <w:b/>
        </w:rPr>
        <w:t>Дидактоцентрические технологии</w:t>
      </w:r>
      <w:r>
        <w:rPr>
          <w:b/>
          <w:i/>
        </w:rPr>
        <w:t xml:space="preserve"> </w:t>
      </w:r>
      <w:r>
        <w:rPr/>
        <w:t xml:space="preserve"> отличаются высокой степенью невнимания к личности ребенка, в которых господствуют субъект-объектные отношения педагога и ученика,  приоритет обучения над воспитанием, и самыми главными факторами формирования личности считаются дидактические средства.</w:t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о-ориентированные технологии</w:t>
      </w:r>
      <w:r>
        <w:rPr>
          <w:b/>
          <w:i/>
        </w:rPr>
        <w:t xml:space="preserve"> </w:t>
      </w:r>
      <w:r>
        <w:rPr/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я ее природных потенциалов. (или др. название  - антропоцентрические технологии). В рамках личностно-ориентированных технологий самостоятельными направлениями выделяются гуманно-личностные, технологии сотрудничества, свободного воспитания.</w:t>
      </w:r>
    </w:p>
    <w:p>
      <w:pPr>
        <w:pStyle w:val="Normal"/>
        <w:jc w:val="both"/>
        <w:rPr/>
      </w:pPr>
      <w:r>
        <w:rPr>
          <w:b/>
        </w:rPr>
        <w:t>Гуманно-личностные технологии</w:t>
      </w:r>
      <w:r>
        <w:rPr/>
        <w:t xml:space="preserve">  отличаются прежде всего своей гуманистической сущностью, направленностью на поддержку личности, помощь ей. Они «исповедуют» идеи всестороннего уважения и любви к ребенку, оптимистическую веру в его творческие силы, отвергая принуждение.</w:t>
      </w:r>
    </w:p>
    <w:p>
      <w:pPr>
        <w:pStyle w:val="Normal"/>
        <w:jc w:val="both"/>
        <w:rPr/>
      </w:pPr>
      <w:r>
        <w:rPr>
          <w:b/>
        </w:rPr>
        <w:t xml:space="preserve">Технологии сотрудничества </w:t>
      </w:r>
      <w:r>
        <w:rPr/>
        <w:t>реализуют демократизм, равенство, партнерство, в субъект-объектных отношениях педагога и ребенка. Учитель и учащиеся совместно вырабатывают цели, содержание, дают оценки, находясь в состоянии со-трудничества, со-творчества.</w:t>
      </w:r>
    </w:p>
    <w:p>
      <w:pPr>
        <w:pStyle w:val="Normal"/>
        <w:jc w:val="both"/>
        <w:rPr/>
      </w:pPr>
      <w:r>
        <w:rPr>
          <w:b/>
        </w:rPr>
        <w:t xml:space="preserve">Технологии свободного воспитания </w:t>
      </w:r>
      <w:r>
        <w:rPr/>
        <w:t>делают акцент на предоставление ребенку свободы выбора и самостоятельности в большей или меньшей сфере его жизнедеятельности. Осуществляя выбор, ребенок 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зотерические технологии </w:t>
      </w:r>
      <w:r>
        <w:rPr/>
        <w:t>основаны на учении об эзотерическом («неосознаваемом», подсознательном) знании – истине и путях, ведущих к ней. Педагогический процесс – это не сообщение, не обобщение, а приобщение к истине. В эзотерической парадигме сам человек (ребенок) становить центром информационного  взаимодействия со Вселенной.</w:t>
      </w:r>
    </w:p>
    <w:p>
      <w:pPr>
        <w:pStyle w:val="Heading1"/>
        <w:ind w:left="360" w:hanging="0"/>
        <w:jc w:val="both"/>
        <w:rPr>
          <w:sz w:val="24"/>
        </w:rPr>
      </w:pPr>
      <w:r>
        <w:rPr>
          <w:sz w:val="24"/>
        </w:rPr>
        <w:t>Классификационные параметры ТО (традиционное обучение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сторон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цательные стороны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атический характер обуч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порядоченная, логически правильная подача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онная четк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оянное эмоциональное воздействие личности учите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тимальные затраты ресурсов при массовом обучен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аблонное построение, однообраз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рациональное распределение времени уро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уроке обеспечивается лишь первоначальная ориентировка в материале, а достижение высоких уровней перекладывается на домашние за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щиеся изолируются от общения друг с друг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сутствие самосто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ссивность или видимость активности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абая рече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абая обратная связ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редненный подх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сутствие индив.обуч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щность ЛО образования (личностно-ориентированного)</w:t>
      </w:r>
    </w:p>
    <w:p>
      <w:pPr>
        <w:pStyle w:val="Normal"/>
        <w:ind w:left="360" w:hanging="0"/>
        <w:jc w:val="both"/>
        <w:rPr/>
      </w:pPr>
      <w:r>
        <w:rPr/>
        <w:t>Таким образом, цель ЛО – не сформировать, не воспитать, а найти, поддержать, развить человека и заложить в нем механизмы самореализации, саморазвития, самовоспитания, необходимые для самобытности личностного образа и диалогического и безопасного взаимодействия с людьми, природой, культурой, цивилизацией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к технологиям  личностно-ориентированного обучен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иалогичность, деятельностно-творческий характер, направленность на поддержку индивидуального развития ребенка, предоставление ему необходимого пространства свободы  для принятия самостоятельных решений, творчества выбора содержания и способов учения и поведения. Все они обладают свойством универсальности. Значит, любая педагогическая технология может стать личностно0-ориентированной, если будет отвечать указанным требованиям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ЛИЧНОСТНО-ОРИЕНТИРОВАННЫЙ УРОК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Опора на субъективный опыт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Первая пози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ной замысел личностно-ориентированного урока состоит в том, чтобы раскрыть содержание индивидуального опыта учеников, согласовать его с задаваемым, переведя в социально значимое содержание (т.е. окультурить) и тем самым добиться личностного усвоения этого содержания Обсуждая их на уроке, учитель и формирует «коллективное» знание как результат «окультуривания» индивидуальных «семантик», а не просто добивается от класса воспроизведения готовых образцов, подготовленных им для усвоения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Знание психофизических особенностей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Вторая пози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одбор дидактического материала к личностно-ориентированному уроку требует от учителя не только его объективной сложности, но и знания индивидуальных предпочтений каждого ученика в работе с этим материалом. Он должен располагать набором дидактических карточек, позволяющих ученику работать с одним и тем же содержанием, предусмотренным  программными требованиями, но передавать его словом, знаково-условным обозначением, рисунком, предметным изображением и т.д. </w:t>
      </w:r>
    </w:p>
    <w:p>
      <w:pPr>
        <w:pStyle w:val="TextBodyIndent"/>
        <w:jc w:val="both"/>
        <w:rPr/>
      </w:pPr>
      <w:r>
        <w:rPr>
          <w:sz w:val="24"/>
        </w:rPr>
        <w:t xml:space="preserve">Ученику нужно предоставить возможность проявить индивидуальную изобретательность в работе с учебным материалом. </w:t>
      </w:r>
      <w:r>
        <w:rPr>
          <w:b/>
          <w:sz w:val="24"/>
        </w:rPr>
        <w:t>В роли равноправных партнеров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Третья пози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и подготовке к уроку надо заранее спроектировать возможные типы общения, подчиненные учебным целям, все формы сотрудничества между учениками с учетом их оптимального личностного взаимодействия.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к проведению урок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учителем разнообразных форм и методов организации работы учащихся, позволяющих раскрыть содержание их субъективного опыта относительно предложенной темы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ощрение стремления ученика предлагать свой способ работы (решения задачи), анализировать в ходе урока  разные способы, предлагаемые детьми, отбирать и анализировать наиболее рациональные, отмечать и поддерживать оригинальные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ение заданий, позволяющих ученику самому выбирать тип, вид и форму материала (словесную, графическую, условно-символическую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е педагогических ситуаций общения, позволяющих каждому ученику, независимо от его готовности к уроку, проявить инициативу, самостоятельность, избирательность к способам работам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суждение с детьми в конце урока  не только того, что «мы узнали» (чем овладели), но и того, что понравилось (не понравилось) и почему; что  хотелось бы выполнить еще раз, а что сделать по-другому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просе на уроке (при выставлении отметок) анализировать не только правильность (неправильность) ответа, но и его самостоятельность, оригинальность, стремление ученика искать и находить разнообразные способы выполнения заданий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задании на дом необходимо называть не только содержание и объем задания, но и давать подробные рекомендации по рациональной организации учебной работы, обеспечивающей выполнение домашнего зад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ЕДАГОГИКА СОТРУДНИЧЕСТВА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евые ориентации педагогики сотрудничества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ход от педагогики требований к педагогике отношен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манно-личностный подход к ребенку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динство обучения и воспитания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Концепция технологии сотрудничест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«Концепции среднего образования Российской Федерации» сотрудничество практикуется как идея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.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ГУМАННО-ЛИЧНОСТНЫЙ ПОДХОД К РЕБЕНКУ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уманно-личностный подход ставим в центр школьной образовательной системы развития всей целостной совокупности качеств лич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н объединяет следующие идеи:</w:t>
      </w:r>
    </w:p>
    <w:p>
      <w:pPr>
        <w:pStyle w:val="TextBodyIndent"/>
        <w:jc w:val="both"/>
        <w:rPr/>
      </w:pPr>
      <w:r>
        <w:rPr>
          <w:sz w:val="24"/>
        </w:rPr>
        <w:t xml:space="preserve">А) </w:t>
      </w:r>
      <w:r>
        <w:rPr>
          <w:b/>
          <w:i/>
          <w:sz w:val="24"/>
        </w:rPr>
        <w:t>Новый взгляд на личность представляют следующие позиции:</w:t>
      </w:r>
      <w:r>
        <w:rPr>
          <w:sz w:val="24"/>
        </w:rPr>
        <w:t xml:space="preserve"> * личность проявляется, выступает в раннем детстве, ребенок в школе – полноценная человеческая личность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чность является субъектом, а не объектом в педагогическом процессе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чность – цель образовательной системы, а не средство для достижения каких-либо внешних целей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ждый ребенок обладает способностями, многие дети талантливы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ритетными качествами личности являются высшие этические ценности (доброта, любовь, трудолюбие, совесть, достоинство, гражданственность и др.)</w:t>
      </w:r>
    </w:p>
    <w:p>
      <w:pPr>
        <w:pStyle w:val="TextBodyIndent"/>
        <w:jc w:val="both"/>
        <w:rPr/>
      </w:pPr>
      <w:r>
        <w:rPr>
          <w:sz w:val="24"/>
        </w:rPr>
        <w:t xml:space="preserve">Б) </w:t>
      </w:r>
      <w:r>
        <w:rPr>
          <w:b/>
          <w:i/>
          <w:sz w:val="24"/>
        </w:rPr>
        <w:t>Гуманизация и демократизация педагогических отношений:</w:t>
      </w:r>
      <w:r>
        <w:rPr>
          <w:sz w:val="24"/>
        </w:rPr>
        <w:t xml:space="preserve"> гуманное отношение к детям включает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дагогическую любовь к детям, заинтересованность в их судьбе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тимистическую веру в ребенка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трудничество, мастерство общения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сутствие прямого принуждения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ритет положительного стимулирования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рпимость к детским недостатк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емократизация отношений утверждает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равнение ученика и учителя в правах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ребенка на свободный выбор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на ошибку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на собственную точку зрения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ение Конвенции о правах ребенка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иль отношений учителей и учеников: не запрещать, а направлять, не управлять, а соуправлять, не принуждать, а убеждать, не командовать,  а организовывать, не ограничивать, а предоставлять свободу выбора.</w:t>
      </w:r>
    </w:p>
    <w:p>
      <w:pPr>
        <w:pStyle w:val="TextBodyIndent"/>
        <w:jc w:val="both"/>
        <w:rPr/>
      </w:pPr>
      <w:r>
        <w:rPr>
          <w:sz w:val="24"/>
        </w:rPr>
        <w:t xml:space="preserve">В) </w:t>
      </w:r>
      <w:r>
        <w:rPr>
          <w:b/>
          <w:i/>
          <w:sz w:val="24"/>
        </w:rPr>
        <w:t>Ученье без принужденья.</w:t>
      </w:r>
      <w:r>
        <w:rPr>
          <w:sz w:val="24"/>
        </w:rPr>
        <w:t xml:space="preserve"> Ученье без принуждения характеризует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ебовательность без принуждения, основанная на доверии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влеченность, рожденная интересным преподаванием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мена принуждения желанием, которое порождает успех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авка на самостоятельность и самодеятельность детей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менение косвенных требований через коллекти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b/>
          <w:i/>
          <w:sz w:val="24"/>
        </w:rPr>
        <w:t>Новая трактовка индивидуального подх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овая трактовка индивидуального подхода включает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аз от ориентировки на среднего ученика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иск лучших качеств личности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менение психолого-педагогической диагностики личности (интересы, способности, направленность, Я-концепция, качества характера, особенности мыслительных процессов)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т особенностей личности в учебно-воспитательном процессе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гнозирование развития личности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струирование индивидуальных программ развития, его коррек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) </w:t>
      </w:r>
      <w:r>
        <w:rPr>
          <w:b/>
          <w:i/>
          <w:sz w:val="24"/>
        </w:rPr>
        <w:t>Формирование положительной Я-концепции лич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. Для этого в первую очередь необходимо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еть в каждом ученике уникальную личность, уважать ее, понимать, принимать, верить в нее («Все дети талантливы» - вот убеждение учителя)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вать личности ситуации успеха, одобрения, поддержки, доброжелательности, чтобы школьная жизнедеятельность, учеба приносила ребенку радость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ключить прямое принуждение, а также акценты на отставание и другие недостатки ребенка, понимать причины детского незнания и неправильного поведения и устранять их, не нанося ущерба достоинству («Ребенок хорош, плох его поступок»);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оставлять возможности и помогать детям реализовывать себя в положительной деятельности – «В каждом ребенке – чудо, ожидай его!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37:00Z</dcterms:created>
  <dc:creator>Лена</dc:creator>
  <dc:description/>
  <dc:language>en-US</dc:language>
  <cp:lastModifiedBy>ovser</cp:lastModifiedBy>
  <dcterms:modified xsi:type="dcterms:W3CDTF">2005-11-17T03:37:00Z</dcterms:modified>
  <cp:revision>2</cp:revision>
  <dc:subject/>
  <dc:title>Инновационные технологии в области профессионального образования</dc:title>
</cp:coreProperties>
</file>