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открытого образования «Портфоли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мериканская технология, возникшая в 80-е годы, прообразом является портфолио, которое создавали фотомодели, модели)</w:t>
      </w:r>
    </w:p>
    <w:p>
      <w:pPr>
        <w:pStyle w:val="Normal"/>
        <w:rPr/>
      </w:pPr>
      <w:r>
        <w:rPr>
          <w:b/>
          <w:sz w:val="22"/>
          <w:szCs w:val="22"/>
        </w:rPr>
        <w:t>Портфолио</w:t>
      </w:r>
      <w:r>
        <w:rPr>
          <w:sz w:val="22"/>
          <w:szCs w:val="22"/>
        </w:rPr>
        <w:t xml:space="preserve"> – набор работ и документов по следующим разделам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портр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 виде эссе или сочинения, рисунков или комиксов, коллажа, кластера, герба и девиза, ответы на вопросы анкеты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коллекто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артотека литературы, которой человек пользуется при работе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рабочие материал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творческие работы ученика, рефераты, рисунки, стихи и т.д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«достиж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уммируются материалы, грамоты, награды, лучшие контрольные работы и т.д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ункции «Портфолио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тановка цели и стремление к ее выполн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истематизирующ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одержатель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тивирующая (осознание себя как субъекта обу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стоинства Портфолио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мещение акцента с внешней оценки на самооценку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мещение акцента учителя с того, что ребенок </w:t>
      </w:r>
      <w:r>
        <w:rPr>
          <w:i/>
          <w:sz w:val="22"/>
          <w:szCs w:val="22"/>
        </w:rPr>
        <w:t>не знает и не умеет</w:t>
      </w:r>
      <w:r>
        <w:rPr>
          <w:sz w:val="22"/>
          <w:szCs w:val="22"/>
        </w:rPr>
        <w:t xml:space="preserve"> на то, что он </w:t>
      </w:r>
      <w:r>
        <w:rPr>
          <w:i/>
          <w:sz w:val="22"/>
          <w:szCs w:val="22"/>
        </w:rPr>
        <w:t>знает и умее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теграция количественной и качественной оценки (ученический портфолио лучше обсуждать 1 раз в четверть, но обсуждать обязатель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оценки рекомендуется </w:t>
      </w:r>
      <w:r>
        <w:rPr>
          <w:sz w:val="22"/>
          <w:szCs w:val="22"/>
          <w:u w:val="single"/>
        </w:rPr>
        <w:t>разбить содержание портфолио на 5 категорий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%</w:t>
        <w:tab/>
        <w:t>1) обязательные работы (к.р.)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30%</w:t>
        <w:tab/>
        <w:t>2) поисковые работы (проекты, решение задач повышенной сложности, решение сложных проблем)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15%</w:t>
        <w:tab/>
        <w:t>3) ситуативные материалы (лабораторные работы, практическое применение знаний)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10%</w:t>
        <w:tab/>
        <w:t>4) описательные (добровольные) материалы (необязательные материалы, которых нет в школьном курсе, рефераты)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5%</w:t>
        <w:tab/>
        <w:t>5) внешние работы (отзывы учителей, родителей, одноклассников)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  <w:u w:val="single"/>
        </w:rPr>
        <w:t>Уровни оценки портфолио</w:t>
      </w:r>
      <w:r>
        <w:rPr>
          <w:sz w:val="22"/>
          <w:szCs w:val="22"/>
        </w:rPr>
        <w:t>:</w:t>
      </w:r>
    </w:p>
    <w:p>
      <w:pPr>
        <w:pStyle w:val="Normal"/>
        <w:ind w:left="705" w:hanging="705"/>
        <w:rPr/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самый высокий уровень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учебное портфолио должно всесторонне содержать основные категории;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-  должно свидетельствовать о больших усилиях и очевидном прогресс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должно показывать развитие умений не только в рамках предмета, но и в надпредметных умения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лжно показывать высокий уровень самооценки и творч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игинальное оформление свидетельствует об изобретательности учен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высок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нстрирует солидные знания и умения, но в нем могут отсутствовать элементы ситуативной и описательной категорий, может быть недостаточно выражены оригинальность и творче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сред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уют описательные и поисковые категории, которые показывают владение учеником материалом в рамках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 xml:space="preserve"> слабы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ены отрывочные сведения из разных категорий и отдельные листы с задани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25:00Z</dcterms:created>
  <dc:creator>Лена</dc:creator>
  <dc:description/>
  <cp:keywords/>
  <dc:language>en-US</dc:language>
  <cp:lastModifiedBy>Лена</cp:lastModifiedBy>
  <cp:lastPrinted>2006-10-10T00:11:00Z</cp:lastPrinted>
  <dcterms:modified xsi:type="dcterms:W3CDTF">2006-10-09T20:21:00Z</dcterms:modified>
  <cp:revision>4</cp:revision>
  <dc:subject/>
  <dc:title/>
</cp:coreProperties>
</file>