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ный час «Тренинг толерантных отношений»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В рамках программы «Правила правонарушен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: классный час – игра-дискусс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080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«Нет возможности всем делать добро, но в отношении ко                                            всем можно проявлять доброжелательность».</w:t>
      </w:r>
    </w:p>
    <w:p>
      <w:pPr>
        <w:pStyle w:val="Normal"/>
        <w:ind w:left="1980" w:hanging="10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Ж. Гюйо</w:t>
      </w:r>
    </w:p>
    <w:p>
      <w:pPr>
        <w:pStyle w:val="Normal"/>
        <w:ind w:left="1980" w:hanging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080"/>
        <w:jc w:val="cente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«Поступай с другими так, как хочешь, чтобы поступали с тобой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Актуальность темы классного часа:          </w:t>
      </w:r>
      <w:r>
        <w:rPr>
          <w:bCs/>
          <w:sz w:val="28"/>
          <w:szCs w:val="28"/>
          <w:u w:val="single"/>
        </w:rPr>
        <w:t xml:space="preserve">                                                                         </w:t>
      </w:r>
      <w:r>
        <w:rPr>
          <w:sz w:val="28"/>
          <w:szCs w:val="28"/>
        </w:rPr>
        <w:t>Формирование толерантности у современных школьников все в большей мере начинает осознаваться педагогами и родителями как насущная  проблема, требующая внимания и конкретных практических шагов. Негативное влияние некоторых передач СМИ, переход страны к рыночным отношениям, глубокое расслоение общества, порождает в детях агрессивное поведение. Изменился и национальный состав городов. В нашем городе стали проживать, учиться люди  многочисленных национальностей. Все эти факторы породили то, что часть подростков оказалась под влиянием различного рода экстремистских рганизаций, религиозных и политических движений, пропагандирующих идеи насилия, расового и национального превосходства, непримиримости к людям иной веры. Не меньшую опасность представляет проникновение нетерпимости и дискриминация в систему межличностных отношений школьников. Поэтому вопрос толерантности актуа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являются полноправными организаторами классного часа. Акцент делается на активном и заинтересованном участии каждого ребенка, актуализации его жизненного опыта, проявлении и развитии его индивидуа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знакомить с понятиями толерантной и интолерантной личности.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критическое мышление, навыки групповой работы, умение                  вести позитивный диалог и аргументировать свою точку зрения, находить компромиссные решения обсуждаемых проблем </w:t>
      </w: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сознание многообразия мира и проявлений личности в этом мире</w:t>
      </w:r>
    </w:p>
    <w:p>
      <w:pPr>
        <w:pStyle w:val="Normal"/>
        <w:ind w:left="540" w:hanging="180"/>
        <w:rPr/>
      </w:pPr>
      <w:r>
        <w:rPr/>
        <w:t xml:space="preserve">         </w:t>
      </w:r>
      <w:r>
        <w:rPr>
          <w:sz w:val="28"/>
          <w:szCs w:val="28"/>
        </w:rPr>
        <w:t>- развивать способности к сопереживанию                                                                                                                                                        - воспитывать уверенность и самоува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      </w:t>
      </w:r>
      <w:r>
        <w:rPr>
          <w:sz w:val="28"/>
          <w:szCs w:val="28"/>
        </w:rPr>
        <w:t>- воспитывать понимание ценности каждого человека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вести и закрепить определение термина “толерантность”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формировать у учащихся толерантность мышления, уважение к своим     правам и правам других людей 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 xml:space="preserve">Этапы проведения:                                                                                                </w:t>
      </w:r>
      <w:r>
        <w:rPr>
          <w:sz w:val="28"/>
          <w:szCs w:val="28"/>
        </w:rPr>
        <w:t>Оформление доски – слова французского писателя Антуана де Сент-Экзюпер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«Если я чем-то на тебя не похож, я этим вовсе не оскорбляю тебя, а напротив, одобряю».     </w:t>
      </w:r>
    </w:p>
    <w:p>
      <w:pPr>
        <w:pStyle w:val="Style14"/>
        <w:rPr/>
      </w:pPr>
      <w:r>
        <w:rPr>
          <w:b/>
          <w:bCs/>
          <w:sz w:val="28"/>
          <w:szCs w:val="28"/>
          <w:u w:val="single"/>
        </w:rPr>
        <w:t> </w:t>
      </w:r>
      <w:r>
        <w:rPr>
          <w:b/>
          <w:bCs/>
          <w:sz w:val="28"/>
          <w:szCs w:val="28"/>
          <w:u w:val="single"/>
        </w:rPr>
        <w:t xml:space="preserve">Вступительное слово учителя: « Окружающие меня люди»                                               </w:t>
      </w:r>
      <w:r>
        <w:rPr>
          <w:sz w:val="28"/>
          <w:szCs w:val="28"/>
        </w:rPr>
        <w:t xml:space="preserve">   Мы живем с вами в очень сложное и жестокое время. В мире очень много несправедливости, горя и страданий.  До последнего момента никто ни мог сделать счастливыми всех людей. Но сейчас у нас есть шанс попробовать смоделировать справедливое и счастливое общество, где каждый сможет найти свое место, где не будет ни обиженных, ни угнетенных.  Для этого нужно всего лишь, чтобы каждый общался с похожими на него людьми, с теми, у кого есть что-то общее, например, размер ладошек. Наше общество должно быть веселым и беззаботным, потому что мы с вами будем играть. Самое главное условие этой игры все должны быть довольны и счастливы. Согласны с условием? Тогда начнем!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  </w:t>
      </w:r>
      <w:r>
        <w:rPr>
          <w:i/>
          <w:sz w:val="28"/>
          <w:szCs w:val="28"/>
        </w:rPr>
        <w:t>Наступила весна. В это время года все с нетерпением ждут прилета птиц, появления первых цветов, первых листочков на деревьях. При наблюдении мы понимаем, что…</w:t>
      </w:r>
    </w:p>
    <w:p>
      <w:pPr>
        <w:pStyle w:val="Style14"/>
        <w:rPr/>
      </w:pPr>
      <w:r>
        <w:rPr>
          <w:i/>
          <w:sz w:val="28"/>
          <w:szCs w:val="28"/>
        </w:rPr>
        <w:t xml:space="preserve">  </w:t>
      </w:r>
      <w:r>
        <w:rPr>
          <w:i/>
          <w:sz w:val="28"/>
          <w:szCs w:val="28"/>
        </w:rPr>
        <w:t>Не бывает одинаковых листочков даже на одном дереве – они все разные, все отличаются друг от друга, каждый красив по-своему.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  </w:t>
      </w:r>
      <w:r>
        <w:rPr>
          <w:i/>
          <w:sz w:val="28"/>
          <w:szCs w:val="28"/>
        </w:rPr>
        <w:t>Посмотрите друг на друга. Есть ли среди вас хотя бы двое, похожих друг на друга?</w:t>
      </w:r>
    </w:p>
    <w:p>
      <w:pPr>
        <w:pStyle w:val="Style14"/>
        <w:rPr/>
      </w:pPr>
      <w:r>
        <w:rPr>
          <w:i/>
          <w:sz w:val="28"/>
          <w:szCs w:val="28"/>
        </w:rPr>
        <w:t xml:space="preserve">  </w:t>
      </w:r>
      <w:r>
        <w:rPr>
          <w:i/>
          <w:sz w:val="28"/>
          <w:szCs w:val="28"/>
        </w:rPr>
        <w:t>Поднимите руку те, кто сам для себя выбирал хоть одну часть своего тела: ухо или ресничку, глаз или рот.  Посмотрите на ваши ладошки – они у всех разные…</w:t>
      </w:r>
    </w:p>
    <w:p>
      <w:pPr>
        <w:pStyle w:val="Style14"/>
        <w:rPr/>
      </w:pPr>
      <w:r>
        <w:rPr>
          <w:b/>
          <w:bCs/>
          <w:i/>
          <w:iCs/>
          <w:sz w:val="28"/>
          <w:szCs w:val="28"/>
        </w:rPr>
        <w:t xml:space="preserve">  </w:t>
      </w:r>
      <w:r>
        <w:rPr>
          <w:b/>
          <w:bCs/>
          <w:i/>
          <w:iCs/>
          <w:sz w:val="28"/>
          <w:szCs w:val="28"/>
          <w:u w:val="single"/>
        </w:rPr>
        <w:t>Вывод</w:t>
      </w:r>
      <w:r>
        <w:rPr>
          <w:sz w:val="28"/>
          <w:szCs w:val="28"/>
        </w:rPr>
        <w:t>:  (делают дети). Все люди разные. В чем-то они похожи, но различия есть обязательно. В каждом есть что-то своё интересное, симпатичное.                                              Люди отличаются друг от друга не только внешне, но и обладают они разными качествами.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 xml:space="preserve">Учитель - дети:    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  - Скажите, а какие из качеств вам нравятся в людях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Уважаете ли вы в других то качество, которое вам нравится в вас самих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Уважаете ли вы хорошие качества, которых нет у вас, в других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Все ли люди заслуживают уважения? Почему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Как вы выражаете уважение к другим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очему люди иногда проявляют неуважение к другим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Что означает, когда мы говорим, что все люди заслуживают уважения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Как вы думаете – стала бы жизнь в нашем городе спокойнее и лучше, если бы люди проявляли больше уважения друг к другу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Все знают, что </w:t>
      </w:r>
      <w:r>
        <w:rPr>
          <w:sz w:val="28"/>
          <w:szCs w:val="28"/>
          <w:u w:val="single"/>
        </w:rPr>
        <w:t>нужно жить дружно</w:t>
      </w:r>
      <w:r>
        <w:rPr>
          <w:sz w:val="28"/>
          <w:szCs w:val="28"/>
        </w:rPr>
        <w:t>, но иногда трудно сдержаться, когда мы видим недостатки других. Иногда  у нас возникает ощущение, что к ним придираются. Стремясь быть сильными, часто люди всё же остаются в одиночеств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к быть в этой ситуации? (Прежде всего, надо остаться самим собой, видеть свои ошибки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кие же качества мы ценим в людях больше всего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итель проводит небольшую игру на сплочение класс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опланетянин». Основная задача игры – дать почувствовать участникам каждой группы, что они вместе, что их что-то объединяет, создать веселый, непринужденный настрой (класс делится на 2 - 3 команды в зависимости от численности класса).                                                                                                                                        Команды должны изобразить удивительного инопланетянина, причем каждый участник должен стать составной частью этого инопланетянина. Далее «инопланетяне» должны показать способ, которым они передвигаются, затем поздороваться и тепло попрощаться друг с другом.</w:t>
      </w:r>
    </w:p>
    <w:p>
      <w:pPr>
        <w:pStyle w:val="Style14"/>
        <w:rPr/>
      </w:pPr>
      <w:r>
        <w:rPr>
          <w:sz w:val="28"/>
          <w:szCs w:val="28"/>
        </w:rPr>
        <w:t>У вас на столе лежат листы с изображением контура инопланетянина. Не важно, где живёт он, сколько ему ле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думайте и выберите, какие качества характера желательно иметь инопланетянину, чтобы он подружился с жителями на планете Земля.</w:t>
      </w:r>
    </w:p>
    <w:p>
      <w:pPr>
        <w:pStyle w:val="Style14"/>
        <w:rPr/>
      </w:pPr>
      <w:r>
        <w:rPr>
          <w:sz w:val="28"/>
          <w:szCs w:val="28"/>
        </w:rPr>
        <w:t>(Из предложенного списка качеств дети выбирают и записывают на фигурке инопланетянина только положительные качества)</w:t>
      </w:r>
    </w:p>
    <w:p>
      <w:pPr>
        <w:pStyle w:val="Style14"/>
        <w:jc w:val="both"/>
        <w:rPr/>
      </w:pPr>
      <w:r>
        <w:rPr>
          <w:sz w:val="28"/>
          <w:szCs w:val="28"/>
        </w:rPr>
        <w:t>добрый   сильный   преданный    жадный    доверчивый     весёлый    злой       улыбчивый    трусливый         чуткий     смелый  обидчивый    честный      внимательный   великодушный  сочувствующий  заботливый    трусливый  верный    надежный    вежливый    особенный    отзывчивый     злопамятный   решительный    уверенный   капризный    любознательный    дружелюбный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едложить добавить свои качества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очерёдно дети из групп называют выбранные качества.</w:t>
      </w:r>
    </w:p>
    <w:p>
      <w:pPr>
        <w:pStyle w:val="Style14"/>
        <w:rPr/>
      </w:pPr>
      <w:r>
        <w:rPr>
          <w:sz w:val="28"/>
          <w:szCs w:val="28"/>
          <w:u w:val="single"/>
        </w:rPr>
        <w:t xml:space="preserve">А имеет ли значение цвет кожи или разрез глаз?    </w:t>
      </w:r>
      <w:r>
        <w:rPr>
          <w:sz w:val="28"/>
          <w:szCs w:val="28"/>
        </w:rPr>
        <w:t>(ответы детей)</w:t>
      </w:r>
    </w:p>
    <w:p>
      <w:pPr>
        <w:pStyle w:val="Style14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тихотворение (читает ученик)</w:t>
      </w:r>
    </w:p>
    <w:p>
      <w:pPr>
        <w:pStyle w:val="Style14"/>
        <w:rPr/>
      </w:pPr>
      <w:r>
        <w:rPr>
          <w:sz w:val="28"/>
          <w:szCs w:val="28"/>
        </w:rPr>
        <w:t>Дружба никогда границ не знает,                                                                                                   Нет преград для дружбы никаких.                                                                                           Дружба на земле объединяет                                                                                                          Всех детей – и черных, и цветных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ояснение учителя:</w:t>
      </w:r>
    </w:p>
    <w:p>
      <w:pPr>
        <w:pStyle w:val="Style14"/>
        <w:rPr/>
      </w:pPr>
      <w:r>
        <w:rPr>
          <w:sz w:val="28"/>
          <w:szCs w:val="28"/>
        </w:rPr>
        <w:t>?    Доброта – отзывчивость, душевное расположение к людям, стремление делать добро.                                                                                                                                                 ?    Сострадание – жалость, сочувствие, внимательность                                                                               ?    Великодушие – владение высокими душевными качествами, снисхождение к другим, готовность бескорыстно помогать.</w:t>
      </w:r>
    </w:p>
    <w:p>
      <w:pPr>
        <w:pStyle w:val="Style1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 каким быть легче – добрым или злым?</w:t>
      </w:r>
    </w:p>
    <w:p>
      <w:pPr>
        <w:pStyle w:val="Style14"/>
        <w:rPr/>
      </w:pPr>
      <w:r>
        <w:rPr>
          <w:bCs/>
          <w:i/>
          <w:sz w:val="28"/>
          <w:szCs w:val="28"/>
          <w:u w:val="single"/>
        </w:rPr>
        <w:t>Стихотворение (читает ученик)</w:t>
      </w:r>
      <w:r>
        <w:rPr>
          <w:i/>
          <w:sz w:val="28"/>
          <w:szCs w:val="28"/>
        </w:rPr>
        <w:t>                        </w:t>
      </w:r>
      <w:r>
        <w:rPr>
          <w:sz w:val="28"/>
          <w:szCs w:val="28"/>
        </w:rPr>
        <w:t xml:space="preserve">                       </w:t>
      </w:r>
    </w:p>
    <w:p>
      <w:pPr>
        <w:pStyle w:val="Style14"/>
        <w:rPr/>
      </w:pPr>
      <w:r>
        <w:rPr>
          <w:sz w:val="28"/>
          <w:szCs w:val="28"/>
        </w:rPr>
        <w:t>Быть легче добрым или злым?                                                                                                      Наверно легче злым.                                                                                                                   Быть добрым – значит отдавать                                                                                                      Свое тепло другим.                                                                                                                         Быть добрым – значит понимать                                                                                                              И близких, и чужих,                                                                                                                               И радости порой не знать                                                                                                      Заботясь о других.                                                                                                                  Конечно доброму трудней                                                                                                                 Но все же посмотри:                                                                                                                           Как много у него друзей,                                                                                                                  А злой всегда один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Если люди будут обладать такими качествами, как доброта, милосердие, отзывчивость, чуткость, сострадание, то на Земле исчезнут войны, ссоры. Люди не будут страдать, ссориться  и ненавидеть друг друга. И очень важно, чтобы рядом были ваши друзь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ужно уметь дружить и соблюдать законы дружб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ебята, посмотрите на человечков, которых вы сделали.</w:t>
      </w:r>
    </w:p>
    <w:p>
      <w:pPr>
        <w:pStyle w:val="Style14"/>
        <w:rPr/>
      </w:pPr>
      <w:r>
        <w:rPr>
          <w:sz w:val="28"/>
          <w:szCs w:val="28"/>
        </w:rPr>
        <w:t>(Созданные фигурки прикрепляются на доску. Получился завершенный рисунок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то у них общего? (Голова, руки, ноги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ем они отличаются? (Одеждой, прической, цветом волос, цветом глаз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овершенно верно, все мы разные, у каждого есть свои особенности. Не говоря о внутреннем мире. Мы должны уважать индивидуальность каждого человека, потому что все мы ЛЮДИ. У нас есть различия, но каждый из нас неповторим и нужен остальным.</w:t>
      </w:r>
    </w:p>
    <w:p>
      <w:pPr>
        <w:pStyle w:val="Style14"/>
        <w:jc w:val="both"/>
        <w:rPr/>
      </w:pPr>
      <w:r>
        <w:rPr>
          <w:i/>
          <w:sz w:val="28"/>
          <w:szCs w:val="28"/>
          <w:u w:val="single"/>
        </w:rPr>
        <w:t xml:space="preserve">Интолерантность </w:t>
      </w:r>
      <w:r>
        <w:rPr>
          <w:i/>
          <w:sz w:val="28"/>
          <w:szCs w:val="28"/>
        </w:rPr>
        <w:t xml:space="preserve">проявляется через конфликтное, агрессивное поведение и неприятие другого человек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то время как: (определения толерантности стараются сформулировать дети с помощью учителя)</w:t>
      </w:r>
    </w:p>
    <w:p>
      <w:pPr>
        <w:pStyle w:val="Bn12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 Толерантный человек способен понять и простить других людей, он с уважением относится к их привычкам и ценностям </w:t>
      </w:r>
    </w:p>
    <w:p>
      <w:pPr>
        <w:pStyle w:val="Bn12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 Толерантность </w:t>
      </w:r>
      <w:r>
        <w:rPr>
          <w:i/>
          <w:sz w:val="28"/>
          <w:szCs w:val="28"/>
        </w:rPr>
        <w:t xml:space="preserve">- </w:t>
      </w:r>
      <w:r>
        <w:rPr>
          <w:rStyle w:val="Emphasis"/>
          <w:i w:val="false"/>
          <w:sz w:val="28"/>
          <w:szCs w:val="28"/>
        </w:rPr>
        <w:t xml:space="preserve">это, можно сказать, лучшее качество человека. Оно учит людей быть такими, какие они есть, а также принимать других людей такими, какие они есть. Если бы все люди были такими, то мир был бы совсем другим, намного лучше </w:t>
      </w:r>
    </w:p>
    <w:p>
      <w:pPr>
        <w:pStyle w:val="Bn12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 Толерантность, терпимость, доброжелательность, взаимопонимание </w:t>
      </w:r>
      <w:r>
        <w:rPr>
          <w:i/>
          <w:sz w:val="28"/>
          <w:szCs w:val="28"/>
        </w:rPr>
        <w:t xml:space="preserve">- </w:t>
      </w:r>
      <w:r>
        <w:rPr>
          <w:rStyle w:val="Emphasis"/>
          <w:i w:val="false"/>
          <w:sz w:val="28"/>
          <w:szCs w:val="28"/>
        </w:rPr>
        <w:t xml:space="preserve">эти качества очень важны, и они должны присутствовать в каждом человеке, ведь без взаимопонимания и доброжелательности не может существовать дружба, а без терпимости </w:t>
      </w:r>
      <w:r>
        <w:rPr>
          <w:i/>
          <w:sz w:val="28"/>
          <w:szCs w:val="28"/>
        </w:rPr>
        <w:t xml:space="preserve">- </w:t>
      </w:r>
      <w:r>
        <w:rPr>
          <w:rStyle w:val="Emphasis"/>
          <w:i w:val="false"/>
          <w:sz w:val="28"/>
          <w:szCs w:val="28"/>
        </w:rPr>
        <w:t xml:space="preserve">деловые отношения </w:t>
      </w:r>
    </w:p>
    <w:p>
      <w:pPr>
        <w:pStyle w:val="Style14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Подведение итогов дискуссии в классе: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В процессе обсуждения ученики имеют возможность выразить своё отношение к полученным формулировкам (краткие формулировки записываются на доске). 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мблема «Толерантность»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и ищут сходство между рисунками, объясняя, что общего в этих рисунках, и выдвигают тезисы, которые отражали бы сущность эмблемы «Толерантность»: </w:t>
      </w:r>
    </w:p>
    <w:p>
      <w:pPr>
        <w:pStyle w:val="Normal"/>
        <w:spacing w:before="280" w:after="280"/>
        <w:ind w:left="540" w:hanging="0"/>
        <w:rPr/>
      </w:pPr>
      <w:r>
        <w:rPr>
          <w:sz w:val="28"/>
          <w:szCs w:val="28"/>
        </w:rPr>
        <w:t>- культура мира                                                                                                                                                                          - уважение права быть иным                                                                                                                                     - терпение                                                                                                                                              - доверие                                                                                                                                             - рука помощи                                                                                                                                        - дружба народов                                                                                                                               - терпимость к различиям                                                                                                                                              - доброжелательность                                                                                                                            - принимать других такими, какие они есть, так как каждый индивидуален                                                                                                                            - уважение человеческого достоинства                                                                   - способность поставить себя на место другого.</w:t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лючительное слово учителя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Мы все разные, но быть толерантным означает уважать других, невзирая на различия. Это означает быть внимательными к другим и обращать внимание на то, что нас сближает. </w:t>
      </w:r>
    </w:p>
    <w:p>
      <w:pPr>
        <w:pStyle w:val="Normal"/>
        <w:spacing w:before="280" w:after="28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74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n12">
    <w:name w:val="bn1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5:27:00Z</dcterms:created>
  <dc:creator>User</dc:creator>
  <dc:description/>
  <cp:keywords/>
  <dc:language>en-US</dc:language>
  <cp:lastModifiedBy>User</cp:lastModifiedBy>
  <dcterms:modified xsi:type="dcterms:W3CDTF">2010-05-13T15:27:00Z</dcterms:modified>
  <cp:revision>2</cp:revision>
  <dc:subject/>
  <dc:title>Классный час «Дискриминация и насилие»</dc:title>
</cp:coreProperties>
</file>