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одержание учебного предмета "Технолог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 предмета технология по направлению "Индустриальные технологии" в авторской программ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состоит из разделов и т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обработки  древесины и древес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машинной  обработки  древесины и древес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учной обработки  металлов и искусстве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машинной обработки  металлов и искусстве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опыта и  творческого потенциала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ндивидуальных, возрастных особенностей и  способностей, интересов и потреб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возможностей школы (учебно – методическое и материально – техническое обеспеч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местных условий, характера рынка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зможности формирования участниками образовательного процесса до 30%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общего объёма содержания  О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роектирова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е авторской программы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5 – 8  класс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схема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1. Технология обработки конструкционных и поделоч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учной и машинной обработки  древесины и древес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Технология ручной и машинной обработки  металлов и искусственны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2. Технологии домашнего хозя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Технология ремонта деталей интерьера, одежды и обуви и ухода за н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Технология ремонта элементов систем водоснабжения и ка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4. Технологии ремонтно – отделочн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5. Бюджет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3. Электротех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Электротехнические устройства с элементами авто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3. Бытовые электроприб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4. Современное производство и профессиональное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Сферы производства и разделение тру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2. Профессиональное образование и профессиональная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дел 5. Технология исследовательской и опытническ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1. Исследовательская и созидательная 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бор содержания программы, выбор методики обучения произведен на основе реализац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ятельностно-параметрического подх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уть которого заключается в следующем: при разработке или выборе конструкции изделия, технологии ее обработки, наладке оборудования, приспособлений или инструментов, а также в процессе его изготовления каждый параметр качества детали (шероховатость, форма, размеры, угол) выступает для учащихся как специальная задача анализа, выполнения и контроля. С позиций параметрического подхода изучается конструкция оборудования, приспособлений и инструментов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зовы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программы по направлению «Индустриальные технологии» является разде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обработки конструкционных и поделочных материал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исключения дублирования близкого по содержанию материала в различных разделах и темах некоторые из них объединены, а некоторые изучаются не отдельными разделами, темами, а интегра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 разделы  «Технология обработки конструкционных и поделочных материалов»,  «Электротехника», «Современное производство и профессиональное образование», «Технология домашнего хозяйства» изучаются отд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исследовательской и опытн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», тема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художественно - прикладной обработки  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учаются интегративно. 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редусматривается изучать как самостоятельные, а предполагается давать в процессе  изучения базового  раздела "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хнология обработки конструкционных и поделочных материал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алендарно-тематическом планиров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ни содержательно распределены по базовому  разделу, согласуясь по смыслу с соответствующими  технолог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домашнего хозяйства " в связи с отсутствием должной материально – технической базы, изучается несколько в меньшем объеме. Некоторые учебные вопросы изучаются в ознакомительном пл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 «Электротехника» перенесён из 8 класса и изучается в 5, 6, 7 классах, т. к. содержание учебного материала темы и  материально – технической база более соответствует познавательно – возрастным особенностям этих учащихся.  Раздел формирует знания и умения, необходимые для подключения, эксплуатации, элементарного ремонта простейших бытовых электроприборов и бытовой электроарма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чет вышеуказанных изменений и перестановок продолжается изучение базового раздела "Технология обработки конструкционных и поделочных материалов" в 8 классе в количестве 25 часов. Ранее сформированные (5 – 7 класс) по этому разделу базовые знания и умения, должный уровень материально – технической базы  позволяет учащимся выйти на более высокий уровень освоения, близкий к допрофессиональной подгот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ак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роектированной  схеме структурирования разделов и те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бочей программы появляется возможность более эффективного освоения содержания курса на основе включения обучающихся в  разнообразные виды технологической деятельности, имеющие практическую направленн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900"/>
        <w:gridCol w:w="902"/>
        <w:gridCol w:w="903"/>
        <w:gridCol w:w="984"/>
      </w:tblGrid>
      <w:tr>
        <w:trPr/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 и темы программ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по классам</w:t>
            </w:r>
          </w:p>
        </w:tc>
      </w:tr>
      <w:tr>
        <w:trPr>
          <w:trHeight w:val="115" w:hRule="atLeast"/>
        </w:trPr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Технология обработки конструкционных и поделочных  материалов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хнология ручной и машинной обработки  древесины и древе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Технология ручной и машинной обработки  металлов и искусстве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2. Технология домашнего хозяйств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 xml:space="preserve"> Технология ремонта деталей интерьера, одежды и обуви и ухода за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2. Эстетика и экология ж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3.  Технология ремонта элементов систем водоснабжения и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4. Технологии ремонтно – отдел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5. Бюджет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Электротехника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1. Электромонтажные и сбороч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 Электротехнические устройства с элементами авто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3. Бытовые электропри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 4. Современное производство и профессиональное образование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 1. Сферы производства и разделени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Тема2.Профессиональное образование и профессиональная кар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того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433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тегративные разде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дел 1. Тема 3. Технология художественно – прикладной обработк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дел 5.  Технология исследовательской и опыт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Эти разделы (темы) не предусматривается изучать как самостоятельные, а предполагается давать при изучении базового  раздела (тема 1 или тема 2).  При календарно-тематическом планировании они содержательно распределены по темам  раздела 1, согласуясь по смыслу с соответствующими базовыми технолог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Тематический  п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>СОДЕРЖАНИЕ  УЧЕБНОГО ПРЕДМЕТ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5  КЛАС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1. Технология обработки конструкционных и поделочных 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ручной и машинной обработки  древесины и древесных материалов (3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Содержание и задачи раздела. Организация труда и оборудование рабочего места для обработки древесины. Правила поведения и техники безопасности в учебной мастерской. Содержание учебного (трудового) процесса. Знакомство с образцами деталей, изделий, объектов труда различных возрастных групп учащихся с 5 по 8 клас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ревесина - конструкционный материал. Получение и виды пиломатериалов.  Деревоматериа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онятие "заготовка – деталь – изделие". Простейшие элементы детали. Изучение конструкции и требований к изготовляемым деталям и изделию, ознакомление с технологией изготовления. Технологический процесс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хнологическая кар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толярный верстак, его назначение и устройство. Способы закрепления детали (заготовки). Правила и приемы. Организация рабочего места и правила безопас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афическое изображение деталей и изделий. Понятие о техническом рисунке, эскизе, чертеже детали призматической формы. Вид спереди, сверху, слева. Размеры детали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Линии и условные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технологические операции ручной и машинной обработки древес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начение строгания. Устройство рубанка. Правила и приемы строгания. Контроль параметров: чистоты (шероховатости), плоскостности (продольной, поперечной), формы (взаимного расположения поверхностей), размера. Организация рабочего места при строгании и правила т/б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азметка, ее назначение. Разметочный инструмент (линейка, угольник, рейсмус, шаблон). Их назначение, устройство, приемы рабо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иление. Инструмент. Устройство. Форма зуба, развод зубьев. Способы пиления: ручное, машинное (дисковая пила, электролобзик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верление. Назначение. Сверла, их виды. Способы сверления (коловорот, ручная дрель, электродрель, сверлильный станок). Приемы сверления. Правила безопасной рабо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борка. Способы соединения деталей из древесины (клей, гвозди, шурупы). Элементы гвоздя, шурупа. Приемы и правила сборки. Правила безопасной работ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тделочные работы.  Шлифование: ручное, машинное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шлифовальный станок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лектрошлифовальная маш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дожественно – прикладная об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радиционные виды  декоративно – прикладного творчества:  выжигание, выпиливание лобзиком, роспись, шлифование, художественные изделия из проволоки, покрытие красками, лаком. Материалы, инструменты и приспосо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ворческий проект по технологии. Порядок выбора темы проекта. Методы поиска информации в книгах, журналах и сети Интернет. Этапы выполнения проекта (поисковый, технологический, заключительный)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дготовка графической и технологической документации. Окончательный контроль и оценка проекта. Способы проведения  презентации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ия ИКТ – технологий при выполнении творческих проектов для  получения необходимой информации об операциях, инструментах, технологиях обработки деталей и сборк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мерный перечен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 труда: детская лопа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: черенок, планка, полотно (комплектующие детал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знавание древесины и древесных материал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к рабо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и проверка заготовок, инструментов, приспособлений, оснас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разработка последовательности изготовления деталей из древес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рабочего места и создание безопасных условий тру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 черен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ление заготовки на крышке верстака в клин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гание пластей, получение квадратного с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чистоты (шероховатости), плоскостности, уг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центров на торцах за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гание ребер, получение восьмигранника, контроль параме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ение круглого сечения (строгание), контр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емы работы ручным инстру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лифование черенка (шлифовальная лен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угление одного из торцев (напильник, шлифполотно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пла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гание базовых пласти и кромки, контроль параме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гание рабочей пласти в размер (толщи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гание рабочей кромки в размер (ширина), контроль параме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, проведение центральной ли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 технического рисунка и эски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жим деталей в струбцинах, сверление отверс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криволинейных поверхностей по шабл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гание криволинейных поверх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емы работы ручным инстру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чи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полот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ление заготовки в зажим верст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лифование кромок и торцев шлифполот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ление заготовки в клинья и шлифование пла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емы работы ручным инстру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нение разметочных и контрольно – измерительных инструмент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очны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полотна по эскизу для подготовки к сборке (расположение гвоздей, шуруп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 полотна с планкой на гвоздях и шурупах (блок №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 черенка с блоком №1, зачи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оч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ение правил безопасной работы при использовании ручных инструментов, приспособлений и оборудования. Уборка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зготовление деталей и изделий по техническим рисункам, эски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Художественно – прикладная обработка. Защитная и декоративная отделка изделия.  Работы на полотне (шлифование, выжигание, роспись, лакировк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ная деятельность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мерный пере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х, информационных, практико – ориентированных проект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к, инструмент режущий, инструмент контрольно-измерительный, инструмент разметочный, оборудование, приспособления, операции – технологии, изделия или  конструкции (их описание или изготовление),  художественная обработка материалов – ХОМ  (выжигание, рисунок, роспись, резьба, выпиливание и т. п.), материальные  объекты, модели (шкатулки, кормушки для птиц, разделочные доски и.т.п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2. Технология ручной и машинной обработки  металлов и искусственных материалов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(2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Содержание и задачи раздела. Организация труда, оборудование рабочего места в слесарной мастерской.  Правила поведения и техника безопасности. Знакомство с образцами объектов труда различных возрастных групп 5 - 8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аллы и их сплавы, область применения. Черные и цветные мета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иды тонколистового металла. Проволока. Получение тонколистового металл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сарный верстак, назначение и устройство слесарных тисков. Способы закрепления детали и инструмента. Организация рабочего места, правила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нятие о техническом рисунке, эскизе, чертеже детали. Определение габаритных размеров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афические изображения деталей из металлов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 искусственных материалов. Применение ПК для разработки графической документации. Технологические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ые технологические операции ручной и машинной обработки металлов и пластмасс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Технологии изготовления изделий из металлов и искусственных материалов ручными инстр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струменты и приспособления для ручной и машинной обработки ме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сарный разметочный инструмент (линейка, чертилка, угольник, циркуль, рейсмус, шаблон). Разметка, ее назначение. Контрольно – измерительный инструмент. Приемы безопа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ание т. л. м. слесарными ножницами. Приемы ре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Гибка т. л. м. Приемы, использование различных оправок, гибочного присп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тделка деталей из т. л. м. Инструмент для отделки (напильники, шлифовальная шкурка), назначение отде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нятие о машинах и механизмах. Машинная обработка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сновные сведения об имеющихся на промышленных предприятиях способах правки, резания, гибки, зачистки заготовок, получения отверстий  с помощью специального оборудов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ашинная обработка. Сверление, назначение и устройство настольного вертикально-сверлильного ст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Сборка изделий из тонколистового металла, проволоки. Соединение деталей заклепками. Виды заклепок, инструмент, последовательность клепки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ашинная обработка (клепочное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единение деталей фальцевым швом. Инструмент, приемы соединений, виды фальцевых ш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  <w:t>Соединение деталей пайкой. Устройство электропаяльника. Припой, флюсы. Приемы паяния. Техника безопасности при па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Изготовление деталей из проволоки.  Приемы разметки, резки, гибки. Инструмент (плоскогубцы, круглогубцы, кусачки). Правила безопасности при работе с проволо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дожественно – прикладная об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Традиционные виды  декоративно – прикладного творчества:  художественные изделия из проволоки, шлиф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ессии, связанные с ручной и машинной обработкой металлов и пластм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мерный переч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 труда: коробочка из жести, нагубники на слесарные тиски, совок для мусора, формочка для резки теста, головоломка, вязальные сп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знавание металлов, сплавов 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кусствен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знакомление с образцами тонколистового металла и проволоки,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следование их свойст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с устройством слесарного верстака и т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я рабочего места для слесарной обработки. Соблюдение правил безопасной работы. Уборка рабочего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эскизов изделий из тонколистового металла, проволоки и искусственных материалов.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Применение ПК для разработки граф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Разработка технологии изготовления деталей из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коробочки из жести и изготовление нагуб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за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, контроль параме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крой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б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сов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за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, контроль параме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крой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б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ру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крой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ление отверс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 (соединение на заклепк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нчательная отде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аш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формочки для те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за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крой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единение фальцевым ш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головолом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чет длины заготовок по эски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езка заготовок кусач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ка провол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б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вязальных сп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езка провол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б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лиф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качества изделий, выявление и устранение деф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знакомление  с механизмами и машин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Разрабатывать эскиз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4"/>
          <w:lang w:eastAsia="ru-RU"/>
        </w:rPr>
        <w:t>художественного изделия из провол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2. Технология домашнего хозяйства 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Технология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ьер жилого помещения. Прихожая, гостиная, детская комната, спальня,  кухня: их назначение, оборудование, необходимый набор мебели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коративное убран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ухода за различными видами напольных покрытий, лакированной и мягкой мебели, их мелкий ремонт. Способы удаления пят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ухода за кухней. Средства для ухода за стенами, раковинами,  посудой, кухонной мебелью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и ухода за одеждой: хранение, чистка и стирка одежды. Технология ухода за обувь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ыбор и использование современных средств ухода за одеждой и обувью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Экологические аспекты применения современных химических средств в быт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ход за окнами. Способы утепления окон в зимний пери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мелкого ремонта одежды,  чистки обуви.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мелкого ремонта мебели.</w:t>
      </w:r>
    </w:p>
    <w:p>
      <w:pPr>
        <w:pStyle w:val="Normal"/>
        <w:autoSpaceDE w:val="false"/>
        <w:spacing w:lineRule="auto" w:line="25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ие сведения из истории архитектуры и интерьера. Требования к интерьеру жилища: эстетические, экологические, эргономические. Интерьер жилых помещений и их комфорт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размещение мебели и оборудования в помещении. Разделение помещений на функциональные з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кроклимат в доме. Приборы для поддержания температурного режима, влажности и состояния воздушной среды. Роль освещения в интерьер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репления деталей интерьера (настенных предметов). Выбор способа крепления в зависимости от веса предмета и материала ст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временная бытовая тех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легчающая выполнение домашних работ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бор средств оформления интерьера жилого помещения. Декоративное украшение помещения изделиями собственного изгот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ользование декоративных растений для оформления интерь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микроклимата в помещ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вариантов размещения мебели, оборудования и бытовых приборов в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3. Электротехника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1. Электромонтажные и сбороч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дачи те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ать общие сведения и основные понятия об электрическом токе, электрических цепях, их сборке, электрической бытовой арматур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хн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Роль электричества в жизни современного общества. Общее понятие об электрическом токе, о силе тока, напряжении и сопротивлении. Виды источников тока и приёмников электрическ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Электрическая цепь. Электрическая схема. Условные обозначения на электрических схемах. Простейшие электрические схемы с лампами накаливания, выключателем, переключателем.  Чтение  простых электрических схем. Электромонтажные схемы. Правила и порядок сборки электрических цепей. Блок питания. Провода, наконечники, клеммы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ёмы монтажа и соединения установочных проводов и установочных изделий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ла электро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Бытовая электроарматура: розетки, выключатели, вилки, патроны, лампочки. Устройство, назначение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борка и разборка электроарм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ессии, связанные с выполнением электро-монтажных и наладочных рабо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ение и составление простых схем с лампами накали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борка электрических цепей из деталей конструктора с одним или несколькими выключателями, переключателями, с одной или несколькими лампами накаливания, соединенных параллельно или последовате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 и разборка электрической бытовой армату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6  КЛАС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1. Технология обработки конструкционных и поделочных 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ручной и машинной обработки  древесины и древесных материалов (32 час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Цели обучения и его одержание. Образцы изделий, изготовляемые учащимися. Организация рабочего места и труда. Правила внутреннего распорядка. Безопасность и правила поведения в мастер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ревесные конструкционные материалы: фанера, ДВП, ДСП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ехнология ручной обработки детали призматической формы. Приемы закрепления, строгания, разметки. Контроль основных параметров каче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Конструктивные элементы детали. Шиповое соединение: шип, проушина, гнездо, щечки, заплечики. Размеры шипа. Виды шиповых соединений: концевые, серединные, ящичны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чение и графика. Графическая  документация. Чертеж детали призматической формы. Чтение чер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единение деталей из древесины. Шиповое соедин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ехнология изготовления ящичного соединения. Выбор материала. Изготовление стенок ящика (в размер). Разметка шипов и проуш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Запиливание шипов и проушин. Правило запиливания. Инструмент. Приемы работы. Правила безопас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Выдалбливание проушин. Инструмент: долото, стамеска. Назначение, устройство, отличие. Приемы работы. Правила безопасной работ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ыравнивание щечек, заплечиков. Подгонка соединения. Инструмент. Приемы работы. Правила безопас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шинная обработка древесины. Точение. Устройство токарного станка СТД-120. Основные узлы и части станка. Назначение станка. Черновое, чистовое точение. Инструмент. Подготовка станка к работе. Установка подручника, задней бабки. Подготовка детали к точению, установка и закрепление детали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емы точения детал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за. Захват инструмента. Начало работы. Контроль параметр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 – прикладное творчество: художественная обработка древесины – резьба   по дерев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Виды  резь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проект. Этапы проектирования и конструирования. Проектирование и изготовление изделий. Основные требования: технологичность, экономичность, эргономичность, безопасность, экологичность. Анализ изделий из бан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чет расх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менение ПК при проектировании и конструировании издел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. (Примерный перечен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знавание основных конструкционных древесных материалов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спознавание конструктивных элементов дета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Чтение чертежа детали цилиндрической и призматической форм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шинная обработка (точени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готовка станка к работ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ление за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стан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людение правил безопасной работы  на стан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комплектующих деталей (стенки) ящичного шипового соеди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строгание базовой и рабочей кромки в разм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шипов и проуш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иливание шипов и проуш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лбливание проуш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внивание щечек и заплеч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нка шипового со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авнивание запле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коративно – прикладное творчество: распознавание различных  видов резьбы по дер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лективный  анализ возможностей изготовления изделий, предложенных учащимися в качестве творческих проектов. Изготовление деталей проекта и контролировать их качества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Конструирование и проектирование деталей проекта с помощью П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ектная деятельность.  Примерный перечень творческих, информационных, практико – ориентированных проектов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танок, инструмент режущий, инструмент контрольно-измерительный, инструмент разметочный, оборудование, приспособления, операции – технологии, изделия или  конструкции (их описание или изготовление),  художественная обработка материалов – ХОМ  (выжигание, рисунок, роспись, резьба, выпиливание и т. п.), материальные  объекты, модели (шкатулки, кормушки для птиц, разделочные доски и.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ма 2. Технология ручной и машинной обработки  металлов и искусственных материалов (26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Цели обучения, содержание урока труда. Образцы изделий учащихся, организация рабочего места. Правила поведения в мастерской и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Свойства черных и цветных металлов.  Сортовой прокат. Виды. Производство проката. Приме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Измерение штангенциркулем. Знакомство с устройством ШЦ-1, правила и приемы измерений, контроль качества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Изготовление изделий из сортового проката. </w:t>
        <w:tab/>
        <w:t xml:space="preserve">Последовательность и правила разработки технологической карты. Сборочный чертеж, его чт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ие операции обработки металлов ручными инструментами: резание, рубка, опиливание, отд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заготовок сортового проката. Значение и контроль качества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ание металла  слесарной ножовкой. Приемы качественной и безопас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убка металла зубилом на плите и в тисках. Приемы рубки, правила закрепления в тисках. Соблюдение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пиливание. Виды напильников. Классы и номера напильников. Назначение. Приемы закрепления заготовок, приемы проверки качества опи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Безопасность работы с заготовками из сортового про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лементы машиноведения. Составные части машин. Виды механических передач. Понятие о передаточном отношении. Соединения деталей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овременные  машины и электрооборудование для выполнения слеса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и художественно-прикладной обработки материалов: тиснение по фольге. Технология, материалы, инструмен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мерный переч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знавание видов материалов (металлы, сплавы, пластм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знавание видов сортового про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атывать чертежи и технологические карты изготовления изделий из сортового проката, в том числе с применением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размеров  деталей с помощью штангенциркуля ШЦ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основных операций  ручной слесарной обработки заго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бъекты труда: рыхлитель огородный, захват для горячих ба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рыхлителя (3 детали: корпус, хвостовик, заклепк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, правка загот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рубание по конт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резание пазов зубь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ливание по конт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ление отверс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единение на заклеп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захвата (5 деталей: ручка, короткая шарнирная планка, длинная шарнирная планка, захват, заклепк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коротких пла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ли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ление отверс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длинных пла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ли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ление отверс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деталей ру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ли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 (соединение на заклепк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улиров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с механизмами (цепными, зубчатыми, реечными), соединениями (шпоночными, шлицевыми, посад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передаточного отношения зубчатой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менение современных ручных технологические машин и механизмов при изготовлении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2. Технология домашне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ологии ремонта элементов систем водоснабжения и канализации (4 часа)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сновные теоретические сведения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стейшее сантехническое оборудование в доме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ы горячего и холодного водоснабжения. Устройство водоразборных кранов и вентилей. Способы монтажа кранов, вентилей и смесителей. Система канализации в доме. Устройство сливных бачков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подтекания воды в водоразборных кранах и вентилях, сливных бачках. Способы ремон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ранение простых неисправностей водопроводных кранов и смесителей. 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нергопотребление. Счетчики. Мелкий ремонт бытовых электроприборов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выполнением санитарно-технических и ремонтно-отделочных работ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сантехническими инструментами и приспособлениями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с системой водоснабжения и канализации в школе и дома.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резиновых шайб и прокладок к вентилям и кранам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борка и сборка запорных устройств системы водоснабжения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счет потребления различных  энергоресурсов по счетчикам.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3. Электротехника 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ма 1. Электромонтажные и сборо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хн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Электрическая цепь, электрическая схема с последовательным, параллельным и смешанным соединением потреб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ная электропроводка. Подключение бытовых приемников электрической энергии. Принципы работы и способы подключения плавких и автоматических предохран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етом их мощности.  Пути экономии электрической энерг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е неэлектрических величин в электрические сигналы. Электромагниты. Виды датчиков: механические, контактные, реостат, биметаллическое ре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 назначение автоматических устройств. Элементы автоматики в бытовых электротехнических устройств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электротехнических и электронных приборов на здоровье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 безопасной работы с электроустановками и при выполнении электро-монтаж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, связанные с производством, эксплуатацией и обслуживанием электротехнических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Чтение, составление и сборка схем с последовательным, параллельным и смешанным соединением потребите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Испытание электромагнита. Изучение электрического звонка, подключение и рабо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ыполнение схемы квартирной электропровод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обирать модель квартирной проводки с использованием типовых деталей электроарматуры, коммутации 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7  КЛАС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1. Технология обработки конструкционных и поделочных 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ручной и машинной обработки  древесины и древесных материалов (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держание обучения. Знания и умения учащихся. Выбор объекта работ. Правила техники безопасности и поведения в мастерской,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готовка древесины. Пороки древесины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Отходы </w:t>
        <w:tab/>
        <w:t>древесины и их рациональ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йства древесины: физические (цвет, запах, текстура, плотность, влажность);  механические  (твердость, прочность). Сушка древесины: естественная, искусственн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ручной обработки детали призматической формы. Параметры качества. Их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борочный чертеж. Спецификация составных частей изделия. Чтение сборочных чертеже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Машинная обработка. Точение (СТД-120). Подготовка, наладка станка. Технологический процесс токарной обработки детали. Содержание технологической карты: вид операции, эскиз, способ закрепления детали, режущий инструмент, контрольно- измерительный инструмен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ртеж деталей цилиндрических форм. Конструкторская и технологическая документация. Технологическая карт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хемы точения. Информация схемы: форма инструмента, положение инструмента, направление движения инструмента. Виды токарных рабо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Основы машиноведения. Понятие машины. Виды машин. Типовые детали, специальные детали. Условное обозначение деталей, механизмов. Кинематическая схема станка СТД-120. Движения в станках. Главное движение, движение подач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труктивные элементы детали. Склейка шипового соединения. Сушка, обработка углов шипового соединения. Шпаклевка: назначение, материал, приемы. Зачи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Технология обработки фанеры, ДВП. Элементы коробки: дно, кры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соединения деталей в накладку,  шкантами и  наг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цилиндрических и конических деталей ручным инстр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Технологии художественно-прикладной обработки материалов: точение декоративных фасонных деталей. Технология точения. Материалы. Инстр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проект. Этапы проектирования и конструирования. Проектирование и изготовление издел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нятия: стандартизация, взаимозаменяемость, унификация, типизация, агрегат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ические и технологические задачи при проектировании издел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нение ПК при проектир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ая оценка стоимости выполнения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.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рный перечен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знавание по свойствам различные породы древеси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 деталей и изделий различных геометрических форм по чертежам и технологическим картам ручным инструментом и механичес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ы труда: 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осьмигранник - деталь призматической формы (заготовка                               для токарной обработк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 Коклюшка - механическая обработка (точение, СТД - 120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ьмигранник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5" w:right="-1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я ручной обработки детали призматической формы. Контроль параметров, определяющих качеств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клюш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5" w:right="-1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, составление технологической карты токарной обработ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5" w:right="-1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готовка станка к рабо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5" w:right="-1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ка и закрепление за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5" w:right="-1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операций по изготовлению детали в соответствии с технологической карт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5" w:right="-1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параметр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иск  необходимой информации с использованием сети Интернет.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готовлять детали проекта, осуществлять сборку изделия и его отделку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Разрабатывать чертежи деталей и технологические карты для проектного изделия с использованием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ектная деятельность.  Примерный перечень творческих, информационных, практико – ориентированных проектов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танок, инструмент режущий, инструмент контрольно-измерительный, инструмент разметочный, оборудование, приспособления, операции – технологии, изделия или  конструкции (их описание или изготовление),  художественная обработка материалов – ХОМ  (выжигание, рисунок, роспись, резьба, выпиливание и т. п.), материальные  объекты, модели (шкатулки, кормушки для птиц, разделочные доски и.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ма 2. Технология ручной и машинной обработки  металлов и искусственных материалов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Содержание урока труда в слесарной мастерской.. Правила поведения и безопасности. Планирование работы, организация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тали. Ее виды и свойства. Классификация сталей: конструкционные, инструментальные, специальные. Термическая обработка сталей.  Виды  термо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ьбовые соединения. Элементы резьбы. Виды резьбы. Нарезание наружной резьбы вручную. Инструмент для нарезания. Нарезание внутренней резьбы вручную. Инструмент. Условное изображение резьбы на чертеже (эскиз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учная и машинная обработка металла: правка, резание, опиливание, гибка, отделка. Визуальный и инструментальный контроль качества деталей.  Использование контрольно-измерительного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  <w:t>Составление технологической карты на изготовление изделия. Выполнение эскиза деталей. Рациональное планирован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хнологии художественно-прикладной обработки материалов.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коративно – прикладное творчество: чеканка, просечной металл. Технология, материал, инструм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вила безопасного труда при выполнении художественно-приклад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ессии, связанные с ручной обработкой металлов, термической обработкой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. (Примерный переч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с  термической обработкой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езание наружной рез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езание внутренней резь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готовление  деталей  из тонколистового металла, проволоки, искусственных материалов по чертежам и технологическим картам.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бъекты тру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еерные грабли (верхняя планка, нижняя планка, боковая планка, хвостовик, зубья, заклеп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граб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технологической карты, планировани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тка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бка на оправ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ление отверс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ка провол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зубь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единение на заклеп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ка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дожественно-прикладная обрабо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бор рисунка и перенос его на загот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равка и подготовка заготовки, разм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знакомство с технологией просечного мет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 знакомство с технологией чека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2. Технология домашнего хозяй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ологии  ремонтно – отделочных работ (4 часа)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ремонтно-отделочных работ.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закрепления настенных предметов. Способы пробивания отверстий в стене. Оконные, дверные блоки и коробки, рамы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и виды обоев. Виды клеев для наклейки обоев. Технологии наклейки обоев встык и внахлест. 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технологии малярных работ. Инструменты и приспособления, материалы для выполнения малярных работ. Правила безопасной работы при окрашивании поверхностей. 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выполнения штукатурных и плиточных работ. Инструменты и приспособления, материалы для выполнения  штукатурных и плиточных работ. Правила безопасной работы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и, связанные с выполнением ремонтно-отделочных и строительных рабо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4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учение технологии малярных работ.</w:t>
      </w:r>
    </w:p>
    <w:p>
      <w:pPr>
        <w:pStyle w:val="Normal"/>
        <w:shd w:fill="FFFFFF" w:val="clear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учение технологии плиточных  работ.</w:t>
      </w:r>
    </w:p>
    <w:p>
      <w:pPr>
        <w:pStyle w:val="Normal"/>
        <w:shd w:fill="FFFFFF" w:val="clear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комство с технологиями по ремонту дверей, окон, форточек, оконных и дверных коробок.</w:t>
      </w:r>
    </w:p>
    <w:p>
      <w:pPr>
        <w:pStyle w:val="Normal"/>
        <w:shd w:fill="FFFFFF" w:val="clear"/>
        <w:autoSpaceDE w:val="false"/>
        <w:spacing w:lineRule="auto" w:line="244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учение видов обоев, подбор обоев.</w:t>
      </w:r>
    </w:p>
    <w:p>
      <w:pPr>
        <w:pStyle w:val="Normal"/>
        <w:shd w:fill="FFFFFF" w:val="clear"/>
        <w:autoSpaceDE w:val="false"/>
        <w:spacing w:lineRule="auto" w:line="244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накомство  с технологиями   по наклейке  обоев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3. Электротех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Бытовые электроприбор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4 час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хническ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именение электрической энергии в промышленности, на транспорте и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ытовые электроосветительные и электронагревательные приборы, их безопасная эксплуатация. Технические характеристики ламп накаливания и люминесцентных энергосберегающих ламп. Пути экономии электрической энергии в бы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бытовых микроволновых печах, об их устройстве и о правила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принципе работы, видах и правилах эксплуатации бытовых холодильников и стиральных ма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ифровые прибо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авила безопасности при работе с бытовыми электроприб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иды неисправностей бытовых электроприборов и электроарматуры: неисправность розетки, блока питания; разрядка элементов, батарей; неисправность вилки; обрыв провода, шнура; неисправности выключателя, патрона; перегорание лампочки, нагревательных элементов, спиралей, предохра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-Использование авометра для определения обрыва провода, шнура, перегорания лампочки, предохранителя, спиралей, нагревательных элементов, для измерения сопротивления, для измерения напряж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ценка  характеристик бытовых электроприбор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Оценка  допустимой суммарной мощности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1. Технология обработки конструкционных и поделочных  материа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ручной и машинной обработки  древесины и древесных материалов (1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Содержание трудового обучения. Организация рабочего места и труда. Правила внутреннего распорядка. Безопасность и гигиена труда в мастер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готовление деталей и изделий различных геометрических форм  по техническим рисункам, эскизам, чертежам и технологическим кар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чность измерений, понятие допуска, отклонения на размеры детал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Технологический процесс токарной обработки детали. Технологическая карта, ее содержание. Выбор способа закрепления детали. Технология изготовления, виды токарных работ, режущий и контрольно-измерительный инструмент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хемы точения. Содержание схемы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Правила безопасности при работе на станке СТД-12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ладка рубанка. Элементы ножа. Требования к наладке. Факторы, влияющие на величину вылета ножа. Процесс налад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Заточка ножа. Этапы заточки. Ручная и механическая заточка Инструмент. Определение остроты. Прав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мерный перечень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ройка  дереворежущиих инстр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с заточкой режущих инстр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деталей и изделий различных геометрических фор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ы труда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восьмигранник - деталь призматической формы, заготовка для токарных работ, технология ручной обработки детали призматической формы, контроль параметров, определяющих качест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екоративная вставка для полки - механическая обработка (точение), точение детали на станке СТД-120 в соответствии с технологической картой, контроль параметр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Технология ручной и машинной обработки  металлов и искусственных материалов (16 часов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Теорет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водное занятие. Содержание урока труда. Охрана труда, техника безопасности,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Технология ручной и машинн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ие сведения о токарной обработке. Устройство токарно-винторезного станка ТВ-6. Токарный резец. Основные виды резцов. Режимы резания. Главное движение. Движение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токарные опе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езка заготов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резание торцов и уступ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тачивание цилиндрическо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тежи деталей изготовленных на металлорежущих станках. Разработка технологической карты на изделие. Выполнение эскизов. Планирование работы. Контроль качества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начение и устройство НГФ-110 ШИ. Фреза, ее элементы, виды фр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емы закрепления детали и инструмента на горизонтально-фрезерном  станке.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опутное и встречное фрезеровани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резерование плоских поверхностей, уступов, скосов, канавок, пазов. Меры безопасности при работе на НГ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стмассы, их виды. Литье и прессование пластмассовых изделий. Изготовление пустотелых пластмассовых изделий. Особенности обработки пластмасс. Приемы подгонки и отделки деталей. Сборочные работы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ирование и изготовление изделий.  Выбор темы проекта. Выбор материалов. Разработка чертежа издели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ование ПК для подготовки конструкторской и технологической докумен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ланирование процесса создания изделия. Оценка стоимости. Защита проек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(Примерный переч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ение устройства токарного и фрезерного ст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ление с инструментами для токарных и фрезе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ение токарно-винторезным и фрезерным ста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ы труда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молоток (стержень-рукоятка, деревянная втулка, гай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молот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ливание заготовки прямоугольного с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параметров и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рление отверс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тачивание стержня-рукоятки на ТВ-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езание резьбы на стерж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готовление га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к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ектная деятельность.  Примерный перечень творческих, информационных, практико – ориентированных проектов: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танок, инструмент режущий, инструмент контрольно-измерительный, инструмент разметочный, оборудование, приспособления, операции – технологии, изделия или  конструкции (их описание или изготовление),  художественная обработка материалов – ХОМ  (выжигание, рисунок, роспись, резьба, выпиливание и т. п.), материальные  объекты, модели (шкатулки, кормушки для птиц, разделочные доски и.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дел 2. Технология домашнего хозяй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Бюджет семь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построения семейного бюджета. Доходы и расходы семьи. Рациональное планирование расходов на основе актуальных потребностей семьи. 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совершения покупок.  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а безопасного пользования бытовой техникой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ология ведения бизнеса. Оценка возможностей предпринимательской деятельности для пополнения семейного бюджета. 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деятельности менеджера, бизнесмена, предпринимателя. Сущность предпринимательской деятельности. Особенности индивидуальной трудовой деятельности. Бизнес-план и его основные компонент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чет примерных затрат и возможной прибыли в соответствии с ценами местного рынка и покупательной способностью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ыбор путей продвижения продукта труда на рынок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ы оценки себестоимости производства продукта и определения цены това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ы рекламы и основные требования к ее разработке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ценка имеющихся и возможных источников доходов семьи. </w:t>
      </w:r>
    </w:p>
    <w:p>
      <w:pPr>
        <w:pStyle w:val="Normal"/>
        <w:shd w:fill="FFFFFF" w:val="clear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ланирование недельных, месячных и годовых расходов семьи с учетом ее состава. </w:t>
      </w:r>
    </w:p>
    <w:p>
      <w:pPr>
        <w:pStyle w:val="Normal"/>
        <w:shd w:fill="FFFFFF" w:val="clear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изучение цен на рынке товаров и услуг с целью минимизации расходов в бюджете семьи. </w:t>
      </w:r>
    </w:p>
    <w:p>
      <w:pPr>
        <w:pStyle w:val="Normal"/>
        <w:shd w:fill="FFFFFF" w:val="clear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нализ качества и потребительских свойств товаров. </w:t>
      </w:r>
    </w:p>
    <w:p>
      <w:pPr>
        <w:pStyle w:val="Normal"/>
        <w:shd w:fill="FFFFFF" w:val="clear"/>
        <w:autoSpaceDE w:val="false"/>
        <w:spacing w:lineRule="auto" w:line="26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бор способа совершения покупки. </w:t>
      </w:r>
    </w:p>
    <w:p>
      <w:pPr>
        <w:pStyle w:val="Normal"/>
        <w:shd w:fill="FFFFFF" w:val="clear"/>
        <w:autoSpaceDE w:val="false"/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освоение положений законодательства по правам потреб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планирование возможной индивидуальной трудовой деятельности.</w:t>
      </w:r>
    </w:p>
    <w:p>
      <w:pPr>
        <w:pStyle w:val="Normal"/>
        <w:shd w:fill="FFFFFF" w:val="clear"/>
        <w:autoSpaceDE w:val="false"/>
        <w:spacing w:lineRule="auto" w:line="242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временное производство и профессиональное самоопредел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феры производства и разделение труда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2 часа)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ы и отрасли современного производства. Основные составляющие производства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труктурные подразделения производственного предприятия (предприятия сервиса). Уровни квалификации и уровни образования. Факторы, влияющие на уровень оплаты труда.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профессии, специальности, должности,  квалификации и компетентности работни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деятельностью производственного предприятия или предприятия сервис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труктуры предприятия и профессионального деления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е образование и профессиональная карьера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Теоретические сведени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ль профессии в жизни человека. Виды массовых профессий сферы производства и сервиса в регионе. Специальность,  и оплата труда. </w:t>
      </w:r>
    </w:p>
    <w:p>
      <w:pPr>
        <w:pStyle w:val="Normal"/>
        <w:shd w:fill="FFFFFF" w:val="clear"/>
        <w:autoSpaceDE w:val="false"/>
        <w:spacing w:lineRule="auto" w:line="266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фикация профессий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ехнология индустриального производства. Профессии тяжёлой индустрии. Технология агропромышленного производства. Профессиональная деятельность в лёгкой и пищевой промышленности. Профессиональная деятельность в торговле и общественном питании. Профессиональная деятельность в социальной сфере. Предпринимательство как сфера профессиональной деятельности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рынок труда и его конъюнктура. Профессиональные интересы и склонности. Профессиональные качества личности и их диагностика. Пути получения профессии. Источники получения информации о профессиях и путях профессионального образования. Возможности построения карьеры в профессиональной деятельности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ление по Единому тарифно-квалификационному справочнику с массовыми профессиями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ать информацию в различных источниках, включая Интернет, о возможностях получения профессионального образования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 и характеристика по справочнику условий поступления и обучения в профессиональном учебном заведении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ление с профессиограммами массовых для региона професс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склонностей и качеств личности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планов профессионального образования и трудоустройс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ОБЩАЯ СТРУКТУРА СОДЕРЖАНИЯ ИНТЕГРАТИВНЫХ РАЗДЕЛОВ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5,6,7,8 классы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всех классах с 5-го по 8-ой  разделы  «Технология исследовательской и опытнической деятельност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Технологии художественно – прикладной обработки материал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редусматривается изучать, как самостоятельные, а предполагается давать при изучении основных разделов, т. е. интегратив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Содержание интегративных разделов в каждом из классов может иметь отличие, но общая структура (схема) изучения остается одинаков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Исследовательская и созидательная деятельность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ыбор объекта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иск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бор объекта работ с учетом анализа потребностей школы, мастерской, дома, сферы услуг, производства; с учетом возможности реализации изде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профессиональных, материальных, финансовых возможностей выполнения объекта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 и обработка необходим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объекта работ с учетом экономических, экологических, дизайнерских ограничений, возможностей мастерских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струирование издел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шний вид, габари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лектующие детали, материал, раз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ы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Технология изгото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скизы, чертежи дета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хнологические карты, схемы изгото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собы сбор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е операций, технология ручной обработ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ческая обработка дета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оч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Изучение спроса и предложения, маркетинг, элементы маркетинга: оценка спроса, бизнес-план, планирование производства, реклама, пути реализаци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ламный проспект: товарный знак, наименование изделия, назначение, рекламные ф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номические расчеты (прибыль); предпринимательск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принимательская оценка. Экономические рас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имость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, сбы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Технологии художественно – прикладной обработки материалов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диционные виды декоративно – прикладного творчества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дожественная обработка материалов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жигание по древесине и выпиливание лобзиком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ьба по дереву, мозаика, тиснение по фольге, изделия из проволоки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сма, чеканка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лифование, полирование, покраска, роспись, отделочные работы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ы, инструменты, приспособления для работ. Организация рабочего места, техника безопасности, приемы выполнения работ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усадебный участ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ехнология: программа: 5 – 8 классы / А.Т. Тищенко, Н.В. Синица. – М.: Вентана-Граф,2015. – 144с.</w:t>
      </w:r>
    </w:p>
    <w:p>
      <w:pPr>
        <w:pStyle w:val="Footnote"/>
        <w:spacing w:before="0" w:after="200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right="-284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5" w:right="-284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  <w:u w:val="single"/>
    </w:rPr>
  </w:style>
  <w:style w:type="character" w:styleId="4">
    <w:name w:val="Заголовок 4 Знак"/>
    <w:basedOn w:val="Style5"/>
    <w:qFormat/>
    <w:rPr>
      <w:sz w:val="28"/>
      <w:szCs w:val="24"/>
      <w:u w:val="single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  <w:u w:val="single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Название Знак"/>
    <w:basedOn w:val="Style5"/>
    <w:qFormat/>
    <w:rPr>
      <w:sz w:val="40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итата"/>
    <w:basedOn w:val="Normal"/>
    <w:qFormat/>
    <w:pPr>
      <w:spacing w:lineRule="auto" w:line="240" w:before="0" w:after="0"/>
      <w:ind w:left="1056" w:right="-1" w:firstLine="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22:00Z</dcterms:created>
  <dc:creator>a</dc:creator>
  <dc:description/>
  <dc:language>en-US</dc:language>
  <cp:lastModifiedBy>user</cp:lastModifiedBy>
  <cp:lastPrinted>2013-09-07T13:08:00Z</cp:lastPrinted>
  <dcterms:modified xsi:type="dcterms:W3CDTF">2015-11-27T16:45:00Z</dcterms:modified>
  <cp:revision>3</cp:revision>
  <dc:subject/>
  <dc:title>01091924</dc:title>
</cp:coreProperties>
</file>