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УМК «Математика 5», ЗубареваИ.И.,МордковичА.Г.</w:t>
      </w:r>
    </w:p>
    <w:p>
      <w:pPr>
        <w:pStyle w:val="Normal"/>
        <w:tabs>
          <w:tab w:val="clear" w:pos="708"/>
          <w:tab w:val="left" w:pos="390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                                                 М:Мнемозина,2012г.</w:t>
      </w:r>
    </w:p>
    <w:p>
      <w:pPr>
        <w:pStyle w:val="Normal"/>
        <w:tabs>
          <w:tab w:val="clear" w:pos="708"/>
          <w:tab w:val="left" w:pos="390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 xml:space="preserve">                                                                                  </w:t>
      </w:r>
      <w:r>
        <w:rPr/>
        <w:t>Технологическая карта урока математики в 5 классе</w:t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>
          <w:b/>
        </w:rPr>
        <w:t>Тема «Умножение и деление десятичных дробей».</w:t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>
          <w:b/>
        </w:rPr>
        <w:t>Предметные планируемые результаты</w:t>
      </w:r>
      <w:r>
        <w:rPr/>
        <w:t>:  Знать и применять алгоритмы умножения и деления десятичных дробей, решать практические задачи  приводящие к необходимости выполнения алгоритмов деления и умножения десятичных дробей, применять умение умножения  дробей при вычислении площади прямоугольника, при построении отрезков заданной д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29"/>
        <w:gridCol w:w="2920"/>
        <w:gridCol w:w="2574"/>
        <w:gridCol w:w="2645"/>
      </w:tblGrid>
      <w:tr>
        <w:trPr>
          <w:trHeight w:val="38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дания</w:t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Формируем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ши примеры. При необходимости обратись к правилу в учебнике или к учителю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9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.35pt" filled="f" o:ole="">
                  <v:imagedata r:id="rId3" o:title=""/>
                </v:shape>
                <o:OLEObject Type="Embed" ProgID="" ShapeID="ole_rId2" DrawAspect="Content" ObjectID="_1409645720" r:id="rId2"/>
              </w:object>
            </w:r>
            <w:r>
              <w:rPr>
                <w:sz w:val="22"/>
                <w:szCs w:val="22"/>
              </w:rPr>
              <w:t xml:space="preserve">=                     б) </w:t>
            </w:r>
            <w:r>
              <w:rPr>
                <w:sz w:val="22"/>
                <w:szCs w:val="22"/>
              </w:rPr>
              <w:object w:dxaOrig="1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8pt;height:18.35pt" filled="f" o:ole="">
                  <v:imagedata r:id="rId5" o:title=""/>
                </v:shape>
                <o:OLEObject Type="Embed" ProgID="" ShapeID="ole_rId4" DrawAspect="Content" ObjectID="_1319600326" r:id="rId4"/>
              </w:objec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1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75pt;height:18.35pt" filled="f" o:ole="">
                  <v:imagedata r:id="rId7" o:title=""/>
                </v:shape>
                <o:OLEObject Type="Embed" ProgID="" ShapeID="ole_rId6" DrawAspect="Content" ObjectID="_1141452640" r:id="rId6"/>
              </w:object>
            </w:r>
            <w:r>
              <w:rPr>
                <w:sz w:val="22"/>
                <w:szCs w:val="22"/>
              </w:rPr>
              <w:t xml:space="preserve">=                 г) </w:t>
            </w:r>
            <w:r>
              <w:rPr>
                <w:sz w:val="22"/>
                <w:szCs w:val="22"/>
              </w:rPr>
              <w:object w:dxaOrig="13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8pt;height:18.35pt" filled="f" o:ole="">
                  <v:imagedata r:id="rId9" o:title=""/>
                </v:shape>
                <o:OLEObject Type="Embed" ProgID="" ShapeID="ole_rId8" DrawAspect="Content" ObjectID="_1137670602" r:id="rId8"/>
              </w:objec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27,67.10=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>е) 0,678.100=</w:t>
              <w:tab/>
              <w:t xml:space="preserve">                         е) 0,678.100=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0,26:10=                                            з)23,7:1000=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0,035:0,01=                                         к)7,42 .0,1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проблемы поискового характе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ация труда;</w:t>
            </w:r>
          </w:p>
          <w:p>
            <w:pPr>
              <w:pStyle w:val="Normal"/>
              <w:rPr/>
            </w:pPr>
            <w:r>
              <w:rPr/>
              <w:t>Саморегуляция как способность к мобилизации сил и энергии, к волевому усилию и преодолению препятств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ри необходимости к сотрудничеству с учителе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</w:t>
            </w:r>
          </w:p>
          <w:p>
            <w:pPr>
              <w:pStyle w:val="Normal"/>
              <w:rPr/>
            </w:pPr>
            <w:r>
              <w:rPr/>
              <w:t>(познавательная мортивация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Найдите значение выражения:    </w:t>
            </w:r>
            <w:r>
              <w:rPr/>
              <w:object w:dxaOrig="28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3.25pt;height:22.95pt" filled="f" o:ole="">
                  <v:imagedata r:id="rId11" o:title=""/>
                </v:shape>
                <o:OLEObject Type="Embed" ProgID="" ShapeID="ole_rId10" DrawAspect="Content" ObjectID="_2063964657" r:id="rId10"/>
              </w:objec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Порядок выполнения действий обсуди с сосе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а решения проблемы;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последовательности действ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, умение излагать свое мнение и аргументировать свою точку зрения и оценку событ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</w:t>
            </w:r>
          </w:p>
          <w:p>
            <w:pPr>
              <w:pStyle w:val="Normal"/>
              <w:rPr/>
            </w:pPr>
            <w:r>
              <w:rPr/>
              <w:t>(познавательная мортивация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оизведи необходимые измерения с точностью до десятых долей сантиметра  и вычисли площадь прямоуг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5250</wp:posOffset>
                      </wp:positionV>
                      <wp:extent cx="1266825" cy="4425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7.5pt;width:99.7pt;height:3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-навыки пользования измерительными инструментами. Знаково-символическое моделирование- преобразование модели. Формулирование проблемы, самостоятельное создание способа решения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, и того, что еще предстоит .Составление плана и последовательности действ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(познавательная мортивация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ши задачу .Три поросенка решили оградить участок вокруг своего домика забором. Длина забора   50,5  м. Сколько штук штакетника потребуется  поросятам, если ширина одной  планки  10,5 см., а промежутки между ними 5 см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07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матической модели реальной ситуации. Знаково-символическое моделирование- преобразование мод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, и того, что еще предстоит .Составление плана и последовательности действ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</w:t>
            </w:r>
          </w:p>
          <w:p>
            <w:pPr>
              <w:pStyle w:val="Normal"/>
              <w:rPr/>
            </w:pPr>
            <w:r>
              <w:rPr/>
              <w:t>(познавательная мортивация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5.Реши задачу. Для приготовления варенья из клубники необходимо взять 1,2 кг сахара,  из расчета на 1 кг ягод,   а для приготовления варенья из вишни-1,5 кг сахара из расчета на 1 кг ягод. Сколько килограммов сахара потребуется для варки варенья , если мама с дочкой собрали  </w:t>
            </w:r>
            <w:r>
              <w:rPr>
                <w:lang w:val="en-US"/>
              </w:rPr>
              <w:t>a</w:t>
            </w:r>
            <w:r>
              <w:rPr/>
              <w:t xml:space="preserve"> кг клубники и </w:t>
            </w:r>
            <w:r>
              <w:rPr>
                <w:lang w:val="en-US"/>
              </w:rPr>
              <w:t>b</w:t>
            </w:r>
            <w:r>
              <w:rPr/>
              <w:t xml:space="preserve"> кг  вишни?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иши в виде выраж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1.Сколько сахара потребуется для варенья из клубники?</w:t>
            </w:r>
          </w:p>
          <w:p>
            <w:pPr>
              <w:pStyle w:val="Normal"/>
              <w:ind w:left="360" w:hanging="0"/>
              <w:rPr/>
            </w:pPr>
            <w:r>
              <w:rPr/>
              <w:t>2.Сколько сахара потребуется для варенья из вишни?</w:t>
            </w:r>
          </w:p>
          <w:p>
            <w:pPr>
              <w:pStyle w:val="Normal"/>
              <w:ind w:left="360" w:hanging="0"/>
              <w:rPr/>
            </w:pPr>
            <w:r>
              <w:rPr/>
              <w:t>3.Сколько сахара потребуется всего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Реши задачу если </w:t>
            </w:r>
            <w:r>
              <w:rPr>
                <w:lang w:val="en-US"/>
              </w:rPr>
              <w:t>a</w:t>
            </w:r>
            <w:r>
              <w:rPr/>
              <w:t xml:space="preserve">=3,5 ; </w:t>
            </w:r>
            <w:r>
              <w:rPr>
                <w:lang w:val="en-US"/>
              </w:rPr>
              <w:t>b</w:t>
            </w:r>
            <w:r>
              <w:rPr/>
              <w:t>=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матической модели реальной ситуации, создание алгоритма деятельности, выбор наиболее эффективного способа решения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во-символическое моделирование- прео</w:t>
            </w:r>
          </w:p>
          <w:p>
            <w:pPr>
              <w:pStyle w:val="Normal"/>
              <w:rPr/>
            </w:pPr>
            <w:r>
              <w:rPr/>
              <w:t>бразование мод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, и того, что еще предстоит. Саморегуляция как способность к мобилизации сил и энергии к решению пробле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</w:t>
            </w:r>
          </w:p>
          <w:p>
            <w:pPr>
              <w:pStyle w:val="Normal"/>
              <w:rPr/>
            </w:pPr>
            <w:r>
              <w:rPr/>
              <w:t>(познавательная мортив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* Изобразите отрезок  </w:t>
            </w:r>
            <w:r>
              <w:rPr>
                <w:lang w:val="en-US"/>
              </w:rPr>
              <w:t>MN</w:t>
            </w:r>
            <w:r>
              <w:rPr/>
              <w:t>. На нем отметьте точки А и В так, чтобы  длина отрезка МА была равна 2,5 см, длина отрезка АВ была в 2 раза больше длины отрезка МА, а длина отрезка А</w:t>
            </w:r>
            <w:r>
              <w:rPr>
                <w:lang w:val="en-US"/>
              </w:rPr>
              <w:t>N</w:t>
            </w:r>
            <w:r>
              <w:rPr/>
              <w:t xml:space="preserve"> была в  0,5  раз  короче длины отрезка МА. Прежде чем решить задачу, подумайте, какой длины удобно взять отрезок М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лрмулирование проблемы, самостоятельное создание способа решения проблемы; выбор наиболее эффективного способа решения задачи.</w:t>
            </w:r>
          </w:p>
          <w:p>
            <w:pPr>
              <w:pStyle w:val="Normal"/>
              <w:rPr/>
            </w:pPr>
            <w:r>
              <w:rPr/>
              <w:t>Общеучебные –навыки пользования измерительными инструментам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, и того, что еще предстоит Саморегуляция как способность к мобилизации сил и энергии к решению пробле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</w:t>
            </w:r>
          </w:p>
          <w:p>
            <w:pPr>
              <w:pStyle w:val="Normal"/>
              <w:rPr/>
            </w:pPr>
            <w:r>
              <w:rPr/>
              <w:t>(познавательная мортив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7" w:after="47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3:00Z</dcterms:created>
  <dc:creator>Администратор</dc:creator>
  <dc:description/>
  <cp:keywords/>
  <dc:language>en-US</dc:language>
  <cp:lastModifiedBy>Галина Дмириевна</cp:lastModifiedBy>
  <cp:lastPrinted>2014-03-01T17:26:00Z</cp:lastPrinted>
  <dcterms:modified xsi:type="dcterms:W3CDTF">2015-12-14T20:37:00Z</dcterms:modified>
  <cp:revision>21</cp:revision>
  <dc:subject/>
  <dc:title>    Согласовано </dc:title>
</cp:coreProperties>
</file>