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ЛОЖЕНИЕ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 проведении Олимпиады среди учащихся 5-6 классов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учебному предмету «Основы православной культуры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Общие положения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 Олимпиада среди учащихся 5-6 классов по учебному предмету «Основы православной культуры» (далее Олимпиада) проводится с целью демонстрации и повышения уровня знаний учащихся 5-6 классов МБОУ СОШ №4 им. А.В.Суворова по учебному предмету «Основы православной культуры»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 Задачи Олимпиады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тимулирование дальнейшего изучения учебного предмета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вышение мотивации учащихся к изучению «Основ православной культуры»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тие научно-исследовательской культуры учащихся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лучшение качества методического обеспечения учебного предмета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Порядок проведения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1. Сроки проведения Олимпиады утверждаются приказом директора МБОУ СОШ №4 им. А.В.Суворова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Олимпиада проводится в два этапа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ервый этап – заочный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торой этап – очный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На первом этапе (заочном) учащиеся получают индивидуальные бланки с 2-мя заданиями (приложение 1)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Второй этап является очным и проходит в конкурсно-игравой форме. Вопросы и задания данного этапа могут быть разнообразными по форме и содержанию (приложение 2)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Поощрение и награждение участников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Решение о награждении принимается на основании представленных протоколов заседаний членов жюри Олимпиады (приложение 3). Состав членов жюри утверждается приказом директора МБОУ СОШ №4 им. А.В.Суворова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. Оценка материалов заочного этапа производится по следующим критериям (содержание, оформление)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ебная компетентность, грамотность использования понятий учебного предмета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огичность и последовательность изложения материала, четкое описание решения проблемных задач и ситуаций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чество анализа, выводов, рекомендаций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льтура оформления материалов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критерий оценивается по 3-х балльной шкале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– низкое каче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– среднее каче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– высокое качество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. Оценка ответов очного этапа производится по следующим критериям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рамотность использования понятий учебного предмета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огичность и последовательность ответов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обедители Олимпиады (занявшие 1, 2, 3 места) будут отмечены грамотами и специальным призом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1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анк заданий заочного этапа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ариант 1</w:t>
      </w:r>
    </w:p>
    <w:p>
      <w:pPr>
        <w:pStyle w:val="TextBody"/>
        <w:widowControl/>
        <w:pBdr/>
        <w:spacing w:lineRule="atLeast" w:line="100" w:before="0" w:after="0"/>
        <w:ind w:left="47" w:right="0" w:hanging="2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</w:t>
      </w:r>
    </w:p>
    <w:p>
      <w:pPr>
        <w:pStyle w:val="TextBody"/>
        <w:widowControl/>
        <w:pBdr/>
        <w:spacing w:lineRule="atLeast" w:line="100" w:before="0" w:after="0"/>
        <w:ind w:left="47" w:right="0" w:hanging="2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И. участника Олимпиады, класс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1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мотрите притчу «Необычное послушание» и напишите эссе о смысле данной притчи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2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те определение следующим понятиям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льтура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ера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упол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ст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литва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анк заданий заочного этапа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ариант 2</w:t>
      </w:r>
    </w:p>
    <w:p>
      <w:pPr>
        <w:pStyle w:val="TextBody"/>
        <w:widowControl/>
        <w:pBdr/>
        <w:spacing w:lineRule="atLeast" w:line="100" w:before="0" w:after="0"/>
        <w:ind w:left="4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__</w:t>
      </w:r>
    </w:p>
    <w:p>
      <w:pPr>
        <w:pStyle w:val="TextBody"/>
        <w:widowControl/>
        <w:pBdr/>
        <w:spacing w:lineRule="atLeast" w:line="100" w:before="0" w:after="0"/>
        <w:ind w:left="4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И. участника Олимпиады, класс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1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мотрите притчу «Как Спаситель в гости ходил» и напишите эссе о смысле данной притчи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2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те определение следующим понятиям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авославие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церковь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частие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аин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иблия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етодические рекомендации по выполнению 1 задания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 притчу внимательно и постарайтесь для себя ответить на вопрос о чем он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лики с притчами вы можете найти перейдя по ссылкам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еобычное послушание» -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/>
      </w:pPr>
      <w:hyperlink r:id="rId2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www.youtube.com/watch?v=wTWk5POoXoU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ак Спаситель в гости ходил» -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/>
      </w:pP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www.youtube.com/watch?v=myV1KWzdMTA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бо взяв диск домой из библиотеки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ш ответ оформите в виде эссе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етодические рекомендации по выполнению 2 задания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ыполнения задания вы можете воспользоваться любой энциклопедией, в том числе и wiki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нциклопедии найдите определение необходимого вам понятия и прочтите его, если оно вам подходит перепишите его в бланк ответов, в случае если вы не удовлетворены найденным определением найдите другой источник и повторите данную операцию еще раз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ишите определения в том порядке, в котором они представлены на бланке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ив задание перечитай определения еще раз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2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ния очного этапа Олимпиады среди учащихся 5-6 классов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учебному предмету «Основы православной культуры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ок 1. Письменный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1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ределите праздники по временам года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ен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Зим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Вес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ки: Покров, Сретение, Успение Пресвятой Богородицы, Пасха, Введение во храм Пресвятой Богородицы, День славянской письменности и культуры, День народного единства, Преображение Господне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2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йдите имя, выпадающее из логического ряда. Подчеркните его и письменно поясните свое решение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Андрей, Пётр, Иоанн, Иаков, Филипп, Исайя, Фалдей, Варфаламей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е имена следовало бы добавить в этот перечень и почему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3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лучей традиционно изображают у Вифлеемской звезды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5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6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7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8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4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Вами отрывок из стихотворения Е. Санина. Назовите имена трёх девочек и их матери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у я с иконой из храма,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южет её очень прост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и девочки, с ними мама, -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тверо в полный рост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-то девочки встали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 царём-палачом,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за Христа их пытали,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после казнили мечом..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5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такие волхвы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Греческие философ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Мудрецы, ученые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Приближенные иудейских царей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Простые крестьяне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6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ему молитва «Отче наш» называется Молитвой Господней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7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таинств в церкви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7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4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6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2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8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 «аминь», обычно произносится в конце молитвы, означает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«Богу нашему слава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«Засвидетельствовано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«Истинно так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«Конец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9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оположником этого жанра является преподобный Роман Сладкопевец (I половина VI в.)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веты к блоку 1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1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ень: Покров, День народного единства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а: Сретение, Введение во храм Пресвятой Богородиц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на: Пасха, День славянской письменности и культур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: Успение Пресвятой Богородицы, Преображение Господне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2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шнее имя — Исай, потому что он — ветхозаветный пророк, а остальные — новозаветные апостолы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жны быть добавлены Матвей, Фома, Иаков (Алфеев), Симон (Кананит)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3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8 лучей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4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ятые великомученицы Вера, Надежда, Любовь и мать их София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5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Мудрецы, ученые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6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тче наш», или Молитва Господня, читается в храме ежедневно. Поется на литургии по окончании Евхаристического канона. (возможны и другие ответы: дарована Богом, читается перед трапезой и т. д.)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7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7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8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«Истинно так»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ние 9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дак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уемая для составления данного блока литература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 участию в предметной олимпиаде школьников по основам православной культуры: 2009-2010 учеб. год: метол. пособие/авт.-сост.: Ю.В. Серебрякова, А.И. Зимина. - М., Изд-во ПСТГУ, 2010. - 63 с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ок 2. Творческое задание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жите о своем любимом православном празднике по плану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жидани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отовлени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нун празднов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здничное торже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оминания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ок 3. Гонка лидеров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роведения «Гонки лидеров»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Для проведения данного Блока Олимпиады необходимо просторное помещение, желательно без мебели ( нр., холл).</w:t>
      </w:r>
    </w:p>
    <w:p>
      <w:pPr>
        <w:pStyle w:val="TextBody"/>
        <w:widowControl/>
        <w:numPr>
          <w:ilvl w:val="1"/>
          <w:numId w:val="5"/>
        </w:numPr>
        <w:pBdr/>
        <w:tabs>
          <w:tab w:val="clear" w:pos="709"/>
          <w:tab w:val="left" w:pos="47" w:leader="none"/>
        </w:tabs>
        <w:spacing w:lineRule="atLeast" w:line="100" w:before="0" w:after="0"/>
        <w:ind w:left="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и «Гонки» выстраиваются в одну линию и получают следующую инструкцию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Каждый из вас уже лидер, а сегодняшняя Олимпиада поможет выявить того, человека который проявил большую заинтересованность к изучению учебного предмета Основы православной культуры. Далее я буду зачитывать утверждения, в случае если вы согласны, то делаете шаг вперед, если нет, то стоите на месте. Далее я называю верный ответ и те кто ошибся выбывают из «Гонки». Таким образом мы выявим победителей!»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ерно ли, что 988 год, считается годом Крещения Руси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рно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ерно ли, что известная и глубокочтимая святая, почивающая на Смоленском кладбище в Санкт - Петербурге. По преданию, предрекшая кончину императрицы Елизаветы Петровны — это Святая блаженная Матрона Московская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т, верный ответ Святая блаженная Ксения Петербуржская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Верно ли, что синий цвет в иконографии символизирует мученичество?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т, не верною. В иконографии красный цвет символизирует мученичество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ерно ли, что в 1790 г. при штурме Измаила одним из первых на крепостные стены ворвался полковой священник Трофим Куцинский, за</w:t>
        <w:br/>
        <w:t>храбрость получивший наградной крест на георгиевской ленте. А командовал тогда русским войском - Суворов А.В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рно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Верно ли, что имя свт. Иоанна Златоуста переводится с греческого языка как «победитель народа»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т, утверждение не верно, так как имя свт. Николая Чудотворца в переводе с греческого языка означает «Победитель народа».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 3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анк оценки материалов заочного этапа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.И. участника, класс ____________________________________________________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5"/>
        <w:gridCol w:w="1215"/>
      </w:tblGrid>
      <w:tr>
        <w:trPr>
          <w:trHeight w:val="270" w:hRule="atLeast"/>
        </w:trPr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50" w:hRule="atLeast"/>
        </w:trPr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ая компетентность, грамотность использования понятий учебного предмет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ность и последовательность изложения материала, четкое описание методов и стратегий решения проблемных задач и ситуац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анализа, выводов, рекомендац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оформления материал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ланк оценки материалов очного этапа Олимпиады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  <w:gridCol w:w="1200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мотность использования понятий учебного предм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ность и последовательность ответ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47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критерий оценивается по 3-х балльной шкале: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– низкое каче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– среднее качество;</w:t>
      </w:r>
    </w:p>
    <w:p>
      <w:pPr>
        <w:pStyle w:val="TextBody"/>
        <w:widowControl/>
        <w:pBdr/>
        <w:spacing w:lineRule="atLeast" w:line="100" w:before="0" w:after="0"/>
        <w:ind w:left="47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 – высокое качеств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TWk5POoXoU" TargetMode="External"/><Relationship Id="rId3" Type="http://schemas.openxmlformats.org/officeDocument/2006/relationships/hyperlink" Target="http://www.youtube.com/watch?v=myV1KWzdM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1Z</dcterms:created>
  <dc:creator>Aspire </dc:creator>
  <dc:description/>
  <dc:language>en-US</dc:language>
  <cp:lastModifiedBy/>
  <cp:revision>0</cp:revision>
  <dc:subject/>
  <dc:title/>
</cp:coreProperties>
</file>