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Эффективные формы работы по реализации программы 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Разговор о правильном питании» 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 рамках совместной деятельности с детьми</w:t>
      </w:r>
    </w:p>
    <w:p>
      <w:pPr>
        <w:pStyle w:val="Normal"/>
        <w:spacing w:lineRule="auto" w:line="240" w:before="0" w:after="0"/>
        <w:ind w:right="22" w:firstLine="567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ственная красота, которую я знаю – это здоровье».</w:t>
      </w:r>
    </w:p>
    <w:p>
      <w:pPr>
        <w:pStyle w:val="Normal"/>
        <w:spacing w:lineRule="auto" w:line="240" w:before="0" w:after="0"/>
        <w:ind w:right="2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Гейне</w:t>
      </w:r>
    </w:p>
    <w:p>
      <w:pPr>
        <w:pStyle w:val="Style15"/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воспитания детей дошкольного возраста, ведущим фактором благоприятного развития является забота о здоровье, создании комфортных условий жизни, соответствующих гигиеническим и медико-педагогическим рекомендациям, в том числе и формированию основ культуры питания. 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хочется видеть детей здоровыми, бодрыми и счастливыми. Но как этого добиться? </w:t>
      </w:r>
    </w:p>
    <w:p>
      <w:pPr>
        <w:pStyle w:val="Style16"/>
        <w:spacing w:before="0" w:after="0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ческим данным в России до 35% поступающих в школу детей уже имеют хронические заболевания. Одной из причин такого печального результата является неправильное питание: безрежимность принятия пищи, еда всухомятку, не знание свойств полезных и вредных продуктов. Для растущего организма очень важно правильное, рациональное питание. </w:t>
      </w:r>
      <w:r>
        <w:rPr>
          <w:rFonts w:eastAsia="Times New Roman"/>
          <w:sz w:val="28"/>
          <w:szCs w:val="28"/>
          <w:lang w:eastAsia="ru-RU"/>
        </w:rPr>
        <w:t>Вот почему так важно уже с раннего возраста формировать у ребенка полезные привычки и навыки, которые помог</w:t>
      </w:r>
      <w:r>
        <w:rPr>
          <w:sz w:val="28"/>
          <w:szCs w:val="28"/>
          <w:lang w:eastAsia="ru-RU"/>
        </w:rPr>
        <w:t>ут вырасти здоровым и успешным.</w:t>
      </w:r>
    </w:p>
    <w:p>
      <w:pPr>
        <w:pStyle w:val="Style15"/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детском саду вопросам питания уделяется большое внимание. Педагогическая работа, связанная с внедрением и реализацией программы «Разговор о правильном питании» начала проводиться с детьми подготовительных к школе групп и  их родителями с 2012 учебного года. Разнообразная форма работы, их вариативность способствует лучшему освоению содержанию излагаемого в них познавательного материала.</w:t>
      </w:r>
    </w:p>
    <w:p>
      <w:pPr>
        <w:pStyle w:val="Style15"/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связанная с апробацией программы «Разговор о правильном питании» ведётся с воспитанниками с целью формирования у старших  дошкольников основы рационального питания, воспитания культуры здоровья, осознания ими здоровья, как главной человеческой ценности [1, с. 4]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том, какие продукты  наиболее полезны и необходимы  человеку каждый день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бирать самые полезные продукт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основных принципах гигиены пита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значением витаминов и минеральных веществ в жизни челове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стойчивого интереса у детей к сохранению своего здоровья, рациональному питани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вести здоровый образ жизн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 творческие способности в процессе разработки проекта.</w:t>
      </w:r>
    </w:p>
    <w:p>
      <w:pPr>
        <w:pStyle w:val="Style15"/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пробации программы «Разговор о правильном питании» ведётся на основе следующих принцип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одуктов пит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игиены пит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ольствие от процесса еды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вместной деятельности педагога с детьми с помощью разнообразных форм, мы старались сформировать основные понятия рационального питания, потребность в здоровом питании и образе жизни. Умение выбирать полезные продукты, воспитывать чувство ответственности за свое здоровье.</w:t>
      </w:r>
    </w:p>
    <w:p>
      <w:pPr>
        <w:pStyle w:val="Style15"/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134620</wp:posOffset>
                </wp:positionV>
                <wp:extent cx="431609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истема работы по организации правильного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46.4pt;mso-wrap-distance-left:9.05pt;mso-wrap-distance-right:9.05pt;mso-wrap-distance-top:0pt;mso-wrap-distance-bottom:0pt;margin-top:10.6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Система работы по организации правильного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51535</wp:posOffset>
                </wp:positionH>
                <wp:positionV relativeFrom="paragraph">
                  <wp:posOffset>100965</wp:posOffset>
                </wp:positionV>
                <wp:extent cx="657225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0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2451735</wp:posOffset>
                </wp:positionH>
                <wp:positionV relativeFrom="paragraph">
                  <wp:posOffset>100965</wp:posOffset>
                </wp:positionV>
                <wp:extent cx="19050" cy="328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13735</wp:posOffset>
                </wp:positionH>
                <wp:positionV relativeFrom="paragraph">
                  <wp:posOffset>100965</wp:posOffset>
                </wp:positionV>
                <wp:extent cx="819150" cy="404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32910</wp:posOffset>
                </wp:positionH>
                <wp:positionV relativeFrom="paragraph">
                  <wp:posOffset>100965</wp:posOffset>
                </wp:positionV>
                <wp:extent cx="1400175" cy="404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20320</wp:posOffset>
                </wp:positionV>
                <wp:extent cx="1952625" cy="1114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метно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звивающ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95pt;margin-top:1.6pt;width:153.7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метно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звивающ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23495</wp:posOffset>
                </wp:positionV>
                <wp:extent cx="1954530" cy="1111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1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1.85pt;width:153.85pt;height: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лан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96520</wp:posOffset>
                </wp:positionV>
                <wp:extent cx="2014855" cy="1101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10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заимодействие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7.6pt;width:158.6pt;height: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заимодействие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950</wp:posOffset>
                </wp:positionH>
                <wp:positionV relativeFrom="paragraph">
                  <wp:posOffset>96520</wp:posOffset>
                </wp:positionV>
                <wp:extent cx="1543685" cy="9188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91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иагно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5pt;margin-top:7.6pt;width:121.5pt;height: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иагно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вивающей среды в группе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итания» - размещёны  дидактические и развивающие игры: «Полезные вредные продукты», «Витаминная корзинка», «Профессии», муляжи овощей и фруктов, плакаты по питанию, лото, наборы открыток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Играем в театр»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герои: заботливая бабушка, веселый колобок, трудолюбивые поварята, добрая коровушка,  маски овощей  для театрализации, что способствует развитию устойчивого интереса у детей к сохранению своего здоровья, рациональному питанию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Здравствуй, книжка»!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центре сделали подборку художественной литературы по вопросам правильного  здорового питания. В тематику по данной теме включили русские народные сказки «Колобок», «Гуси лебеди», «Репка», рассказы «Почему рис белый»?  «Мое тело»,  познавательную литературу: энциклопедии, хрестоматии, альбомы, фото альбомы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дежурных.</w:t>
      </w:r>
    </w:p>
    <w:p>
      <w:pPr>
        <w:pStyle w:val="Normal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ясь с детьми вопросами организации  здорового питания, особое внимание отводится дежурству по столовой. Дети не всегда охотно трудятся, проявляют небрежность и медлительность. Нами был организован конкурс «Лучший дежурный».</w:t>
      </w:r>
    </w:p>
    <w:p>
      <w:pPr>
        <w:pStyle w:val="Normal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выработать  у детей положительное отношение к приему пищи, для этого в группе создаем спокойную обстановку. Ведь чем раньше у детей сформируются правильные навыки приёма пищи, тем они прочнее закрепятся, станут привычкой [5, с. 18].</w:t>
      </w:r>
    </w:p>
    <w:p>
      <w:pPr>
        <w:pStyle w:val="Normal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у детей сформировалось позитивное отношение к режиму и правилам поведения за столом, продуктам  питания  проводили  интегрированные занятия: 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т он хлебушек душистый»;</w:t>
      </w:r>
    </w:p>
    <w:p>
      <w:pPr>
        <w:pStyle w:val="Normal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итамины, витамины – вы нам всем необходимы»;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то удивительное молоко» и др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  обучающие  ситуации  «Как получается мука», показ мультимедийных презентаций «Вкусный салатик», «Правильно питаться – здоровья набираться», «Все о правильном питании»; практикум для детей «Оладушки для бабушки». В процессе разговора дети получали элементарные представления о своем организме, выработали правила пита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а должна быть простой,  вкусной и полезно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во время еды должно быть хороши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тайся – здоровым оставайся;</w:t>
      </w:r>
    </w:p>
    <w:p>
      <w:pPr>
        <w:pStyle w:val="Normal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помогло детям легко и непринужденно освоить материал по данной программе, закрепить имеющиеся знания и навыки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908175" cy="609600"/>
                <wp:effectExtent l="6985" t="1905" r="1905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609480"/>
                        </a:xfrm>
                        <a:prstGeom prst="cloudCallout">
                          <a:avLst>
                            <a:gd name="adj1" fmla="val -4700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Дежу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5pt;width:150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Дежурство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133600" cy="796290"/>
                <wp:effectExtent l="17145" t="5080" r="5715" b="311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96320"/>
                        </a:xfrm>
                        <a:prstGeom prst="cloudCallout">
                          <a:avLst>
                            <a:gd name="adj1" fmla="val -47319"/>
                            <a:gd name="adj2" fmla="val 8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65pt;width:167.95pt;height: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идактически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2202180" cy="767080"/>
                <wp:effectExtent l="1905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67160"/>
                        </a:xfrm>
                        <a:prstGeom prst="cloudCallout">
                          <a:avLst>
                            <a:gd name="adj1" fmla="val -47402"/>
                            <a:gd name="adj2" fmla="val 45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Художественная лите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35pt;width:173.3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Художественная литера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229235" cy="900430"/>
                <wp:effectExtent l="5080" t="0" r="1841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35pt;width:18.05pt;height:7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1486535" cy="98425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6800" cy="9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25pt;width:117pt;height:7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2058035" cy="829310"/>
                <wp:effectExtent l="1905" t="698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812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15pt;width:162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2586355" cy="825500"/>
                <wp:effectExtent l="3238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825480"/>
                        </a:xfrm>
                        <a:prstGeom prst="cloudCallout">
                          <a:avLst>
                            <a:gd name="adj1" fmla="val -47791"/>
                            <a:gd name="adj2" fmla="val 38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Художественное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95pt;width:203.6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Художественное твор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40335</wp:posOffset>
                </wp:positionV>
                <wp:extent cx="1593215" cy="12877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Участие де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11.05pt;width:125.4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Участие дет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54025</wp:posOffset>
                </wp:positionV>
                <wp:extent cx="2664460" cy="845820"/>
                <wp:effectExtent l="398145" t="5080" r="5715" b="628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846000"/>
                        </a:xfrm>
                        <a:prstGeom prst="cloudCallout">
                          <a:avLst>
                            <a:gd name="adj1" fmla="val -61509"/>
                            <a:gd name="adj2" fmla="val 3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южетно ролевые игры, театрал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5.75pt;width:209.75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южетно ролевые игры, театрал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2058035" cy="286385"/>
                <wp:effectExtent l="1270" t="2730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81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0.25pt;width:162pt;height:2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54025</wp:posOffset>
                </wp:positionV>
                <wp:extent cx="1943735" cy="229235"/>
                <wp:effectExtent l="635" t="5080" r="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5.75pt;width:153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1257935" cy="572135"/>
                <wp:effectExtent l="2540" t="444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35pt;width:99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4100195" cy="767080"/>
                <wp:effectExtent l="81280" t="5080" r="4445" b="939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767160"/>
                        </a:xfrm>
                        <a:prstGeom prst="cloudCallout">
                          <a:avLst>
                            <a:gd name="adj1" fmla="val -48606"/>
                            <a:gd name="adj2" fmla="val 45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Поисково –исследовате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15pt;width:322.8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Поисково –исследовате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педагогическую значимость имеют самостоятельные  игры детей. В центре «Мы играем» создали условия для активизации и побуждали детей к творческому отражению действительности. В непринужденной форме предлагали разнообразные игры, связанные с темой питание – «Кафе», «Магазин», «Дом» и другие. У детей отмечался стойкий интерес к предлагаемым играм, познавательная мотивация, любознательность. 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ы у детей закреплялись знания о продуктах питания, обогащались практический и игровой опыт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я со взрослыми и детьми, мы убедились в том, что в семьях очень редко обсуждаются вопросы правильного питания. Многие родители имеют смутное представление о пищевой ценности продуктов, о связи питания и здоровья. К тому же в последнее время мы все увлеклись так называемым быстрым питанием - гамбургерами, хот-догами, пиццей. Еще одна важная проблема - как правильно выбрать продукты: ведь сегодня реклама уверяет нас, что каждый из них просто необходим для жизни!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осуществляла в двух направлени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роектной деятельности.</w:t>
      </w:r>
    </w:p>
    <w:p>
      <w:pPr>
        <w:pStyle w:val="Style15"/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стояла перед нами: сделать родителей своими союзниками. Чтобы родители могли высказать свое мнение,  мы предлагали им  анкеты. Анализ ответов помог нам правильно организовать совместную работу при апробации программы.</w:t>
      </w:r>
    </w:p>
    <w:p>
      <w:pPr>
        <w:pStyle w:val="Style15"/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родителями реализовали творческий проект «К здоровью – через правильное питание».</w:t>
      </w:r>
    </w:p>
    <w:p>
      <w:pPr>
        <w:pStyle w:val="Style15"/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екта в группе прошли следующие мероприят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«Любимое блюдо вашего ребенк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оветуем приготовить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, ширмы «Правильно питаюсь, расту и развиваюсь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детских рисунков « Огородное чудо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исная книга «От А до 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Живые витамины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презентации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е детские  проекты «Оладушки для бабушки», ««Вкусный салат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выставка детских рисунков «Ах, какой у нас арбуз», «Пейте, дети молоко, будете здоровы»,  «Витаминная радуга».</w:t>
      </w:r>
    </w:p>
    <w:p>
      <w:pPr>
        <w:pStyle w:val="Style15"/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ектной деятельности, у детей повысился уровень знаний, сформировались основы правильного поведения за столом, культура правильного питания. Большинство родителей пришли к выводу, что программа «Разговор о правильном питании» помогла им решить многие проблемы с организацией здорового питания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шла горячий отклик у детей, посещающих наш детский сад, их родителей и педагогов ДОУ. Целенаправленная работа по программе способствовала формированию познавательных знаний у детей, их осознанного отношения к питанию, как части культуры питания, просвещенности родителей и принятию ими значимости рационального питания не только в детском саду, но и дома [2, с. 11]. 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ой программе позволила педагогам подготовительной группы добиться положительных результатов по результатам промежуточной диагностике: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повысился уровень познавательного развития по данной теме на 50%, у них улучшился аппетит, они охотнее стали кушать каши, супы, запеканки;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большинство детей освоили правила приема пищи, у них сформированы основы культуры поведения за столом;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 большинства детей сформированы основные навыки личной гигиены, в том числе и связанные с питанием, дети стали меньше болеть;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о представление о связи состояния здоровья с гигиеной питания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большинства ребятишек сформировалось представление о необходимости и важности соблюдения режима питания, как одного из необходимых условий рационального питания.</w:t>
      </w:r>
    </w:p>
    <w:p>
      <w:pPr>
        <w:pStyle w:val="Style15"/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результате  проводимой   работы  педагогическим   и   медицинским персоналом ДОУ у детей изменилось отношение к некоторым блюдам, не нелюбимыми ими ранее, таким, как молочные супы, каши, запеканки, кисели и др.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 силу своего возраста могут недооценить значимость правильного питания, поэтому мы взрослые должны направить все усилия на формирование культуры правильного питания, ведь от этого, в конечном счете, зависит здоровье наших детей. 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Безруких М.М.,  Филиппова Т.А., Макеева А. Г. Разговор о правильном питании/М.М. Безруких. – М.: ОЛМА  Медиа Групп, 2012. – 8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езруких М.М.,  Филиппова Т.А   Разговор о правильном питании: Рабочая тетрадь для дошкольников /М.М. Безруких. – М.: ОЛМА   Медиа Групп, 2012. – 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рюгина М.П. Как питается наш малыш / М.П. Дерюгина. - Минск: Полымя, 1990. – 32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ужинина Л.В. Питание ребенка в детском саду и дома  // Дошкольное воспитание. – 1998.  - № 6. – С.111 – 11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ргонская Н.А. Азбука питания / Н.А. Таргонская. – М.  ЛИНКИ – ПРЕСС, 2002. – 142 с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5:00Z</dcterms:created>
  <dc:creator>Илья</dc:creator>
  <dc:description/>
  <cp:keywords/>
  <dc:language>en-US</dc:language>
  <cp:lastModifiedBy>Grey Wolf</cp:lastModifiedBy>
  <cp:lastPrinted>2013-03-18T15:44:00Z</cp:lastPrinted>
  <dcterms:modified xsi:type="dcterms:W3CDTF">2015-11-09T14:45:00Z</dcterms:modified>
  <cp:revision>2</cp:revision>
  <dc:subject/>
  <dc:title/>
</cp:coreProperties>
</file>