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274"/>
        <w:gridCol w:w="2245"/>
        <w:gridCol w:w="1007"/>
      </w:tblGrid>
      <w:tr>
        <w:trPr>
          <w:trHeight w:val="3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ТЕХНОЛОГИЧЕСКАЯ К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ой деятельности </w:t>
            </w:r>
          </w:p>
        </w:tc>
      </w:tr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Уч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зобразительного искусства и техн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Мугаллимова Наталья Викто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Круж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Страна мастеров. Станем волшебника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Тема занятия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</w:tr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Цель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 работать с гофрированной бумагой (на примере изготовления новогодних украшений)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предметны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</w:t>
            </w:r>
          </w:p>
        </w:tc>
      </w:tr>
      <w:tr>
        <w:trPr>
          <w:trHeight w:val="19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выбирать наиболее эффективные способы решения учебных задач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соотносить свои действия с планируемыми результатами, определять способы действий в рамках предложенных условий и требований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ознанного, уважительного, доброжелательного отношения к другому человеку, его мнению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сознания и творческой деятельности эстетического характера.</w:t>
            </w:r>
          </w:p>
        </w:tc>
      </w:tr>
      <w:tr>
        <w:trPr>
          <w:trHeight w:val="5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удование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проектор, бумага, ножницы, скотч, шаблоны</w:t>
            </w:r>
          </w:p>
        </w:tc>
      </w:tr>
      <w:tr>
        <w:trPr>
          <w:trHeight w:val="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яд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, Дискотека Авария «Новый год» (мину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3"/>
        <w:gridCol w:w="2393"/>
        <w:gridCol w:w="239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 - целев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учающихся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реализация  ФГОС НОО и ООО невозможна без  внеурочной деятельности . Уже пятый год я реализую программу внеурочной деятельности «Страна мастеров. Станем волшебниками».  Занятия в мастерской стараюсь организовать так, чтобы у ребенка было чувство успеха и праздника. Предлагаю вам стать учениками первого класса и побывать в нашей мастерс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прежде, чем мы начнем наше занятие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сказочной карти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а падают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к нам ид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овый год!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кажите, ребята, когда куранты  в новогоднюю ночь бьют 12 раз раздается  праздничный … (салют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янул гром, весёлый гром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Засверкало всё кругом!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Рвутся в небо неустанно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Разноцветные фонтаны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Брызги света всюду льют!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rPr/>
            </w:pPr>
            <w:r>
              <w:rPr>
                <w:color w:val="000000"/>
              </w:rPr>
              <w:t>Это праздничный</w:t>
            </w:r>
            <w:r>
              <w:rPr>
                <w:i/>
                <w:color w:val="000000"/>
              </w:rPr>
              <w:t xml:space="preserve"> .... (Салю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волевая 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в нашем зале мы устроим веселый салют. Помогут в этом ваши умелые ручки и фантазия.   Чтобы наш салют засверкал, мне нужны помощ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ирает 7 участников : спичка, коробок, огонек, фитильки, пушка)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Остальные ученики будут изготавливать пампушки для салю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ывает готовую пампушк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м  понадобится бумага, ножницы и скотч и, конечно же, ваша фантазия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 приступает к работе. (музыка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уппой :  Распределяем р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вас узнали зрители вам необходимо на трафарет наклеить знак отличия, который можете выбрать из предлож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ть исполнителей на сцене и объяснить их действия (стоят спиной к зал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л го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ли свои изделия, помахали ими. Давайте познакомимся с моими помощниками : коварная спичка, неуклюжий коробок, озорной огонек, веселые фитильки и грозная п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узыка № 2) ВНИМАНИЕ 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и – коварная спичка подкралась к  неуклюжему коробку,  потерлась об него, чиркнула своей головой и появился озорной огонек, поскакал к веселым фитилькам.  Передал свой огонек фитилькам, фитильки  заискрились, засверкали разноцветными огоньками, грозная пушка подобрела и рассыпала  праздничный сал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идео «Салю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бят в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поставленны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формирование мотивации деятельности;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Регулятив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ределение целей составление плана деятельност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  <w:u w:val="single"/>
              </w:rPr>
              <w:t>Познавательные:</w:t>
            </w:r>
            <w:r>
              <w:rPr>
                <w:color w:val="333333"/>
              </w:rPr>
              <w:t xml:space="preserve"> учить строить сообщения в устной форме, получать необходимую информацию из разных источников, умение сравнивать, анализировать, делать выводы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color w:val="333333"/>
                <w:u w:val="single"/>
              </w:rPr>
              <w:t>Коммуникативные</w:t>
            </w:r>
            <w:r>
              <w:rPr>
                <w:color w:val="333333"/>
              </w:rPr>
              <w:t>: умение договариваться, работать в коллективе, отстаи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ительная часть: итог занятия; рефлекс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вместе с нами повторяют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аступ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) Новым годом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мыслообразован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общеучебные – осознанное и произвольное построение речевого высказывания в устной форм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C5">
    <w:name w:val="c5"/>
    <w:qFormat/>
    <w:rPr/>
  </w:style>
  <w:style w:type="character" w:styleId="1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564" w:before="0" w:after="720"/>
      <w:ind w:hanging="18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27:00Z</dcterms:created>
  <dc:creator>Наталья</dc:creator>
  <dc:description/>
  <cp:keywords/>
  <dc:language>en-US</dc:language>
  <cp:lastModifiedBy>Пользователь</cp:lastModifiedBy>
  <dcterms:modified xsi:type="dcterms:W3CDTF">2015-12-07T01:27:00Z</dcterms:modified>
  <cp:revision>4</cp:revision>
  <dc:subject/>
  <dc:title/>
</cp:coreProperties>
</file>